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ледуй преступление вместе с инспектором Варнике</w:t>
      </w:r>
    </w:p>
    <w:p>
      <w:pPr>
        <w:pStyle w:val="Normal"/>
        <w:rPr>
          <w:b/>
          <w:b/>
        </w:rPr>
      </w:pPr>
      <w:r>
        <w:rPr>
          <w:b/>
        </w:rPr>
        <w:t>Удар по голове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ошу извинения, — сказал инспектор Варнике, войдя в квартиру супругов Нагель, — Примерно двадцать минут тому назад я проходил мимо вашего дома, как вдруг на голову вот этого гражданина упал горшок с цветком. Мы не смогли прийти к вам сразу же, так как я вместе с пострадавшим отправился в больницу, где ему сделали перевязку. Но я заметил, что горшок вылетел из вашего окна.</w:t>
      </w:r>
    </w:p>
    <w:p>
      <w:pPr>
        <w:pStyle w:val="Normal"/>
        <w:rPr/>
      </w:pPr>
      <w:r>
        <w:rPr/>
        <w:t>Лицо хозяина квартиры залилось легким румянц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215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т, вы ошибаетесь, инспектор, этого не могло произойти. У нас окна были закрыты, да и мы сами только что вернулись домой, буквально за минуту до вашего прихода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ма вы находитесь уже давно, и для вас будет лучше, если вы тут же, на месте, уплатите пострадавшему штраф, — заметил инспектор Варнике после некоторого размышления.</w:t>
      </w:r>
    </w:p>
    <w:p>
      <w:pPr>
        <w:pStyle w:val="Normal"/>
        <w:rPr/>
      </w:pPr>
      <w:r>
        <w:rPr/>
        <w:t>Почему инспектор Варнике пришел к такому выводу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шифруй анаграммы</w:t>
      </w:r>
    </w:p>
    <w:p>
      <w:pPr>
        <w:pStyle w:val="Normal"/>
        <w:rPr/>
      </w:pPr>
      <w:r>
        <w:rPr/>
        <w:t>Переставь буквы, чтобы получились названия весенних цвет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055" cy="2152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26:00Z</dcterms:created>
  <dc:creator>divan-1</dc:creator>
  <dc:description/>
  <dc:language>en-US</dc:language>
  <cp:lastModifiedBy>divan-1</cp:lastModifiedBy>
  <dcterms:modified xsi:type="dcterms:W3CDTF">2016-07-09T00:26:00Z</dcterms:modified>
  <cp:revision>2</cp:revision>
  <dc:subject/>
  <dc:title/>
</cp:coreProperties>
</file>