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гадай кроссворд и выполни дополнительное зад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526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гадай загадки, подбирая ответы в рифму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омашку у воро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стился вертолёт —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лотистые глаз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же это?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итрая плутовка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жая головка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вост пушистый — краса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А зовут её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без нот и без свирел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чше всех выводит трели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систее, нежней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же это?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зелен, и гус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грядке вырос кус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опай немножко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кустом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16:00Z</dcterms:created>
  <dc:creator>divan-1</dc:creator>
  <dc:description/>
  <dc:language>en-US</dc:language>
  <cp:lastModifiedBy>divan-1</cp:lastModifiedBy>
  <dcterms:modified xsi:type="dcterms:W3CDTF">2016-07-02T03:16:00Z</dcterms:modified>
  <cp:revision>2</cp:revision>
  <dc:subject/>
  <dc:title/>
</cp:coreProperties>
</file>