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тастрофы не будет</w:t>
      </w:r>
    </w:p>
    <w:p>
      <w:pPr>
        <w:pStyle w:val="Normal"/>
        <w:rPr/>
      </w:pPr>
      <w:r>
        <w:rPr/>
        <w:t>У последнего пассажира нет теплых вещей и багажа, а летит он из субтропиков на Аляс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нной ночью</w:t>
      </w:r>
    </w:p>
    <w:p>
      <w:pPr>
        <w:pStyle w:val="Normal"/>
        <w:rPr/>
      </w:pPr>
      <w:r>
        <w:rPr/>
        <w:t>Заметно, что в момент опроса свидетеля луна полная, значит, две недели назад полнолуния быть не могло, наоборот, стояла темная ночь. Следовательно, все, что рассказывает Мозес, не более чем выдумка, и он является главным подозреваем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счастье или преступление?</w:t>
      </w:r>
    </w:p>
    <w:p>
      <w:pPr>
        <w:pStyle w:val="Normal"/>
        <w:rPr/>
      </w:pPr>
      <w:r>
        <w:rPr/>
        <w:t>Обе руки задержанного заняты ружьями для подводной охоты, поэтому он не мог схватить свою жену обеими руками, как утвержд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ар по голове</w:t>
      </w:r>
    </w:p>
    <w:p>
      <w:pPr>
        <w:pStyle w:val="Normal"/>
        <w:rPr/>
      </w:pPr>
      <w:r>
        <w:rPr/>
        <w:t>От кастрюли на плите идет пар, а за одну минуту, как утверждают Нагель, вода не успела бы вскип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лнечным днем</w:t>
      </w:r>
    </w:p>
    <w:p>
      <w:pPr>
        <w:pStyle w:val="Normal"/>
        <w:rPr/>
      </w:pPr>
      <w:r>
        <w:rPr/>
        <w:t>Дотянуться до браслета мог только человек с удочкой, именно на него в первую очередь и пало подоз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шка под дождем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згляните сами, — произнес инспектор, обращаясь к даме. — Под машиной видно сухое поле, поэтому водитель действительно остановился здесь давно и не мог задавить вашу ко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манная рука</w:t>
      </w:r>
    </w:p>
    <w:p>
      <w:pPr>
        <w:pStyle w:val="Normal"/>
        <w:rPr/>
      </w:pPr>
      <w:r>
        <w:rPr/>
        <w:t>Гипс наложен прямо поверх одежды, поэтому Вакель лжёт о своей больной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50:00Z</dcterms:created>
  <dc:creator>divan-1</dc:creator>
  <dc:description/>
  <dc:language>en-US</dc:language>
  <cp:lastModifiedBy>divan-1</cp:lastModifiedBy>
  <dcterms:modified xsi:type="dcterms:W3CDTF">2016-07-08T23:50:00Z</dcterms:modified>
  <cp:revision>2</cp:revision>
  <dc:subject/>
  <dc:title/>
</cp:coreProperties>
</file>