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 ответов. Части А, 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8"/>
        <w:gridCol w:w="1230"/>
        <w:gridCol w:w="1228"/>
        <w:gridCol w:w="1230"/>
        <w:gridCol w:w="12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8"/>
        <w:gridCol w:w="4896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1950" w:hanging="0"/>
        <w:jc w:val="both"/>
        <w:rPr>
          <w:b/>
          <w:b/>
          <w:bCs/>
        </w:rPr>
      </w:pPr>
      <w:r>
        <w:rPr>
          <w:b/>
          <w:bCs/>
        </w:rPr>
        <w:t>В3</w:t>
      </w:r>
    </w:p>
    <w:tbl>
      <w:tblPr>
        <w:tblW w:w="6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1751"/>
        <w:gridCol w:w="1641"/>
        <w:gridCol w:w="1619"/>
      </w:tblGrid>
      <w:tr>
        <w:trPr>
          <w:trHeight w:val="27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135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5"/>
        <w:gridCol w:w="5000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4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76" w:before="240" w:after="12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А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3" w:color="000000"/>
        </w:pBdr>
        <w:autoSpaceDE w:val="false"/>
        <w:spacing w:lineRule="auto" w:line="276" w:before="15" w:after="15"/>
        <w:ind w:left="90" w:right="105" w:firstLine="360"/>
        <w:jc w:val="both"/>
        <w:rPr/>
      </w:pPr>
      <w:r>
        <w:rPr>
          <w:b/>
          <w:bCs/>
          <w:i/>
          <w:iCs/>
          <w:sz w:val="28"/>
          <w:szCs w:val="28"/>
        </w:rPr>
        <w:t>При выполнении заданий с выбором ответа этой части поставьте в бланке ответов знак «</w:t>
      </w:r>
      <w:r>
        <w:rPr>
          <w:rFonts w:cs="Arial" w:ascii="Arial" w:hAnsi="Arial"/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>» в ячейку выбранного вами ответа.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оявлением глобальной экологической проблемы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рост потребления энергии во многих странах;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частившиеся вспышки на Солнце;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едостаток очистных сооружений;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ромышленное загрязнение воздуха.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ки страны А. составляет сельское хозяйство. Семьи сообща владеют землей и работают на ней. Значительную роль в управлении обществом играют церковь и армия. К какому типу принадлежит это общество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радиционному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дустриальному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ому;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стиндустриальному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отребностях человека?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отребность в пище и отдыхе сформировалась у человека в процессе общественной жизн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яд потребностей, свойственных человеку, отсутствует у других живых существ. </w:t>
      </w:r>
    </w:p>
    <w:p>
      <w:pPr>
        <w:pStyle w:val="Normal"/>
        <w:autoSpaceDE w:val="false"/>
        <w:spacing w:lineRule="auto" w:line="252"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общения к культуре, ценностям человеческого общества, знаниям о мире, накопленным предыдущими поколениями, называется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аукой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скусством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зованием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ворче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лачиваясь за покупки в кассе магазина, девушка обронила сторублевую купюру. Стоящий сзади подросток оказался перед выбором: обратить внимание девушки на выпавшие деньги или, дождавшись ее ухода, присвоить их.  Эта ситуация отражает выбор: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авово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экономическ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итический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моральны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культуре?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</w:t>
        <w:tab/>
        <w:t>Принято различать материальную и духовную культуру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.</w:t>
        <w:tab/>
        <w:t>Духовная культура включает в себя  ценности и нормы.</w:t>
      </w:r>
    </w:p>
    <w:p>
      <w:pPr>
        <w:pStyle w:val="Normal"/>
        <w:autoSpaceDE w:val="false"/>
        <w:spacing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 (ресурсам) производства относится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прос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куренц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товар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тру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– это планируемые государством на год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роки ввода новых предприятий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расходы и доходы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емпы роста экономики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льготы и дотации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амостоятельных продавцов на рынке бытовой техники привело к снижению цен на нее. Это результат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осударственного регулирова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ценового сговора производителей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ехнического прогресс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конкурентной борьб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отношении спроса и предложения в рыночной системе экономики?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</w:tabs>
        <w:autoSpaceDE w:val="false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А.</w:t>
        <w:tab/>
        <w:t>С ростом спроса на товары и услуги растет и их предложение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</w:tabs>
        <w:autoSpaceDE w:val="false"/>
        <w:spacing w:lineRule="auto" w:line="242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Б.</w:t>
        <w:tab/>
        <w:t>С ростом предложения на товары и услуги обязательно вырастет и спрос на них.</w:t>
      </w:r>
    </w:p>
    <w:p>
      <w:pPr>
        <w:pStyle w:val="Normal"/>
        <w:autoSpaceDE w:val="false"/>
        <w:spacing w:lineRule="auto" w:line="242"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оциальная группа образована по профессиональному признаку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ассажиры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ужчины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женеры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орожане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бенок учится тому, что видит у себя в дому: родители – пример ему», – писал немецкий гуманист прошлого. О какой роли семьи в жизни человека и общества говорят эти стихотворные строки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совместного досуг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крепление родственных связей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вместное ведение домашнего хозяйств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оспитание детей. 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uto" w:line="242"/>
        <w:ind w:firstLine="36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социальном конфликте?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</w:tabs>
        <w:autoSpaceDE w:val="false"/>
        <w:spacing w:lineRule="auto" w:line="242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А.</w:t>
        <w:tab/>
        <w:t>Стремление сторон отстоять свои взгляды – одна из причин социального конфликта.</w:t>
      </w:r>
    </w:p>
    <w:p>
      <w:pPr>
        <w:pStyle w:val="Normal"/>
        <w:tabs>
          <w:tab w:val="clear" w:pos="708"/>
          <w:tab w:val="left" w:pos="345" w:leader="none"/>
          <w:tab w:val="left" w:pos="600" w:leader="none"/>
        </w:tabs>
        <w:autoSpaceDE w:val="false"/>
        <w:spacing w:lineRule="auto" w:line="242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Б.</w:t>
        <w:tab/>
        <w:t>Социальные конфликты всегда влекут за собой отрицательные последствия для общества.</w:t>
      </w:r>
    </w:p>
    <w:p>
      <w:pPr>
        <w:pStyle w:val="Normal"/>
        <w:autoSpaceDE w:val="false"/>
        <w:spacing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оба суждения неверны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знаком любого государства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федеративное устройство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аво на взимание налогов;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ение властей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дейное единст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ане М. правительство формируется на основе результатов парламентских выборов. При этом существует должность президента, который избирается парламентом. Какая форма правления представлена в стране М.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нституционная республик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зидентская республик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арламентская республик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граниченная монарх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олитических партиях?</w:t>
      </w:r>
    </w:p>
    <w:p>
      <w:pPr>
        <w:pStyle w:val="Normal"/>
        <w:tabs>
          <w:tab w:val="clear" w:pos="708"/>
          <w:tab w:val="left" w:pos="345" w:leader="none"/>
          <w:tab w:val="left" w:pos="570" w:leader="none"/>
        </w:tabs>
        <w:autoSpaceDE w:val="false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А. Политические партии принимают законы страны.</w:t>
      </w:r>
    </w:p>
    <w:p>
      <w:pPr>
        <w:pStyle w:val="Normal"/>
        <w:tabs>
          <w:tab w:val="clear" w:pos="708"/>
          <w:tab w:val="left" w:pos="345" w:leader="none"/>
          <w:tab w:val="left" w:pos="570" w:leader="none"/>
        </w:tabs>
        <w:autoSpaceDE w:val="false"/>
        <w:ind w:right="-60" w:firstLine="360"/>
        <w:rPr>
          <w:sz w:val="28"/>
          <w:szCs w:val="28"/>
        </w:rPr>
      </w:pPr>
      <w:r>
        <w:rPr>
          <w:sz w:val="28"/>
          <w:szCs w:val="28"/>
        </w:rPr>
        <w:t>Б. Политические партии предлагают решения социально-экономических вопросов.</w:t>
      </w:r>
    </w:p>
    <w:p>
      <w:pPr>
        <w:pStyle w:val="Normal"/>
        <w:autoSpaceDE w:val="false"/>
        <w:spacing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юридической силой в нашей стране обладает: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каз президент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едеральный закон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нституция РФ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тановление правитель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ая отрасль права регулирует имущественные отношения граждан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ражданское право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дминистративное право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трудовое право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нституционное пра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К. решил подарить автомобиль своему сыну. Чтобы оформить соответствующие документы, он должен обратиться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куратуру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отариат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уд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двокатур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ы ли следующие суждения о правовом государств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В правовом государстве право  выше власти.</w:t>
      </w:r>
    </w:p>
    <w:p>
      <w:pPr>
        <w:pStyle w:val="Normal"/>
        <w:autoSpaceDE w:val="false"/>
        <w:ind w:left="660" w:hanging="300"/>
        <w:jc w:val="both"/>
        <w:rPr>
          <w:sz w:val="28"/>
          <w:szCs w:val="28"/>
        </w:rPr>
      </w:pPr>
      <w:r>
        <w:rPr>
          <w:sz w:val="28"/>
          <w:szCs w:val="28"/>
        </w:rPr>
        <w:t>Б. В правовом государстве суд стоит выше других ветвей власти.</w:t>
      </w:r>
    </w:p>
    <w:p>
      <w:pPr>
        <w:pStyle w:val="Normal"/>
        <w:autoSpaceDE w:val="false"/>
        <w:spacing w:before="12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 р и а н т ы   о т в е т о в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ерно только 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рно только Б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ерны оба суждения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а суждения неверны.</w:t>
      </w:r>
    </w:p>
    <w:p>
      <w:pPr>
        <w:pStyle w:val="Normal"/>
        <w:keepNext w:val="true"/>
        <w:keepLines/>
        <w:autoSpaceDE w:val="false"/>
        <w:spacing w:before="120" w:after="120"/>
        <w:ind w:firstLine="15"/>
        <w:jc w:val="center"/>
        <w:rPr/>
      </w:pPr>
      <w:r>
        <w:rPr/>
        <w:t>Часть 2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 выполнении заданий с кратким ответом этой части его записать в месте, указанном в бланке ответа. 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2950" cy="181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в приведенном ниже списке прямые налоги и выпишите в строку ответа цифры, под которыми они указаны: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лог на прибыль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аможенная пошлина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кциз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лог на имущество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оходный налог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актом и сферой общественной жизни, к которой относится данный факт: к каждой позиции, данной в первом столбце, подберите позицию из второго столбц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812"/>
        <w:gridCol w:w="4052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ОБЩЕСТВЕННОЙ ЖИЗНИ 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ткрытие нового супермаркета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кономическая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литическая.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ыборы руководителя партии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казание парикмахерских услуг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ind w:left="300" w:hanging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жевые торги акциями фирм.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таблицу (в бланке ответов) выбранные цифр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иже приведён ряд понятий. Все они, за исключением одного, относятся к необходимым условиям существования правового государств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демократ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ерховенство закон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двухпалатный парламент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разделение власт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вноправие граждан. 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Найдите и выпишите в бланк ответов </w:t>
      </w:r>
      <w:r>
        <w:rPr>
          <w:b/>
          <w:bCs/>
          <w:sz w:val="28"/>
          <w:szCs w:val="28"/>
        </w:rPr>
        <w:t>номер понятия</w:t>
      </w:r>
      <w:r>
        <w:rPr>
          <w:sz w:val="28"/>
          <w:szCs w:val="28"/>
        </w:rPr>
        <w:t>, выпадающего из этого ряда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Часть 3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я ответов на задания этой части (С1 – С6) используйте отдельный подписанный лист. Запишите сначала номер задания (С1 и т. д.), а затем ответ к нему.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firstLine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тайте текст и выполните задания С1 – С6.</w:t>
            </w:r>
          </w:p>
        </w:tc>
      </w:tr>
    </w:tbl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демократическом обществе выполнение законодательной функции может осуществляться путем народного референдума. Референдум – это особый тип всенародного голосования, в ходе которого оценивается не некоторый кандидат, а рассматривается некий важный государственный вопрос, по которому необходимо выяснить мнение всей страны. Такая демократия называется прямой (непосредственной). Некоторые политологи считают, что только такая демократия обеспечивает подлинное народовласти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может действовать через своих представителей, избранных специально для создания и принятия законов. Так он реализует возможности представительной демократии. В этом важнейшую роль играет парламент. Без избираемого народом и сменяемого парламента немыслимо современное демократическое государств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арламентская власть является ограниченной. Она вынуждена взаимодействовать с другими властя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ая власть сопряжена с выполнением ряда функций, из которых законодательная – главная, но не единственная. Парламент играет решающую роль в формировании исполнительных органов власти. От его решений зависит программа функционирования этой ветви вла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ламент обладает правом политического контроля и привлечения к ответственности. Эта функция обычно проявляется как исключительная. Она может состоять, например, в привлечении к ответственности президен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 из функций парламента – обеспечение политической гласности. Суть в том, что в ходе работы парламента партии фракции вынуждены  открыто заявлять о своей позиции по тому или иному обсуждаемому вопрос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основные смысловые части текста. Озаглавьте каждую из них (составьте план текст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ва пути выполнения народом законодательной власти в современном демократическом обществе называет автор?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етыре функции парламента выделяет автор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функцию парламента автор считает главной? Приведите пример, иллюстрирующий выполнение парламентом РФ этой функции. Может ли эту функцию осуществлять правительство?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 Н. депутаты парламента предложили отказаться от  проведения референдумов, поскольку они решают ту же задачу, что и парламентские выборы. Верна ли такая оценка референдумов? Найдите и подчеркните в документе предложение, помогающее ответить на этот вопрос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мыслью о том, что только прямая демократия  обеспечивает подлинное народовластие? С опорой на текст и знания обществоведческого курса приведите два аргумента (обоснования) своего мнения.</w:t>
      </w:r>
      <w:r>
        <w:br w:type="page"/>
      </w:r>
    </w:p>
    <w:p>
      <w:pPr>
        <w:pStyle w:val="Normal"/>
        <w:autoSpaceDE w:val="false"/>
        <w:spacing w:before="120" w:after="12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А</w:t>
      </w:r>
    </w:p>
    <w:p>
      <w:pPr>
        <w:pStyle w:val="Normal"/>
        <w:autoSpaceDE w:val="false"/>
        <w:spacing w:before="0" w:after="120"/>
        <w:ind w:firstLine="360"/>
        <w:jc w:val="center"/>
        <w:rPr/>
      </w:pPr>
      <w:r>
        <w:rPr/>
        <w:t>Бланк ответов. Части А, В.</w:t>
      </w:r>
    </w:p>
    <w:tbl>
      <w:tblPr>
        <w:tblW w:w="60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8"/>
        <w:gridCol w:w="1140"/>
        <w:gridCol w:w="1138"/>
        <w:gridCol w:w="1140"/>
        <w:gridCol w:w="113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7"/>
        <w:gridCol w:w="4498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итический режим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 4, 5</w:t>
            </w:r>
          </w:p>
        </w:tc>
      </w:tr>
    </w:tbl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250" w:hanging="0"/>
        <w:jc w:val="both"/>
        <w:rPr>
          <w:b/>
          <w:b/>
          <w:bCs/>
        </w:rPr>
      </w:pPr>
      <w:r>
        <w:rPr>
          <w:b/>
          <w:bCs/>
        </w:rPr>
        <w:t>Б3</w:t>
      </w:r>
    </w:p>
    <w:tbl>
      <w:tblPr>
        <w:tblW w:w="60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8"/>
        <w:gridCol w:w="1599"/>
        <w:gridCol w:w="1599"/>
        <w:gridCol w:w="1249"/>
      </w:tblGrid>
      <w:tr>
        <w:trPr>
          <w:trHeight w:val="34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360"/>
        <w:jc w:val="center"/>
        <w:rPr/>
      </w:pPr>
      <w:r>
        <w:rPr/>
      </w:r>
    </w:p>
    <w:tbl>
      <w:tblPr>
        <w:tblW w:w="60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9"/>
        <w:gridCol w:w="4436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4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выполнения заданий с развернутым ответом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3"/>
        <w:gridCol w:w="987"/>
      </w:tblGrid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Могут быть выделены следующие смысловые части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1) что такое референдум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2) парламент и его функции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ind w:firstLine="360"/>
              <w:jc w:val="both"/>
              <w:rPr/>
            </w:pPr>
            <w:r>
              <w:rPr/>
              <w:t>Возможно дополнительное дробление смыслового раздела о функциях парламента, составление сложного плана фрагмент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ы основные смысловые и логически завершенные части текста, предложенные названия (пункты плана) этих частей отражают их содержание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 выделенные части соответствуют содержательно и логически завершенным компонентам текста, ИЛИ не все названия частей соответствуют их содержанию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/>
            </w:pPr>
            <w:r>
              <w:rPr/>
              <w:t>Ответ неверный или отсутству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5"/>
        <w:gridCol w:w="1065"/>
      </w:tblGrid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ся такие пути: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 народный референдум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 избрание своих представителей для создания и принятия законов.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элементы могут быть даны в иных, близких по смыслу формулировка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ы два пу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 один пу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еверный или отсутствуе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4"/>
        <w:gridCol w:w="926"/>
      </w:tblGrid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ответе должны быть названы следующие фун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 законодательная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 участие в формировании исполнительных органов вла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 политический контроль и привлечение к ответствен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) обеспечение политической гласност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е элементы могут быть даны в иных, близких по смыслу формулировк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ы четыре функ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ы две – три функ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а одна функция, ИЛИ ответ неверный или отсутству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0"/>
        <w:gridCol w:w="85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 xml:space="preserve">Правильный ответ должен содержать следующие </w:t>
            </w:r>
            <w:r>
              <w:rPr>
                <w:b/>
                <w:bCs/>
                <w:color w:val="000000"/>
              </w:rPr>
              <w:t>элемен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>1) </w:t>
            </w:r>
            <w:r>
              <w:rPr>
                <w:b/>
                <w:bCs/>
                <w:color w:val="000000"/>
              </w:rPr>
              <w:t>ответ на первый вопрос:</w:t>
            </w:r>
            <w:r>
              <w:rPr>
                <w:color w:val="000000"/>
              </w:rPr>
              <w:t xml:space="preserve"> главной функцией парламента является законодательная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bCs/>
                <w:color w:val="000000"/>
              </w:rPr>
              <w:t>пример</w:t>
            </w:r>
            <w:r>
              <w:rPr>
                <w:color w:val="000000"/>
              </w:rPr>
              <w:t xml:space="preserve">, допустим: принятие Государственной Думой закона «Об образовании»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Может быть приведен любой другой пример.)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bCs/>
                <w:color w:val="000000"/>
              </w:rPr>
              <w:t>ответ на второй вопрос</w:t>
            </w:r>
            <w:r>
              <w:rPr>
                <w:color w:val="000000"/>
              </w:rPr>
              <w:t>, например: правительство не может осуществлять</w:t>
            </w:r>
            <w:r>
              <w:rPr/>
              <w:t xml:space="preserve"> законодательную функцию (хотя имеет право законодательной инициатив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указана главная функция, приведен пример, дан отрицательный ответ на второй в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указана главная функция, приведен пример, ИЛИ правильно указана главная функция, дан отрицательный ответ на второй вопр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указана главная функ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верно указана главная функция при любом количестве других элементов, ИЛИ не указана главная функция при любом количестве других элементов, ИЛИ ответ неверный или отсутству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60"/>
        <w:gridCol w:w="1140"/>
      </w:tblGrid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/>
              <w:ind w:left="-45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color w:val="000000"/>
              </w:rPr>
              <w:t>Правильный</w:t>
            </w:r>
            <w:r>
              <w:rPr/>
              <w:t xml:space="preserve"> ответ должен содержать следующие </w:t>
            </w:r>
            <w:r>
              <w:rPr>
                <w:b/>
                <w:bCs/>
              </w:rPr>
              <w:t>элементы: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1)</w:t>
            </w:r>
            <w:r>
              <w:rPr>
                <w:b/>
                <w:bCs/>
              </w:rPr>
              <w:t> отрицательный ответ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вопрос</w:t>
            </w:r>
            <w:r>
              <w:rPr/>
              <w:t>: такая оценка референдумов неверна;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>2)</w:t>
            </w:r>
            <w:r>
              <w:rPr>
                <w:b/>
                <w:bCs/>
              </w:rPr>
              <w:t> фрагмент текста:</w:t>
            </w:r>
            <w:r>
              <w:rPr/>
              <w:t xml:space="preserve"> «</w:t>
            </w:r>
            <w:r>
              <w:rPr>
                <w:color w:val="000000"/>
              </w:rPr>
              <w:t>Референдум</w:t>
            </w:r>
            <w:r>
              <w:rPr/>
              <w:t xml:space="preserve"> – это особый тип всенародного голосования, в ходе которого оценивается не некоторый кандидат, а рассматривается некий важный государственный вопрос, по которому необходимо выяснить мнение всей стран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Дан отрицательный ответ, подчеркнут (полностью или частично) </w:t>
            </w:r>
            <w:r>
              <w:rPr>
                <w:color w:val="000000"/>
              </w:rPr>
              <w:t>фрагмент</w:t>
            </w:r>
            <w:r>
              <w:rPr/>
              <w:t xml:space="preserve"> текс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Дан отрицательный ответ, ИЛИ подчеркнут (полностью или </w:t>
            </w:r>
            <w:r>
              <w:rPr>
                <w:color w:val="000000"/>
              </w:rPr>
              <w:t>частично</w:t>
            </w:r>
            <w:r>
              <w:rPr/>
              <w:t>) фрагмент текс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/>
              <w:t xml:space="preserve">Ответ </w:t>
            </w:r>
            <w:r>
              <w:rPr>
                <w:color w:val="000000"/>
              </w:rPr>
              <w:t>неверный</w:t>
            </w:r>
            <w:r>
              <w:rPr/>
              <w:t xml:space="preserve"> или отсутству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43"/>
        <w:gridCol w:w="1157"/>
      </w:tblGrid>
      <w:tr>
        <w:trPr>
          <w:trHeight w:val="49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ерного ответа и указания к оцени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523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color w:val="000000"/>
              </w:rPr>
              <w:t xml:space="preserve">Правильный ответ должен содержать следующие </w:t>
            </w:r>
            <w:r>
              <w:rPr>
                <w:b/>
                <w:bCs/>
                <w:color w:val="000000"/>
              </w:rPr>
              <w:t>элементы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</w:rPr>
              <w:t>1) мнение</w:t>
            </w:r>
            <w:r>
              <w:rPr>
                <w:color w:val="000000"/>
              </w:rPr>
              <w:t xml:space="preserve"> учащегося: согласие или несогласие с данной мыслью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2) два аргумента (объяснения),</w:t>
            </w:r>
            <w:r>
              <w:rPr>
                <w:color w:val="000000"/>
              </w:rPr>
              <w:t xml:space="preserve"> например: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в случае согласия</w:t>
            </w:r>
            <w:r>
              <w:rPr>
                <w:color w:val="000000"/>
              </w:rPr>
              <w:t xml:space="preserve"> может быть указано, что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 референдумах граждане непосредственно высказывают свое отношение к той или иной проблеме, к тому или иному решению власти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епутаты, избранные в парламент, могут утратить связь с избирателями и перестать выражать их волю и интересы;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в случае несогласия</w:t>
            </w:r>
            <w:r>
              <w:rPr>
                <w:color w:val="000000"/>
              </w:rPr>
              <w:t xml:space="preserve"> может быть указано, что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 Конституции РФ указано, что свободные выборы, наряду с референдумом, являются высшим непосредственным выражением власти народа, поэтому свободно избираемый парламент обеспечивает подлинное народовластие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конодательные органы большинства стран принимают ежегодно большое количество законов, принять их все на основе непосредственной демократии (путем референдумов) невозможно, поэтому эффективное народовластие возможно только через парламент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быть приведены другие аргументы (объяснения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о мнение учащегося, приведены два аргумен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Окончание табл.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8"/>
        <w:gridCol w:w="1192"/>
      </w:tblGrid>
      <w:tr>
        <w:trPr>
          <w:trHeight w:val="54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о мнение учащегося, приведен один аргумент, ИЛИ мнение учащегося не выражено, но понятно из контекста, приведены два аргум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жено мнение учащегося, аргументы не приведены, ИЛИ мнение учащегося не выражено, но понятно из контекста, приведен один аргумент, ИЛИ ответ неверный или отсутствуе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симальный бал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7:00Z</dcterms:created>
  <dc:creator>406</dc:creator>
  <dc:description/>
  <cp:keywords/>
  <dc:language>en-US</dc:language>
  <cp:lastModifiedBy>406</cp:lastModifiedBy>
  <dcterms:modified xsi:type="dcterms:W3CDTF">2010-03-23T04:07:00Z</dcterms:modified>
  <cp:revision>2</cp:revision>
  <dc:subject/>
  <dc:title>Вариант А</dc:title>
</cp:coreProperties>
</file>