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051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 xml:space="preserve">Делегация Центральных держав в Брест-Литовске. </w:t>
        <w:br/>
        <w:t xml:space="preserve">Слева направо: генерал </w:t>
      </w:r>
      <w:hyperlink r:id="rId3">
        <w:r>
          <w:rPr>
            <w:rStyle w:val="InternetLink"/>
            <w:b/>
            <w:bCs/>
            <w:i/>
            <w:iCs/>
            <w:color w:val="333366"/>
            <w:u w:val="single"/>
          </w:rPr>
          <w:t>М. Гофман</w:t>
        </w:r>
      </w:hyperlink>
      <w:r>
        <w:rPr>
          <w:i/>
          <w:iCs/>
          <w:color w:val="000000"/>
        </w:rPr>
        <w:t xml:space="preserve">, О.Чернин, Талаат-паша, </w:t>
      </w:r>
      <w:hyperlink r:id="rId4">
        <w:r>
          <w:rPr>
            <w:rStyle w:val="InternetLink"/>
            <w:b/>
            <w:bCs/>
            <w:i/>
            <w:iCs/>
            <w:color w:val="333366"/>
            <w:u w:val="single"/>
          </w:rPr>
          <w:t>Рихард фон Кюльман</w:t>
        </w:r>
      </w:hyperlink>
      <w:r>
        <w:rPr>
          <w:i/>
          <w:iCs/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еговоры о сепаратном мире проходили на конференции, открытой в Брест-Литовске 9 (22) декабря 1917 г. Делегация Советской России предложила в основу договора положить идею всеобщего демократического мира. Однако германские военные круга не были намерены отказываться от территориальных притязаний, которые в ходе переговоров только возрастали. В ультимативной форме Германия выдвинула жесткие условия, дав 48 часов срока для их выполнения. Одновременно австро-германские войска начали наступление по всему фронту, угрожая захватить Петротрад. Советское правительство вынуждено приняло ультиматум, так как старая армия была деморализована и не желала воевать, а новая, Рабоче-Крестьянская Красная Армия находилась в стадии становления. Несмотря на сопротивление "левых коммунистов" и левых эсеров, обвинявших большевиков в измене мировой революции и предательстве национальных интересов, договор был ратифицирован 15 марта 1918 г. IV Чрезвычайным съездом Советов. После Ноябрьской революции 1918 г. в Германии и поражения стран Четверного союза в первой мировой войне 13 ноября 1918 г. Советская России в одностороннем порядке аннулировала Брестский договор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 xml:space="preserve">Переговоры о перемирии в Брест-Литовске. </w:t>
        <w:br/>
        <w:t xml:space="preserve">За столом сидят: М.Гофман (слева четвертый), Д.Г. Фокке (справа первый), </w:t>
        <w:br/>
      </w:r>
      <w:hyperlink r:id="rId6">
        <w:r>
          <w:rPr>
            <w:rStyle w:val="InternetLink"/>
            <w:b/>
            <w:bCs/>
            <w:i/>
            <w:iCs/>
            <w:color w:val="333366"/>
            <w:u w:val="single"/>
          </w:rPr>
          <w:t>В.М. Альтфатер</w:t>
        </w:r>
      </w:hyperlink>
      <w:r>
        <w:rPr>
          <w:i/>
          <w:iCs/>
          <w:color w:val="000000"/>
        </w:rPr>
        <w:t xml:space="preserve"> (справа второй)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ИРНЫЙ ДОГОВОР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ЖДУ СОВЕТСКОЙ РОССИЕЙ, С ОДНОЙ СТОРОНЫ, И ГЕРМАНИЕЙ, АВСТРО-ВЕНГРИЕЙ, БОЛГАРИЕЙ И ТУРЦИЕЙ, С ДРУГОЙ СТОРОНЫ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(«БРЕСТСКИЙ МИР»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7"/>
          <w:szCs w:val="27"/>
        </w:rPr>
        <w:t xml:space="preserve">3 марта </w:t>
      </w:r>
      <w:hyperlink r:id="rId7">
        <w:r>
          <w:rPr>
            <w:rStyle w:val="InternetLink"/>
            <w:b/>
            <w:bCs/>
            <w:color w:val="333366"/>
            <w:sz w:val="27"/>
            <w:szCs w:val="27"/>
            <w:u w:val="single"/>
          </w:rPr>
          <w:t>1918</w:t>
        </w:r>
      </w:hyperlink>
      <w:r>
        <w:rPr>
          <w:b/>
          <w:bCs/>
          <w:color w:val="000000"/>
          <w:sz w:val="27"/>
          <w:szCs w:val="27"/>
        </w:rPr>
        <w:t xml:space="preserve"> г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оссия, с одной стороны, и Германия, Австро-Венгрия, Болгария и Турция -с другой, объявляют, что состояние войны между ними прекращено. Они решили впредь жить между собой в мире и дружбе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I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оговаривающиеся стороны будут воздерживаться от всякой агитации или пропаганды против правительства или государственных и военных установлений другой стороны. Поскольку это обязательство касается России, оно распространяется и на области, занятые державами Четверного союз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II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ласти, лежащие к западу от установленной договаривающимися сторонами линии и принадлежавшие раньше России, не будут более находиться под ее верховной властью: установленная линия обозначена на приложенной карте...*, являющейся существенной составной частью настоящего мирного договора. Точное определение этой линии будет выработано русско-германской комиссие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ля означенных областей из их прежней принадлежности к России не будет вытекать никаких обязательств по отношению к Росс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оссия отказывается от всякого вмешательства во внутренние дела этих областей. Германия и Австро-Венгрия намереваются определить будущую судьбу этих областей по снесении с их населением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I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Германия готова, как только будет заключен всеобщий мир и проведена полностью русская демобилизация, очистить территорию, лежащую восточнее указанной в абзаце 1 статьи Ш линии, поскольку статья VI не постановляет иного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оссия сделает все от нее зависящее, чтобы обеспечить скорейшее очищение провинций Восточной Анатолии и их упорядоченное возвращение Турц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круга Ардагана, Карса и Батума также незамедлительно очищаются от русских войск. Россия не будет вмешиваться в новую организацию государственно-правовых и международно-правовых отношений этих округов, а предоставит населению этих округов установить новый строй в согласии с соседними государствами, в особенности с Турцией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оссия незамедлительно произведет полную демобилизацию своей армии, включая и войсковые части, вновь сформированные теперешним правительством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V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оссия обязывается немедленно заключить мир с Украинской Народной Республикой и признать мирный договор между этим государством и державами Четверного союза. Территория Украины незамедлительно очищается от русских войск и русской Красной гвардии. Россия прекращает всякую агитацию или пропаганду против правительства или общественных учреждений Украинской Народной Республик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Эстляндия и Лифляндия также незамедлительно очищаются от русских войск и русской Красной гвардии. Восточная граница Эстлявдии проходит в общем по реке Нарве. Восточная граница Лифлявдии проходит в общем через озеро Чудское и Псковское озеро до его юго-западного угла, потом через Любанское озеро в направлении к Ливенгофу на Западной Двине. Эстлявдия и Лифляндия будут заняты германской полицейской властью до тех пор, пока общественная безопасность не будет там обеспечена собственными учреждениям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Финляндия и Аландские острова также будут немедленно очищены от русских войск и русской Красной гвардии, а финские порты - от русского флота и русских военно-морских сил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IX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оговаривающиеся стороны взаимно отказываются от возмещения своих военных расходов, т.е. государственных издержек на ведение войны, равно как и от возмещения военных убытков, т.е. тех убытков, которые были причинены им и их гражданам в зоне военных действий военными мероприятиями, в том числе и всеми произведенными во вражеской стране реквизициям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X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ипломатические и консульские сношения между договаривающимися сторонами возобновляются немедленно после ратификации мирного договора (...)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XIV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стоящий мирный договор будет ратифицирован (...) мирный договор вступает в силу с момента его ратификации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</w:rPr>
        <w:t>Хрестоматия по отечественной истории (1914-1945 гг.). М., 1996. С. 640-642. Полную публикацию см.: Документы внешней политики СССР. М., 1957. Т. 1. С. 47-51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* На западе от России отторгались Польша, Прибалтика, часть Белоруссии. Советское правительство обязалось также вывести свои войска из Украины и решить пограничные вопросы с ее правительством (Центральная Рада)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8160" cy="3810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 xml:space="preserve">Кайзер: "А это мы постелили в нашем новом помещении". </w:t>
        <w:br/>
        <w:t>Император Карл: "А вы точно уверены, что он мертв?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з воспоминаний участников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Брест-Литовске еще в декабре 1917 года начались переговоры о мире. Между двумя сторонами, тайными многолетними партнерами, намечается глубокий разрыв. От лозунга «Без аннексий и контрибуций» не осталось и следа. В связи с гигантскими территориальными, экономическими и финансовыми требованиями Германии переговоры скоро заходят в тупик. А именно: немецкая сторона требует четверть Европейской территории России с отделением Эстонии, Лифляндии, Финляндии и Украины, плодородную сельскохозяйственную область, четверть железнодорожной сети, треть текстильной промышленности, три четверти железнорудных и каменноугольных шахт, хочет присвоить продукцию украинского сельского хозяйства и контролировать кавказские нефтяные скважины. К тому же еще шесть миллиардов марок — четверть в золоте сразу, остальное — до осени 1918 год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усские делают ставку на время. Им совершенно очевидно, что, поспособствовав заключению мира своим девизом, они должны были добиваться успеха, что ясно и противоположной стороне. Однако начало революционных беспокойств в Германии или Австро-Венгрии могло бы спасти новое советское руководство от последствий подобного договора. Демонстрации в Вене в этом отношении вселили в Ленина надежды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Это демонстрирует переписка между Рицлером из германского посольства в Стокгольме, состоящим в контакте с правительством </w:t>
      </w:r>
      <w:hyperlink r:id="rId9">
        <w:r>
          <w:rPr>
            <w:rStyle w:val="InternetLink"/>
            <w:b/>
            <w:bCs/>
            <w:i/>
            <w:iCs/>
            <w:color w:val="333366"/>
            <w:u w:val="single"/>
          </w:rPr>
          <w:t>Ленина</w:t>
        </w:r>
      </w:hyperlink>
      <w:r>
        <w:rPr>
          <w:color w:val="000000"/>
        </w:rPr>
        <w:t xml:space="preserve">, и Министерством иностранных дел. Из нее следует, что «венские события разбудили новые надежды Воровского». Поэтому следует «соблюдать твердость по отношению к русскими только в случае, если венские события и там приведут к новым требованиям, пойти на уступки». — а именно близ Украины, в районе Галиции. Очевидно, во время венских забастовок политики своими высказываниями нарушили немецкие планы, поэтому Рицлер жалуется: </w:t>
      </w:r>
      <w:r>
        <w:rPr>
          <w:b/>
          <w:bCs/>
          <w:color w:val="800000"/>
        </w:rPr>
        <w:t>«...высказывания недооценивающей положение левой прессы в Австро-Венгрии осложняют заключение договора»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ереговоры в Брест-Литовске представляют собой последний этап совместного пути германского правительства и программы Парвуса. Атмосферу этих встреч характеризует напор, движущий Германией, желающей поставить все на карту и использовать зависимость правительства Ленина от заключения мира, а также и советскими руководителями на переговорах, которые не могут ничего противопоставить этому напору и борются за сохранение своей власти. Эта атмосфера отражена в записях ведущих партнеров по переговорам. Так, например, генерал </w:t>
      </w:r>
      <w:hyperlink r:id="rId10">
        <w:r>
          <w:rPr>
            <w:rStyle w:val="InternetLink"/>
            <w:b/>
            <w:bCs/>
            <w:i/>
            <w:iCs/>
            <w:color w:val="333366"/>
            <w:u w:val="single"/>
          </w:rPr>
          <w:t>Гофман</w:t>
        </w:r>
      </w:hyperlink>
      <w:r>
        <w:rPr>
          <w:color w:val="000000"/>
        </w:rPr>
        <w:t xml:space="preserve">. Верховный главнокомандующий Германской Восточной армией, насмехаясь над неоднородностью делегации и ее лицемерием, делает такую запись: </w:t>
      </w:r>
    </w:p>
    <w:p>
      <w:pPr>
        <w:pStyle w:val="Normal"/>
        <w:spacing w:before="280" w:after="280"/>
        <w:rPr/>
      </w:pPr>
      <w:r>
        <w:rPr>
          <w:color w:val="800000"/>
        </w:rPr>
        <w:t xml:space="preserve">«Я никогда не забуду первого обеда с русскими. Я сидел между </w:t>
      </w:r>
      <w:hyperlink r:id="rId11">
        <w:r>
          <w:rPr>
            <w:rStyle w:val="InternetLink"/>
            <w:b/>
            <w:bCs/>
            <w:i/>
            <w:iCs/>
            <w:color w:val="800000"/>
            <w:u w:val="single"/>
          </w:rPr>
          <w:t>Иоффе</w:t>
        </w:r>
      </w:hyperlink>
      <w:r>
        <w:rPr>
          <w:color w:val="800000"/>
        </w:rPr>
        <w:t xml:space="preserve"> и </w:t>
      </w:r>
      <w:hyperlink r:id="rId12">
        <w:r>
          <w:rPr>
            <w:rStyle w:val="InternetLink"/>
            <w:b/>
            <w:bCs/>
            <w:i/>
            <w:iCs/>
            <w:color w:val="800000"/>
            <w:u w:val="single"/>
          </w:rPr>
          <w:t>Сокольниковым</w:t>
        </w:r>
      </w:hyperlink>
      <w:r>
        <w:rPr>
          <w:color w:val="800000"/>
        </w:rPr>
        <w:t>, тогдашним комиссаром финансов. Напротив меня сидел рабочий, которому, по-видимому, множество приборов и посуды доставляло большое неудобство. Он хватался то за одно, то за другое, но вилку использовал исключительно для чистки своих зубов. Наискосок от меня рядом с князем Хоенлое сидела террористка Бизенко, с другой стороны от нее — крестьянин, настоящее русское явление с длинными седыми локонами и заросшей, как лес, бородой. Он вызывал у персонала некую улыбку, когда на вопрос, красное или белое вино предпочитает он к обеду, отвечал: «Более крепкое»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Иоффе, </w:t>
      </w:r>
      <w:hyperlink r:id="rId13">
        <w:r>
          <w:rPr>
            <w:rStyle w:val="InternetLink"/>
            <w:b/>
            <w:bCs/>
            <w:i/>
            <w:iCs/>
            <w:color w:val="333366"/>
            <w:u w:val="single"/>
          </w:rPr>
          <w:t>Каменев</w:t>
        </w:r>
      </w:hyperlink>
      <w:r>
        <w:rPr>
          <w:color w:val="000000"/>
        </w:rPr>
        <w:t xml:space="preserve">, Сокольников производили впечатление настоящих интеллигентов. Они с воодушевлением говорили о стоящей перед ними задаче привести российский пролетариат к высотам счастья и благосостояния. Никто из них ни на минуту не сомневался, что обязательно настанет такой момент, когда народ сам будет управлять государством, руководствуясь марксистским учением. Они верили в то, что всем людям будет хорошо, а некоторым, — здесь Иоффе подразумевал, вероятно, себя, — чуть-чуть лучше. (...) В остальном русские открывали переговоры сразу потоком пропагандистских речей и нападками на «империалистов»...»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Упомянутая госпожа Бизенко, имевшая на своей совести несколько «политических» убийств, была лишь недавно освобождена из тюрьмы. Крестьянин, фигура-алиби для представителей правительства, стремящегося узаконить себя как идеолога классов рабочих, крестьян и солдат, обязан своим присутствием на переговорах чистой случайности. По пути к вокзалу направляющейся в Брест русской делегации встретился устало бредущий крестьянин, и тут члены делегации вспомнили, что забыли взять с собой представителя этого класса. Они предложили его подвезти. Дело закончилось настоящим похищением. Когда обманутый запротестовал, что ему якобы нужно в другую сторону, «похитители» сначала озабоченно поинтересовались, к какой партии он принадлежит — к левому или правому крылу? — и только потом заявили: «Ну хорошо. Ты сейчас поедешь не в деревню, а с нами в Брест на встречу с нашим врагом. Мы хотим договориться с немцами о мире...»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Австрийский министр иностранных дел, граф Цернин, делает пометку о фазе, когда после безрезультатного прекращения первого круга переговоров — шок от немецких требований еще витал в воздухе — </w:t>
      </w:r>
      <w:hyperlink r:id="rId14">
        <w:r>
          <w:rPr>
            <w:rStyle w:val="InternetLink"/>
            <w:b/>
            <w:bCs/>
            <w:i/>
            <w:iCs/>
            <w:color w:val="333366"/>
            <w:u w:val="single"/>
          </w:rPr>
          <w:t>Троцкий</w:t>
        </w:r>
      </w:hyperlink>
      <w:r>
        <w:rPr>
          <w:color w:val="000000"/>
        </w:rPr>
        <w:t xml:space="preserve"> сменяет Иоффе: </w:t>
      </w:r>
      <w:r>
        <w:rPr>
          <w:color w:val="800000"/>
        </w:rPr>
        <w:t>«В первой половине дня прибыли русские под руководством Троцкого. Они сразу извинились перед сидящими за столом. И вообще они не привлекают к себя внимания, вероятно, подует другой ветер, не такой, как в прошлый раз...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Немецкий госсекретарь </w:t>
      </w:r>
      <w:hyperlink r:id="rId15">
        <w:r>
          <w:rPr>
            <w:rStyle w:val="InternetLink"/>
            <w:b/>
            <w:bCs/>
            <w:i/>
            <w:iCs/>
            <w:color w:val="333366"/>
            <w:u w:val="single"/>
          </w:rPr>
          <w:t>фон Кюльманн</w:t>
        </w:r>
      </w:hyperlink>
      <w:r>
        <w:rPr>
          <w:color w:val="000000"/>
        </w:rPr>
        <w:t xml:space="preserve"> высказывается о Троцком: </w:t>
      </w:r>
    </w:p>
    <w:p>
      <w:pPr>
        <w:pStyle w:val="Normal"/>
        <w:spacing w:before="280" w:after="280"/>
        <w:rPr/>
      </w:pPr>
      <w:r>
        <w:rPr>
          <w:color w:val="800000"/>
        </w:rPr>
        <w:t>«Уже на следующее утро состоялось первое пленарное заседание. Картина полностью изменилась. Троцкий был человеком совсем другого склада по сравнению с Иоффе. Не очень большие, острые и насквозь пронизывающие глаза за резкими стеклами очков смотрели на его визави сверлящим и критическим взглядом. Выражение его лица ясно указывало на то, что он лучше бы завершил малосимпатичные для него переговоры парой гранат, швырнув их через зеленый стол, если бы это хоть как-то было согласовано с общей политической линией. Поскольку я знал, что Троцкий особенно гордился своей диалектикой, я был полон решимости избежать всего, что могло бы дать ему материал для агитации среди немецких социалистов...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автобиографических записках Троцкий вспоминает о своих партнерах по переговорам с крайним пренебрежением: </w:t>
      </w:r>
    </w:p>
    <w:p>
      <w:pPr>
        <w:pStyle w:val="Normal"/>
        <w:spacing w:before="280" w:after="280"/>
        <w:rPr/>
      </w:pPr>
      <w:r>
        <w:rPr>
          <w:color w:val="800000"/>
        </w:rPr>
        <w:t>«Кюльманн был главнее Цернина и, как я полагаю, главнее других дипломатов, с которыми у меня была возможность познакомиться. В нем виден характер практический, значительно превышающий средний ум и заметную долю злости, которую он демонстрировал не только нам, у кого он натыкался на сопротивление, но и своим союзникам.</w:t>
        <w:br/>
        <w:t>Когда затронули проблему оккупированных областей, Кюльманн стал бить себя в грудь и кричать: «Слава богу, у нас в Германии нет оккупированных областей!» На что Цернин пожал плечами и позеленел, вероятно, Кюльманн, имел в виду его. Их отношения были далеки от дружеских.</w:t>
        <w:br/>
        <w:t xml:space="preserve">Генерал </w:t>
      </w:r>
      <w:hyperlink r:id="rId16">
        <w:r>
          <w:rPr>
            <w:rStyle w:val="InternetLink"/>
            <w:b/>
            <w:bCs/>
            <w:i/>
            <w:iCs/>
            <w:color w:val="800000"/>
            <w:u w:val="single"/>
          </w:rPr>
          <w:t>Гоффманн</w:t>
        </w:r>
      </w:hyperlink>
      <w:r>
        <w:rPr>
          <w:color w:val="800000"/>
        </w:rPr>
        <w:t>, напротив, привнес свежую ноту в конференцию. Он показывал, что ему не симпатичны закулисные хитрости дипломатии, и несколько раз ставил свой солдатский сапог на стол переговоров. Мы сразу поняли, что единственная реальность, которую действительно следует воспринимать всерьез при этих бесполезных разговорах, это сапог Гоффманна (...)</w:t>
        <w:br/>
        <w:t>Однако иногда генерал прерывал политические дискуссии, но по-своему. Раздраженный скучными речами о самоопределении народов, он пришел с папкой вырезок из русских газет, с помощью которых подтверждал свои обвинения, что большевики подавляли свободу слова и нарушали принципы демократии (...) Я ответил Гоффманну, что в классовом обществе каждое правительство опирается на силу. Отличие состоит лишь в том, что генерал Гоффманн осуществляет подавление для защиты крупных помещиков, в то время как наши меры силового характера имеют целью защищать рабочих...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Генерал Гоффманн пишет о Троцком следующее: </w:t>
      </w:r>
    </w:p>
    <w:p>
      <w:pPr>
        <w:pStyle w:val="Normal"/>
        <w:spacing w:before="280" w:after="280"/>
        <w:rPr/>
      </w:pPr>
      <w:r>
        <w:rPr>
          <w:color w:val="800000"/>
        </w:rPr>
        <w:t>«Троцкий — хороший оратор, образованный, энергичный и циничный, создавал впечатление человека, который не остановится ни перед какими средствами, чтобы достичь того, чего хочет. Иногда я спрашивал себя, прибыл ли он вообще с намерением заключить мир, или ему была нужна трибуна, с которой он мог бы пропагандировать большевистские взгляды. Тем не менее, хотя они и стояли на переднем плане, я думаю, что он пытался прийти к соглашению, и когда Кюльманн давал достойный ответ диалектикой, то приводил его в затруднительное положение, и он перешел к использованию режиссерского хода, якобы Россия не может принять условия мира центрально-европейских стран, и он настоящим объявляет войну оконченной, и что он, наконец, завершил круг переговоров...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юльманн говорит о той же фразе, находясь под давлением с обеих сторон </w:t>
      </w:r>
    </w:p>
    <w:p>
      <w:pPr>
        <w:pStyle w:val="Normal"/>
        <w:spacing w:before="280" w:after="280"/>
        <w:rPr/>
      </w:pPr>
      <w:r>
        <w:rPr>
          <w:color w:val="800000"/>
        </w:rPr>
        <w:t>«Решение Троцкого резко прервать контакты между членами делегаций затруднило мою задачу как руководителя нашей делегации (...)</w:t>
        <w:br/>
        <w:t>Троцкий, очевидно, хотел спровоцировать меня к диктаторскому выступлению, с ударами по столу и указаниями на военную карту. Я, однако, не смог оказать ему такой любезности, которая вооружила бы его столь опасным оружием, как натравливание против меня левых партий в Германии. Мое поле действий на переговорах было и без того узким и заключалось между требованиями со стороны руководства сухопутными войсками мягких аннексий и со стороны Рейхстага — мира без аннексий и контрибуций. Так что я мог только втянуть Троцкого в дискуссию о праве наций на самоопределение и вывести оттуда территориальные уступки...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Одновременно с этим состоялась беседа </w:t>
      </w:r>
      <w:hyperlink r:id="rId17">
        <w:r>
          <w:rPr>
            <w:rStyle w:val="InternetLink"/>
            <w:b/>
            <w:bCs/>
            <w:i/>
            <w:iCs/>
            <w:color w:val="333366"/>
            <w:u w:val="single"/>
          </w:rPr>
          <w:t>Парвуса</w:t>
        </w:r>
      </w:hyperlink>
      <w:r>
        <w:rPr>
          <w:color w:val="000000"/>
        </w:rPr>
        <w:t xml:space="preserve"> с Брокдорффом-Рантцау (в Берлине. - Ред.), которая и на этот раз была подробным образом зафиксирована. Здесь бросается в глаза то, что накопилось у разочарованного создателя революционной программы. Он явно начинает дистанцироваться от Ленина и дает ему еще немного времени для его правления. По поводу немецких территориальных пожеланий в изменении их формулы «без аннексий и контрибуций» весной Парвус заявляет с широким жестом: </w:t>
      </w:r>
      <w:r>
        <w:rPr>
          <w:color w:val="800000"/>
        </w:rPr>
        <w:t>«Уже после того, как разразилась русская революция, я указал на партийном собрании в Берлине на то, что мы, если Россия будет исключена, а Франция разбита, само собой разумеется, будем говорить совершенно в других тонах и должны будем аннексировать большие территории...»</w:t>
      </w:r>
      <w:r>
        <w:rPr>
          <w:color w:val="000000"/>
        </w:rPr>
        <w:t xml:space="preserve"> И не медля добавляет: если большевики создадут сложности, Германия должна будет использовать свою армию — 500 000 человек достаточно, чтобы сокрушить Россию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Это и так понятно. Когда Троцкий покинул вышеописанную фазу переговоров, не добившись результата, а с лозунгом «Ни войны, ни мира», подключился Генеральный штаб. Генерал </w:t>
      </w:r>
      <w:hyperlink r:id="rId18">
        <w:r>
          <w:rPr>
            <w:rStyle w:val="InternetLink"/>
            <w:b/>
            <w:bCs/>
            <w:i/>
            <w:iCs/>
            <w:color w:val="333366"/>
            <w:u w:val="single"/>
          </w:rPr>
          <w:t>Людендорфф</w:t>
        </w:r>
      </w:hyperlink>
      <w:r>
        <w:rPr>
          <w:color w:val="000000"/>
        </w:rPr>
        <w:t xml:space="preserve"> приказывает прорвать русскую оборонительную линию на северо-западе. Немцы продвигаются в направлении Петрограда. Ленин знает о состоянии своей армии, которая в конечном счете была морально разложена его же собственной пропагандой. В военном отношении он не смог ничего противопоставить немецкому нажиму. Финансированием своего прихода к власти он продался противнику — теперь у него нет выбора и нет оружия, чтобы опротестовать эту сделку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 марта 1918 года Ленин должен подписать Брест-Литовский мирный договор. Комментарий одного русского офицера: «Это уникальное явление в мировой истории, чтобы потерпевшая сторона диктовала условия победителю...»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Ленин, однако, имел холодный расчет. Он надеялся, что вскоре в Германии разразится революция и она снимет все тяготы этого договора. Все-таки он получил из Берлина, помимо срочной помощи в два миллиона марок, еще 15 миллионов в конце ноября. Теперь он может укрепить позиции своей власти в стране, финансировать партийный орган газету «Правда» и основать ЧК, наводящую ужас тайную полицию «для борьбы с контрреволюцией (-онерами)». Когда из-за его политики экспроприации, огосударствления, из-за грубых методов правления, и, наконец, мирного договора сторонники его партии начинают отпадать и перебегать на сторону оппозиции, поддерживаемой </w:t>
      </w:r>
      <w:hyperlink r:id="rId19">
        <w:r>
          <w:rPr>
            <w:rStyle w:val="InternetLink"/>
            <w:b/>
            <w:bCs/>
            <w:i/>
            <w:iCs/>
            <w:color w:val="333366"/>
            <w:u w:val="single"/>
          </w:rPr>
          <w:t>Антантой</w:t>
        </w:r>
      </w:hyperlink>
      <w:r>
        <w:rPr>
          <w:color w:val="000000"/>
        </w:rPr>
        <w:t xml:space="preserve">, его положение становится "затруднительным", о чем в мае 1918 года пишет в Берлин аккредитованный в Москве посол фон Мирбах: </w:t>
      </w:r>
    </w:p>
    <w:p>
      <w:pPr>
        <w:pStyle w:val="Normal"/>
        <w:spacing w:before="280" w:after="280"/>
        <w:rPr/>
      </w:pPr>
      <w:r>
        <w:rPr>
          <w:color w:val="800000"/>
        </w:rPr>
        <w:t>"Антанта должна тратить очень много денег, чтобы привести к власти правых социал-революционеров и возобновить состояние войны.</w:t>
        <w:br/>
        <w:t>Матросы на кораблях (...), вероятно, полностью подкуплены, так же как бывший Преображенский полк, запасы оружия (...) оружейного завода в руках социал-революционеров. Большевики не могут найти штаб (...) организации. Движение, должно быть, имеет связи с сибирским движением (...) Усилена агитация. Продолжаю стремиться противодействовать попыткам Антанты, между тем был бы благодарен за инструкцию, оправдан ли наш интерес, исходя из общего положения дел, к использования более крупных средств и, что касается возможной нестабильности большевиков, какое направление поддерживать...</w:t>
        <w:br/>
        <w:t>Мирбах."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скоре после этого, 11 июня 1918 года, Мирбах получает ответ из Берлина о том, что ему срочно предоставляется 40 миллионов марок, плюс ежемесячно три миллиона в дальнейшем, которые должны быть переданы большевикам. До выполнения условий договора Ленина нужно удержать у власти.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Использован материал кн.: Хереш Элизабет. Купленная революция. Тайное дело Парвуса. Перевод с немецкого И.Г.Биневой. М., 2005, с. 324-332. Редакция ХРОНОСа приносит свои извинения за качество перевода - какой уж есть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6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ono.ru/biograf/bio_g/gofman_max.html" TargetMode="External"/><Relationship Id="rId4" Type="http://schemas.openxmlformats.org/officeDocument/2006/relationships/hyperlink" Target="http://www.hrono.ru/biograf/bio_k/kulmann_r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rono.ru/biograf/altfater.html" TargetMode="External"/><Relationship Id="rId7" Type="http://schemas.openxmlformats.org/officeDocument/2006/relationships/hyperlink" Target="http://www.hrono.ru/../1918_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hrono.ru/biograf/lenin.html" TargetMode="External"/><Relationship Id="rId10" Type="http://schemas.openxmlformats.org/officeDocument/2006/relationships/hyperlink" Target="http://www.hrono.ru/biograf/bio_g/gofman_max.html" TargetMode="External"/><Relationship Id="rId11" Type="http://schemas.openxmlformats.org/officeDocument/2006/relationships/hyperlink" Target="http://www.hrono.ru/biograf/ioffe.html" TargetMode="External"/><Relationship Id="rId12" Type="http://schemas.openxmlformats.org/officeDocument/2006/relationships/hyperlink" Target="http://www.hrono.ru/biograf/sokolnikov.html" TargetMode="External"/><Relationship Id="rId13" Type="http://schemas.openxmlformats.org/officeDocument/2006/relationships/hyperlink" Target="http://www.hrono.ru/biograf/kamenev.html" TargetMode="External"/><Relationship Id="rId14" Type="http://schemas.openxmlformats.org/officeDocument/2006/relationships/hyperlink" Target="http://www.hrono.ru/biograf/trotski.html" TargetMode="External"/><Relationship Id="rId15" Type="http://schemas.openxmlformats.org/officeDocument/2006/relationships/hyperlink" Target="http://www.hrono.ru/biograf/bio_k/kulmann_r.html" TargetMode="External"/><Relationship Id="rId16" Type="http://schemas.openxmlformats.org/officeDocument/2006/relationships/hyperlink" Target="http://www.hrono.ru/biograf/bio_g/gofman_max.html" TargetMode="External"/><Relationship Id="rId17" Type="http://schemas.openxmlformats.org/officeDocument/2006/relationships/hyperlink" Target="http://www.hrono.ru/biograf/parvus.html" TargetMode="External"/><Relationship Id="rId18" Type="http://schemas.openxmlformats.org/officeDocument/2006/relationships/hyperlink" Target="http://www.hrono.ru/biograf/bio_l/lyudendorf.html" TargetMode="External"/><Relationship Id="rId19" Type="http://schemas.openxmlformats.org/officeDocument/2006/relationships/hyperlink" Target="http://www.hrono.ru/organ/antanta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4:00Z</dcterms:created>
  <dc:creator>406</dc:creator>
  <dc:description/>
  <cp:keywords/>
  <dc:language>en-US</dc:language>
  <cp:lastModifiedBy>406</cp:lastModifiedBy>
  <dcterms:modified xsi:type="dcterms:W3CDTF">2010-03-22T12:24:00Z</dcterms:modified>
  <cp:revision>1</cp:revision>
  <dc:subject/>
  <dc:title> </dc:title>
</cp:coreProperties>
</file>