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ОГОВО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ОБ ОБРАЗОВАНИИ СОЮЗА СОВЕТСКИХ СОЦИАЛИСТИЧЕСКИХ РЕСПУБЛИК</w:t>
      </w:r>
    </w:p>
    <w:tbl>
      <w:tblPr>
        <w:tblW w:w="47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ссийская Социалистическая Федеративная Советская Республика (РСФСР), Украинская Социалистическая Советская Республика (УССР), Белорусская Социалистическая Советская Республика (БССР) и Закавказская Социалистическая Федеративная Советская Республика (ЗСФСР - Грузия, Азербайджан и Армения) заключают настоящий союзный договор об объединении в одно союзное государство - "Союз Советских Социалистических Республик" - на следующих основаниях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Ведению Союза Советских Социалистических Республик, в лице его верховных органов, подлежат: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) представительство Союза в международных сношениях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) изменение внешних границ Союза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) заключение договоров о приTме в состав Союза новых республик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) объявление войны и заключение мира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) заключение внешних государственных займов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) ратификация международных договоров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) установление систем внешней и внутренней торговли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) установление основ и общего плана всего народного хозяйства Союза, а также заключение концессионных договоров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) регулирование транспортного и почтово-телеграфного дела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) установление основ организации вооружTнных сил Союза Советских Социалистических Республик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) утверждение единого государственного бюджета Союза Советских Социалистических Республик, установление монетной, денежной и кредитной системы, а также системы общесоюзных, республиканских и местных налогов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) установление общих начал землеустройства и землепользования, а равно пользования недрами, лесами и водами по всей территории Союза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) общее союзное законодательство о переселениях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) установление основ судоустройства и судопроизводства, а также гражданское и уголовное союзное законодательство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) установление основных законов о труде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) установление общих начал народного просвещения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) установление общих мер в области охраны народного здоровья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) установление системы мер и весов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) организация общесоюзной статистики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) основное законодательство в области союзного гражданства в отношении прав иностранцев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) право общей амнистии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) отмена нарушающих союзный договор постановлений съездов Советов, Центральных Исполнительных Комитетов и Советов Народных Комиссаров союзны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Верховным органом власти Союза Советских Социалистических Республик является съезд Советов Союза Советских Социалистических Республик, а в периоды между съездами - Центральный Исполнительный Комитет Союза Советских Социалистически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Съезд Советов Союза Советских Социалистических Республик составляется из представителей городских Советов по расчTту 1 депутат на 25 000 избирателей и представителей губернских съездов Советов по расчTту 1 депутат на 125 000 жителей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Делегаты на съезд Советов Союза Советских Социалистических Республик избираются на губернских съездах Советов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Очередные съезды Советов Союза Советских Социалистических Республик созываются Центральным Исполнительным Комитетом Союза Советских Социалистических Республик один раз в год; чрезвычайные съезды созываются Центральным Исполнительным Комитетом Союза Советских Социалистических Республик по его собственному решению или же по требованию не менее двух союзны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Съезд Советов Союза Советских Социалистических Республик избирает Центральный Исполнительный Комитет из представителей союзных республик пропорционально населению каждой, всего в составе 371 член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Очередные сессии Центрального Исполнительного Комитета Союза Советских Социалистических Республик созываются три раза в год. Чрезвычайные сессии созываются по постановлению Президиума Центрального Исполнительного Комитета Союза или по требованию Совета Народных Комиссаров Союза Советских Социалистических Республик, а также Центрального Исполнительного Комитета одной из союзны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Съезды Советов и сессии Центрального Исполнительного Комитета Союза Советских Социалистических Республик созываются в столицах союзных республик в порядке, устанавливаемом Президиумом Центрального Исполнительного Комитета Союза Советских Социалистически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Центральный Исполнительный Комитет Союза Советских Социалистических Республик избирает Президиум, являющийся высшим органом власти Союза в периоды между сессиями Центрального Исполнительного Комитета Союз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10. Президиум Центрального Исполнительного Комитета Союза Советских Социалистических Республик избирается в составе 19 членов, из коих Центральный Исполнительный Комитет Союза избирает </w:t>
            </w:r>
            <w:r>
              <w:rPr>
                <w:b/>
                <w:bCs/>
                <w:color w:val="000000"/>
                <w:u w:val="single"/>
              </w:rPr>
              <w:t>четырTх</w:t>
            </w:r>
            <w:r>
              <w:rPr>
                <w:b/>
                <w:bCs/>
                <w:color w:val="000000"/>
              </w:rPr>
              <w:t xml:space="preserve"> председателей Центрального Исполнительного Комитета Союза по числу союзны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Исполнительным органом Центрального Исполнительного Комитета Союза является Совет Народных Комиссаров Союза Советских Социалистических Республик (Совнарком Союза), избираемый Центральным Исполнительным Комитетом Союза на срок полномочий последнего в составе: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я Совета Народных Комиссаров Союза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естителей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по иностранным делам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по военным и морским делам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внешней торговли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путей сообщ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почт и телеграфов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рабоче-крестьянской инспекции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я Высшего Совета Народного Хозяй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труда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продовольстви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ого комиссара финансов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В целях утверждения революционной законности на территории Союза Советских Социалистических Республик и объединения усилий союзных республик по борьбе с контрреволюцией учреждается при Центральном Исполнительном Комитете Союза Советских Социалистических Республик Верховный Суд, с функциями верховного судебного контроля, а при Совете Народных Комиссаров Союза - объединTнный орган Государственного Политического Управления, председатель которого входит в Совет Народных Комиссаров Союза с правом совещательного голос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 Декреты и постановления Совнаркома Союза Советских Социалистических Республик обязательны для всех союзных республик и приводятся в исполнение непосредственно на всей территории Союз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 Декреты и постановления Центрального Исполнительного Комитета и Совнаркома Союза печатаются на языках, общеупотребительных в союзных республиках (русский, украинский, белорусский, грузинский, армянский, тюркский)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Центральные Исполнительные Комитеты союзных республик опротестовывают декреты и постановления Совнаркома Союза в Президиум Центрального Исполнительного Комитета Союза Советских Социалистических Республик, не приостанавливая их исполнения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Постановления и распоряжения Совета Народных Комиссаров Союза Советских Социалистических Республик могут быть отменяемы лишь Центральным Исполнительным Комитетом Союза Советских Социалистических Республик и его Президиумом; распоряжения же отдельных народных комиссаров Союза Советских Социалистических Республик могут быть отменяемы Центральным Исполнительным Комитетом Союза Советских Социалистических Республик, его Президиумом и Совнаркомом Союз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 Распоряжения народных комиссаров Союза Советских Социалистических Республик могут быть приостанавливаемы Центральными Исполнительными Комитетами или Президиумами Центральных Исполнительных Комитетов союзных республик лишь в исключительных случаях, при явном несоответствии данного распоряжения постановлениям Совнаркома или Центрального Исполнительного Комитета Союза Советских Социалистических Республик. О приостановке распоряжения Центральный Исполнительный Комитет или Президиум Центрального Исполнительного Комитета союзных республик немедленно сообщает Совету Народных Комиссаров Союза Советских Социалистических Республик и соответствующему народному комиссару Союза Советских Социалистически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 В состав Совета Народных Комиссаров союзных республик входят: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ь Совета Народных Комиссаров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естители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ь Высшего Совета Народного Хозяй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земледели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продовольстви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финансов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труда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внутренних дел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юстиции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рабоче-крестьянской инспекции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по просвещению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здравоохран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социального обеспеч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й комиссар по национальным делам,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 также с правом совещательного голоса уполномоченные наркоматов Союза: по иностранным делам, по военным и морским делам, внешней торговли, путей сообщения и почт и телеграфов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 Высший Совет Народного Хозяйства и народные комиссариаты: продовольствия, финансов, труда и рабоче-крестьянской инспекции союзных республик, непосредственно подчиняясь Центральным Исполнительным Комитетам и Совнаркомам союзных республик, руководствуются в своей деятельности распоряжениями соответственных народных комиссаров Союза Советских Социалистически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 Республики, входящие в состав Союза, имеют свои бюджеты, являющиеся составными частями общесоюзного бюджета, утверждаемого Центральным Исполнительным Комитетом Союза. Бюджета республик в их доходных и расходных частях устанавливаются Центральным Исполнительным Комитетом Союза. Перечень доходов и размеры доходных отчислений, идущих на образование бюджетов союзных республик, определяются Центральным Исполнительным Комитетом Союз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 Для граждан союзных республик устанавливается единое союзное гражданство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 Союз Советских Социалистических Республик имеет свой флаг, герб и государственную печать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 Столицею Союза Советских Социалистических Республик является город Москв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 Союзные республики вносят в соответствии с настоящим договором изменения в свои конституции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. Утверждение, изменение и дополнение союзного договора подлежат исключительному ведению съезда Советов Союза Советских Социалистических Республик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. За каждой из союзных республик сохраняется право свободного выхода из Союз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406</dc:creator>
  <dc:description/>
  <cp:keywords/>
  <dc:language>en-US</dc:language>
  <cp:lastModifiedBy>406</cp:lastModifiedBy>
  <dcterms:modified xsi:type="dcterms:W3CDTF">2010-03-22T12:45:00Z</dcterms:modified>
  <cp:revision>1</cp:revision>
  <dc:subject/>
  <dc:title>ДОГОВОР</dc:title>
</cp:coreProperties>
</file>