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642048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1713960"/>
                          <a:chOff x="0" y="0"/>
                          <a:chExt cx="642060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6280" y="0"/>
                            <a:ext cx="813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6400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 xml:space="preserve"> Городская межпредметная олимпиада для учащихся среднего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«Золотая середина – 2010»</w:t>
                              </w:r>
                            </w:p>
                            <w:p>
                              <w:pPr>
                                <w:tabs>
                                  <w:tab w:val="center" w:pos="108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ind w:left="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Естественнонауч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 xml:space="preserve">Регистрационный № </w:t>
                              </w:r>
                            </w:p>
                            <w:p>
                              <w:pPr>
                                <w:tabs>
                                  <w:tab w:val="center" w:pos="1260" w:leader="none"/>
                                  <w:tab w:val="right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ind w:left="0" w:right="-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" y="0"/>
                            <a:ext cx="8470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9760" y="1371600"/>
                            <a:ext cx="1485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pt;width:505.5pt;height:135pt" coordorigin="45,180" coordsize="1011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4;top:180;width:1281;height:14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441;width:10078;height:1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 xml:space="preserve"> Городская межпредметная олимпиада для учащихся среднего звен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«Золотая середина – 2010»</w:t>
                        </w:r>
                      </w:p>
                      <w:p>
                        <w:pPr>
                          <w:tabs>
                            <w:tab w:val="center" w:pos="1080" w:leader="none"/>
                            <w:tab w:val="center" w:pos="8460" w:leader="none"/>
                          </w:tabs>
                          <w:overflowPunct w:val="false"/>
                          <w:bidi w:val="0"/>
                          <w:ind w:left="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Естественнонаучн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 xml:space="preserve">Регистрационный № </w:t>
                        </w:r>
                      </w:p>
                      <w:p>
                        <w:pPr>
                          <w:tabs>
                            <w:tab w:val="center" w:pos="1260" w:leader="none"/>
                            <w:tab w:val="right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ind w:left="0" w:right="-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80;width:1333;height:11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51;top:2340;width:2338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70865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ии г. Новосиби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екен Бок печет блинчики. К прилету Карлсона на тарелке лежат 17 блинчиков. Прилетев, Карлсон сразу же начинает их есть. Пока он ест 4 блинчика (с вареньем!), фрекен Бок подкладывает на тарелку 3 новых. Всего Карлсон съел 24 блинчика. Сколько блинчиков осталось на тарелке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 xml:space="preserve">8 </w:t>
      </w:r>
      <w:r>
        <w:rPr>
          <w:b/>
          <w:i/>
          <w:sz w:val="28"/>
          <w:szCs w:val="28"/>
        </w:rPr>
        <w:t>баллов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смотрите, какую красивую картинку я нарисовал, – сказал Тюбик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– Это ещё и интересная геометрическая задачка. На картинке 10 точек, они соединены непересекающимися отрезками и из каждой точки выходит ровно 4 отрезка, – добавил Знайка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ами нарисовать такую картинку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 xml:space="preserve">8 </w:t>
      </w:r>
      <w:r>
        <w:rPr>
          <w:b/>
          <w:i/>
          <w:sz w:val="28"/>
          <w:szCs w:val="28"/>
        </w:rPr>
        <w:t>бал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металл и дерево будут казаться одинаково нагретыми на ощупь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 xml:space="preserve">8 </w:t>
      </w:r>
      <w:r>
        <w:rPr>
          <w:b/>
          <w:i/>
          <w:sz w:val="28"/>
          <w:szCs w:val="28"/>
        </w:rPr>
        <w:t>баллов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 пустился догонять Витю, когда тот отбежал от него на 360 метров, и догнал через 9 минут. С какой скоростью бежал Антон, если скорость Вити была 200 м/мин.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 xml:space="preserve">8 </w:t>
      </w:r>
      <w:r>
        <w:rPr>
          <w:b/>
          <w:i/>
          <w:sz w:val="28"/>
          <w:szCs w:val="28"/>
        </w:rPr>
        <w:t>балл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шел очарованный. Местами нога уходила по щиколотку в мох, местами вода хлюпала под сапогами… Многие растения растут подушками, что дает им возможность лучшей защиты от ветра. Другие – стелются по земле, благодаря чему они лучше сохраняются под снежным покровом зимой. В мае месяце солнце почти без перерыва сияет на небе, даже около полуночи оно висит большим багровым шаром низко над горизонтом на северной стороне неба. Весна вступает в свои права как-то сразу, быстрым переломом»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й природной зоне здесь идет речь? Каковы особенности ее растительного и животного мира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 xml:space="preserve">5 </w:t>
      </w:r>
      <w:r>
        <w:rPr>
          <w:b/>
          <w:i/>
          <w:sz w:val="28"/>
          <w:szCs w:val="28"/>
        </w:rPr>
        <w:t>бал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йте данные растения на 3 группы по продолжительности жизненного цикла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, картофель, морковь, горох, подсолнечник, хрен, укроп, свекла, крыжовник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алла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 распаханных районах степей высаживают лесозащитные полосы? Какую пользу они приносят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ал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4E19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0:00Z</dcterms:created>
  <dc:creator>201</dc:creator>
  <dc:description/>
  <dc:language>en-US</dc:language>
  <cp:lastModifiedBy>jack</cp:lastModifiedBy>
  <cp:lastPrinted>2010-04-21T08:27:00Z</cp:lastPrinted>
  <dcterms:modified xsi:type="dcterms:W3CDTF">2010-04-22T11:19:00Z</dcterms:modified>
  <cp:revision>27</cp:revision>
  <dc:subject/>
  <dc:title>V Городская межпредметная олимпиада для учащихся среднего звена</dc:title>
</cp:coreProperties>
</file>