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ИЗ ДНЕВНИКА НИКОЛАЯ II ОБ ОБСТОЯТЕЛЬСТВАХ ЕГО ОТРЕЧЕНИЯ ОТ ПРЕСТОЛА.</w:t>
      </w:r>
    </w:p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484"/>
      </w:tblGrid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арта 1917 г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Утром пришел Рузский и прочел свой длиннейший разговор по аппарату с Родзянко. По его словам, положение в Петрограде таково, что теперь министерство из Думы будто бессильно что-либо сделать, так как с ним борется социал-демократическая партия в лице рабочего комитета. Нужно мое отречение. Рузский передал этот разговор в ставку, а Алексеев всем главнокомандующим. К 2 1/2 ч. пришли ответы от всех. Суть та, что во имя спасения России и удержания армии на фронте в спокойствии, нужно решиться на этот шаг. Я согласился. Из ставки прислали проект манифеста. Вечером из Петрограда прибыли Гучков и Шульгин, с которыми я переговорил и передал им подписанный и переделанный манифест. В час ночи уехал из Пскова с тяжелым чувством пережитого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Кругом измена и трусость и обман!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</w:rPr>
              <w:t>Сборник документов и материалов по курсу "Политическая история XX века". М., 1991. С. 187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5:00Z</dcterms:created>
  <dc:creator>406</dc:creator>
  <dc:description/>
  <cp:keywords/>
  <dc:language>en-US</dc:language>
  <cp:lastModifiedBy>406</cp:lastModifiedBy>
  <dcterms:modified xsi:type="dcterms:W3CDTF">2010-03-22T12:15:00Z</dcterms:modified>
  <cp:revision>1</cp:revision>
  <dc:subject/>
  <dc:title>ИЗ ДНЕВНИКА НИКОЛАЯ II ОБ ОБСТОЯТЕЛЬСТВАХ ЕГО ОТРЕЧЕНИЯ ОТ ПРЕСТОЛА</dc:title>
</cp:coreProperties>
</file>