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120" w:after="0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ество, типология обществ</w:t>
      </w:r>
    </w:p>
    <w:p>
      <w:pPr>
        <w:pStyle w:val="Normal"/>
        <w:autoSpaceDE w:val="false"/>
        <w:spacing w:lineRule="auto" w:line="254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ерны ли следующие суждения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се, что создано в обществе, представляет собой результат совместной деятельности многих поколений людей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Общество является продуктом взаимодействия людей, оно существует там и тогда, где люди связаны друг с другом общими интерес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а суждения неверны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бщество – это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а) определенный этап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развития человечества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пецифические особенности жизни одной страны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в) определенная групп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юдей, объединившихся для общени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аселение, нация, государство, стран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верно а;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верно а, б;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верно а, б, в;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верно а, б, в, г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Соотнесите типы обществ с их характерными чертами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Традиционно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ндустриально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стиндустриально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 Урбанизация общества, преобладание городского населения над сельски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 Возникновение капиталистического способа производства, бурное развитие производительных сил и священное право частной собственност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 Устойчивое разграничение между социальными общностями (кастами, сословиями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 Повышение качества средств связи, компьютерная революц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 Преобладание традиций, норм, обычаев в регулировании общественных процессов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О т в е т:</w:t>
      </w:r>
    </w:p>
    <w:tbl>
      <w:tblPr>
        <w:tblW w:w="63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4"/>
        <w:gridCol w:w="2184"/>
        <w:gridCol w:w="2162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 каком значении общества идет реч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– группа с общими интерес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– исторический этап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– часть материального мира.</w:t>
      </w:r>
    </w:p>
    <w:p>
      <w:pPr>
        <w:pStyle w:val="Normal"/>
        <w:numPr>
          <w:ilvl w:val="1"/>
          <w:numId w:val="2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Гринпис»;</w:t>
      </w:r>
    </w:p>
    <w:p>
      <w:pPr>
        <w:pStyle w:val="Normal"/>
        <w:numPr>
          <w:ilvl w:val="1"/>
          <w:numId w:val="2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Франция;</w:t>
      </w:r>
    </w:p>
    <w:p>
      <w:pPr>
        <w:pStyle w:val="Normal"/>
        <w:numPr>
          <w:ilvl w:val="1"/>
          <w:numId w:val="2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рабовладельческое общество;</w:t>
      </w:r>
    </w:p>
    <w:p>
      <w:pPr>
        <w:pStyle w:val="Normal"/>
        <w:numPr>
          <w:ilvl w:val="1"/>
          <w:numId w:val="2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луб «Патриот»;</w:t>
      </w:r>
    </w:p>
    <w:p>
      <w:pPr>
        <w:pStyle w:val="Normal"/>
        <w:numPr>
          <w:ilvl w:val="1"/>
          <w:numId w:val="2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ое общество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О т в е т:</w:t>
      </w:r>
    </w:p>
    <w:tbl>
      <w:tblPr>
        <w:tblW w:w="63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0"/>
        <w:gridCol w:w="2185"/>
        <w:gridCol w:w="2160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О каком понятии идет реч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– общество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– государство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– стран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1) Великобритания занимает площадь 244 103 км</w:t>
      </w:r>
      <w:r>
        <w:rPr>
          <w:position w:val="6"/>
          <w:sz w:val="14"/>
          <w:szCs w:val="14"/>
        </w:rPr>
        <w:t>2</w:t>
      </w:r>
      <w:r>
        <w:rPr>
          <w:sz w:val="28"/>
          <w:szCs w:val="28"/>
        </w:rPr>
        <w:t>. Её население – 57 500 000 человек, государственный язык – английский, денежная единица – фунт…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Великобритания является парламентарной монархией. Высший законодательный орган – парламент, состоящий из палаты лордов и палаты общин. Вся исполнительная власть принадлежит кабинету министров, право на формирование которого получает партия, победившая на выборах депутатов парламент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 начале XX в. аристократия теряет своё господствующее положение, вынуждена менять свой образ жизни, заниматься предпринимательством. Формируется слой крупных предпринимателей и банкиров, а также «средний класс», то есть люди, устойчивость материального положения которых обеспечивается за счет личного труда (инженеры, врачи, юристы). К этому времени окончательно сформировался слой рабочих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О какой сфере общества идет реч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Политическ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Социальн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Экономическ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Духовн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1906 г. в Великобритании был принят закон о компенсации рабочим при несчастных случаях, по болезни, инвалидности, пенсиях по возрасту, а также об ограничении рабочего дня на вредном производств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иболее развитыми в промышленном отношении в Австро-Венгрии в начале XX в. были Австрия и Чехия. Здесь были сконцентрированы основные предприятия, к числу которых относились и заводы «Шкода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ак в начале XX в., так и сейчас, у власти в США находятся две партии – республиканская и демократическая. В ноябре 2004 г. в США прошли выборы президента и части конгресс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перетта, цирк, мюзикл-холл, кинематограф в начале XX в. стали новыми зрелищными видами массовой культуры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О т в е т:</w:t>
      </w:r>
    </w:p>
    <w:tbl>
      <w:tblPr>
        <w:tblW w:w="63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1631"/>
        <w:gridCol w:w="1631"/>
        <w:gridCol w:w="1623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Соотнесите понятия с одной из сфер общества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Политическ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Социальн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Экономическ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Духовн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ласть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лигия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зидент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енсионеры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итическая партия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ука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рабочие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бизнесмены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милици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уд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нищие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образовани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О т в е т:</w:t>
      </w:r>
    </w:p>
    <w:tbl>
      <w:tblPr>
        <w:tblW w:w="63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1630"/>
        <w:gridCol w:w="1647"/>
        <w:gridCol w:w="1622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О каком типе общества идет речь в следующих исторических примерах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 Главным источником сведений о древневосточных культурах явились сотни тысяч надписей на глиняных табличках, камне и металле. Из-за клинообразной формы знаков употреблявшаяся в них письменность получила название «клинопись». Ключ к прочтению клинописных текстов удалось найти в 1802 г. немецкому учителю Г. Ф. Гротефенду. ___________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 Низший слой вавилонского общества составляли рабы. Они работали на стройках города, в царском дворце, на полях, в домашнем хозяйстве. Во главе свободных граждан стоял царь со своими придворными, высшим чиновничеством и жречеством. Важные позиции в обществе занимало войско. __________________________________________________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 Известный русский ученый Н. Н. Миклухо-Маклай (1846–1888) провёл два с половиной года в Новой Гвинее, где изучал жизнь папуасов. В XIX веке папуасы жили деревнями, разделёнными на небольшие поселения, в особых хижинах на сваях. Они занимались собирательством, рыбной ловлей и охотой. __________________________________________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 С появлением на Земле человека разумного (homo sapiens) на смену человеческому стаду пришла родовая община. Её члены всё делали сообща: охотились, ловили рыбу, возводили жилища. То, что было добыто совместными усилиями, принадлежало всем и делилось поровну. _________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В Риме даже бедные семьи полноправных граждан имели в услужении рабов. Процветали и множились те хозяйства, где применялась дешёвая сила многочисленных рабов. В городе рабы прислуживали в доме господина. В деревне рабы обрабатывали поля, оливковые рощи и виноградники. В 74 г. до н. э. рабы-гладиаторы под предводительством Спартака подняли мятеж, вылившийся в мощное восстание. __________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. К XI веку большинство мелких землевладельцев Западной Европы потеряли свою хозяйственную самостоятельность, превратившись в зависимых крестьян, выполнявших феодальные повинности (барщину и оброк) – обязанности, выполняемые за право пользования земельным участком, принадлежавшим феодалу, а также за защиту от врагов и судебные решения споров между крестьян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. Вторая половина XIX в. – начало XX в. – период, который вошёл в историю как век «машинный», век «железный», эпоха стали, доменных печей, железнодорожных линий, связавших  жителей континента от океана до океана; время, когда  в небе появились первые самолеты и дирижабли, на водных просторах – пароходы. Это время зарождения большого бизнеса, банков и бирж, акционерных обществ. Это время, когда выходец из незнатной бедной семьи мог разбогатеть и занять высокое положение в обществе. ___________________________________________________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. Это общество, в котором господствовало натуральное хозяйство, применялись примитивные орудия труда. Ведущим сектором экономики было сельское хозяйство. Основная часть населения проживала в деревне. Главными ценностями общества были религия, армия и власть (монарха). Это время, когда человек не мог существовать вне сословия или корпорации. Купцы объединялись в гильдии, ремесленники – в цехи, крестьян объединяла община, а положение феодалов зависело от места, которое они занимали на феодальной лестнице. ___________________________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 В этом обществе ведущее место играет информация, теоретические знания. Востребованными становятся такие профессии, как информатики, экономисты, бухгалтеры, юристы, ученые. Сфера обслуживания преобладает над аграрным и промышленным сектором, основанным на информационно-электронных системах. __________________________________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. Это время великих географических открытий, время возрождения гуманистических идеалов античной науки, технических изобретений, подготовивших существенные изменения в общественном укладе Европы. Это время появления фабрик, наёмного труда, роста городов, быстрой смены технических изобретений. Это время зарождения парламентаризма, борьбы за избирательные права. ____________________________________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О каком понятии идет реч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ый, всемирно-исторический процесс движения человеческого общества от дикости к цивилизации на всём протяжении исторического времени называется _________________________________________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Какое общественное явление иллюстрирует эта логическая цепочка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Воздушный шар (1783 г.) </w:t>
      </w: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Воздушный корабль (1852 г.) </w:t>
      </w: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Дирижабль (1898 г.) </w:t>
      </w: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Полет на первом самолёте (1903 г.) </w:t>
      </w: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Вертолёт (1939 г.) </w:t>
      </w: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Выход в космос (1961 г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О каком законе истории идет реч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ым продолжительным временем был первобытный строй, просуществовавший несколько сот тысяч лет, земледельческая цивилизация длилась 5 000 лет, индустриальная эпоха – лишь пятое столети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О каком законе истории идет реч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 время когда в Европе и США зарождается развитое индустриальное общество, где главной ценностью стало осознание человека как личности, признание его права определять свободной волей направление своего жизненного пути, на азиатском и африканском континентах жили народы традиционных цивилизаций, считавшие, что жизнь человека только тогда имеет смысл, если она полностью повторяет жизнь предков. _____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О каких двух путях прогресса идет реч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Изменения в какой-то области общества, ведущие к улучшению, но не меняющие положения коренным образом. Например, компьютеризация школ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Б. Кардинальные изменения в той или иной области общества. Например, введение всеобщего </w:t>
      </w:r>
      <w:r>
        <w:rPr>
          <w:b/>
          <w:bCs/>
          <w:sz w:val="28"/>
          <w:szCs w:val="28"/>
        </w:rPr>
        <w:t>платного</w:t>
      </w:r>
      <w:r>
        <w:rPr>
          <w:sz w:val="28"/>
          <w:szCs w:val="28"/>
        </w:rPr>
        <w:t xml:space="preserve"> образования в государственных и муниципальных школах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О каком типе реформ (экономической, политической или социальной) идет речь в следующих примерах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Политическ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Социальн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Экономическа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 90-х гг. XX в. в нашей стране введено медицинское страхование за оказание медицинских услуг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2002 году началось проведение пенсионной реформы, согласно которой граждане сами будут зарабатывать накопительную часть пенси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 1 января 1999 г.  вступил в действие новый налоговый кодекс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езидент предложил новый порядок выборов губернаторов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О т в е т:</w:t>
      </w:r>
    </w:p>
    <w:tbl>
      <w:tblPr>
        <w:tblW w:w="63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2204"/>
        <w:gridCol w:w="219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Истории человечества известны многочисленные войны. В следующих примерах определите, где войны играли прогрессивную роль, а где – регрессивную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огрессивная рол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егрессивная рол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В 1883 г. Х. С. Мэксим изобрёл станковый пулемёт. В 1916 г. изобретатель В. Федоров создал новое оружие, которое теперь называют автоматом. Появляются подводные лодки, танки, огнеметы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22 апреля 1915 г. здесь родилась «химическая война». Дождавшись благоприятного ветра, дувшего в сторону позиций англо-французов, немцы открыли на рассвете интенсивный артиллерийский огонь по селениям, расположенным в ближайшем тылу противника. Было отравлено 15 тысяч человек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В ходе начавшейся газовой войны простейшие марлевые повязки были заменены противогаз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В Первую мировую войну Германия развернула пиратскую войну против Англии, в ходе которой немецкие подводные лодки стали топить торговые суда. 7 мая 1915 г. такая участь постигла лайнер «Лузитания», имевший на борту около 2 тыс. пассажиров. Только 784 человека удалось спасти. 1195 человек погибли, среди них 286 женщин и 94 ребен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В начале Первой мировой войны миллионы россиян искренне желали отстоять честь и независимость своей родины, не допустить разграбления её национального богатства и оскорбления духовных святынь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О т в е т:</w:t>
      </w:r>
    </w:p>
    <w:tbl>
      <w:tblPr>
        <w:tblW w:w="62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126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В постиндустриальном обществе преобладает не промышленность, а ___________________________________________________________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Доиндустриальные общества иначе называют _________________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>Реформы называют социальными, если ______________________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Верны ли следующие суждения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Постиндустриальное общество определяется как общество, в экономике которого приоритет переходит от преимущественного производства товаров к производству услуг, знаний, проведению исследований, организации системы образования и повышению качества жизн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В индустриальном обществе знание и информация становятся важнейшими факторами производства наряду с сырьем, капиталом, трудом, которые используются в процессе производств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О каком законе истории говорит тот факт, что постиндустриальное общество охватывает не все существующие на планете страны, а только самые передовые, такие как США, Япония, Германия, Франция, Канада, Великобритания и некоторые другие. _______________________________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Верны ли следующие суждения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чертами  традиционного общества являются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Господство натурального хозяйства, аграрный характер экономики, слабо развитый институт частной собственност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Глобальный товарный рынок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а суждения неверны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Переход от традиционного общества к индустриальному и постиндустриальному определяется как </w:t>
      </w:r>
      <w:r>
        <w:rPr>
          <w:b/>
          <w:bCs/>
          <w:sz w:val="28"/>
          <w:szCs w:val="28"/>
        </w:rPr>
        <w:t>________________________________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Верны ли следующие суждения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чертами  индустриального общества являются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Единоличные формы государственного правления (монархия, тирания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Возникновение капиталистического способа производства, бурное развитие производительных сил и священное право частной собственност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Верны ли следующие суждения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чертами  постиндустриального общества являются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Энергетическая революция: рациональное использование старых видов энергии и вовлечение новых (например, термоядерной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Превращение информации и науки в производительную силу обществ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Соотнесите сферы общества с их характеристиками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Социальная сфер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Экономическая сфер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Духовно-нравственная, культурная сфер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Политико-правовая сфер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>арактеризует общественные отношения, которые возникают в процессе производства материальных ценносте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ественные отношения, которые организуют взаимодействие между различными социальными группам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бщественные отношения, которые характеризуют отношения власти к гражданам, а также отношения граждан к власти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ественные отношения, которые возникают в духовной жизни человечеств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Ответы внесите в таблицу:</w:t>
      </w:r>
    </w:p>
    <w:tbl>
      <w:tblPr>
        <w:tblW w:w="62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4"/>
        <w:gridCol w:w="1588"/>
        <w:gridCol w:w="1590"/>
        <w:gridCol w:w="1580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В наибольшей степени зависит от сил природы общество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ндустриальное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стиндустриальное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е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аграрное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религиозно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Одной из основ традиционного общества является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технологии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нтенсивное производство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изкая социальная мобильность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массовое потребление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оритет прав личности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Глобальный, всемирно-исторический процесс движения человеческого общества от дикости к цивилизации на всём протяжении исторического времени называется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модернизацией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огрессом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еформами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эволюцие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Президент предложил новый порядок выборов губернаторов. О каком типе реформы идет реч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экономическа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литическа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оциальна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культуры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Общество в отличие от природы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дчиняется объективным законам развити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ходится в постоянном изменении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является формой совместной деятельности людей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разует среду обитания человек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31. </w:t>
      </w:r>
      <w:r>
        <w:rPr>
          <w:sz w:val="28"/>
          <w:szCs w:val="28"/>
        </w:rPr>
        <w:t>Расширяясь, промышленное предприятие заняло помещение драматического театра. Одна из политических партий заявила протест, утверждая, что в результате страдают граждане, ограниченные в доступе к культурным ценностям. Настоящий конфликт затрагивает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литическую и социальную сферы общества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ую и социальную сферы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ую и духовную сферы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се сферы обществ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32.</w:t>
      </w:r>
      <w:r>
        <w:rPr>
          <w:sz w:val="28"/>
          <w:szCs w:val="28"/>
        </w:rPr>
        <w:t xml:space="preserve"> Для традиционного общества характерно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лительное существование общин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широкое участие народа в общественной жизни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занятие основной массы населения в сфере услуг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признание в качестве главной ценности прав и свобод личност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 xml:space="preserve"> Признак «ресурсосберегающие технологии» относится к типу общества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традиционного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ндустриального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стиндустриального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аграрного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 xml:space="preserve"> Для индустриального общества характерны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социальной мобильности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тремление господствовать над природой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изм и инициативность людей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товарно-денежные отношени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се перечисленно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35.</w:t>
      </w:r>
      <w:r>
        <w:rPr>
          <w:sz w:val="28"/>
          <w:szCs w:val="28"/>
        </w:rPr>
        <w:t xml:space="preserve"> Глобальные проблемы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выходят за рамки отдельных государств или группы стран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нынешнее и дальнейшее развитие человека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могут быть разрешены лишь усилиями всего мирового сообщества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сё перечисленно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Установите соответствие между социальными институтами и сферами общественной жизни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Социальная сфер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Духовная сфер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Политическая сфер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Экономическая сфер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о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емь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банковская систем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л ю ч и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3; 2 – 3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1 – В, Д; 2 – А, Б; 3 – Г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А – 1, 4; Б – 2, 3; В – 5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А – 3; Б – 2; В – 1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– А – 3; Б – 1; В – 2; Г – 4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– А – 1, 3, 5, 9, 10; Б – 4, 11; В – 7, 8; Г – 2, 6, 12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– прогресс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технический прогресс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– закон ускорения истории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– закон неравномерного развития различных народов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– а) реформа; б) революци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– А – 4; Б – 1, 2; В – 3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– 1 – А, В, Д; 2 – Б, Г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– сфера обслуживани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 – традиционными, аграрными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 – направлены на изменение положения отдельных социальных групп или решение социально значимых проблем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 – 1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 – закон неравномерного развития различных народов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 – 1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 – модернизацией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 – 2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– 3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 – А – 2; Б – 1; В – 4; Г – 3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 – 4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 – 3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 – 2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 – 2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 – 2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 – 4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2 – 1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3 – 3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4 – 5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5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– А – 2; Б – 3; В – 1; Г –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55"/>
        </w:tabs>
        <w:ind w:left="2055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7:00Z</dcterms:created>
  <dc:creator>406</dc:creator>
  <dc:description/>
  <cp:keywords/>
  <dc:language>en-US</dc:language>
  <cp:lastModifiedBy>406</cp:lastModifiedBy>
  <dcterms:modified xsi:type="dcterms:W3CDTF">2010-03-23T03:57:00Z</dcterms:modified>
  <cp:revision>1</cp:revision>
  <dc:subject/>
  <dc:title>ОБЩЕСТВО, ТИПОЛОГИЯ ОБЩЕСТВ</dc:title>
</cp:coreProperties>
</file>