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итические партии. Избирательные </w:t>
      </w:r>
    </w:p>
    <w:p>
      <w:pPr>
        <w:pStyle w:val="Normal"/>
        <w:autoSpaceDE w:val="false"/>
        <w:ind w:firstLine="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истемы. Выборы</w:t>
      </w:r>
    </w:p>
    <w:p>
      <w:pPr>
        <w:pStyle w:val="Normal"/>
        <w:autoSpaceDE w:val="false"/>
        <w:ind w:firstLine="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ставьте пропущенное:</w:t>
      </w:r>
    </w:p>
    <w:p>
      <w:pPr>
        <w:pStyle w:val="Normal"/>
        <w:autoSpaceDE w:val="false"/>
        <w:spacing w:lineRule="auto" w:line="264" w:before="75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Соотнесите понятия и их определения (ответы внесите в таблицу)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Референду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Электора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Мажоритарная избирательная систем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Пропорциональная избирательная систем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Голосован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 Активное избирательное право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. Пассивное избирательное право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система, в основу которой положен принцип пропорциональности между поданными за партию голосами избирателей и полученными ею депутатскими удостоверения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истема определения результатов голосования, при которой избранным считается кандидат, получивший по данному избирательному округу большинство голосо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збиратели, голосующие за ту или иную парт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аво с 18 лет участвовать в выбора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Форма участия в политической жизни страны, когда избиратели отдают свой голос за того или иного кандидат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сенародное голосование с целью выявления общественного мнения страны для принятия окончательного решения по важному государственному вопросу.</w:t>
      </w:r>
    </w:p>
    <w:p>
      <w:pPr>
        <w:pStyle w:val="Normal"/>
        <w:autoSpaceDE w:val="false"/>
        <w:spacing w:lineRule="auto" w:line="254" w:before="0" w:after="75"/>
        <w:ind w:firstLine="360"/>
        <w:jc w:val="both"/>
        <w:rPr/>
      </w:pPr>
      <w:r>
        <w:rPr/>
        <w:t>7) Право быть избранным в представительные органы государства.</w:t>
      </w:r>
    </w:p>
    <w:tbl>
      <w:tblPr>
        <w:tblW w:w="62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944"/>
        <w:gridCol w:w="944"/>
        <w:gridCol w:w="930"/>
        <w:gridCol w:w="944"/>
        <w:gridCol w:w="944"/>
        <w:gridCol w:w="84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Соотнесите критерии демократических выборов и их характеристик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Конкурентны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Периодическ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Представительны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Окончательны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 период деятельности представительных органов, порядок переизбр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выборах должно участвовать большее число избирателе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х результаты не пересматривают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ли альтернативные, то есть все кандидаты имеют возможность вести агитацию, встречаться с избирателями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Выбранный представитель, член представительного государственного учреждени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путат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биратель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ин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инистр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Голосование по партийным спискам предполагает систем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жоритарна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орциональна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мешанна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уриальная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ак часто, согласно Конституции РФ, проводится избирательная кампан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4 год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3 год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5 лет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 необходимости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Объединение граждан, имеющих единое представление об организации государства и общества, называе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литической парти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фсоюзной организаци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Собрание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ей.</w:t>
      </w:r>
    </w:p>
    <w:p>
      <w:pPr>
        <w:pStyle w:val="Normal"/>
        <w:autoSpaceDE w:val="false"/>
        <w:spacing w:lineRule="auto" w:line="266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8. </w:t>
      </w:r>
      <w:r>
        <w:rPr>
          <w:sz w:val="28"/>
          <w:szCs w:val="28"/>
        </w:rPr>
        <w:t xml:space="preserve">Гражданин РФ, обладающий активным избирательным правом: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лега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епута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электора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збиратель.</w:t>
      </w:r>
    </w:p>
    <w:p>
      <w:pPr>
        <w:pStyle w:val="Normal"/>
        <w:autoSpaceDE w:val="false"/>
        <w:spacing w:lineRule="auto" w:line="266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Участвовать в голосовании в России имеет право гражданин, достигший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14 ле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6 ле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18 лет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21 года.</w:t>
      </w:r>
    </w:p>
    <w:p>
      <w:pPr>
        <w:pStyle w:val="Normal"/>
        <w:autoSpaceDE w:val="false"/>
        <w:spacing w:lineRule="auto" w:line="266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акая из нижеперечисленных должностей является выборной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путат Госдумы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убернатор области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мировой судья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йонный прокурор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иректор школы.</w:t>
      </w:r>
    </w:p>
    <w:p>
      <w:pPr>
        <w:pStyle w:val="Normal"/>
        <w:autoSpaceDE w:val="false"/>
        <w:spacing w:lineRule="auto" w:line="266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1. </w:t>
      </w:r>
      <w:r>
        <w:rPr>
          <w:sz w:val="28"/>
          <w:szCs w:val="28"/>
        </w:rPr>
        <w:t>Что значит – выдвигать свою кандидатуру на выборах, участвовать в предвыборной кампании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быть пассивным избирателем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быть активным избирателем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голосовании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аллотироваться на выборах.</w:t>
      </w:r>
    </w:p>
    <w:p>
      <w:pPr>
        <w:pStyle w:val="Normal"/>
        <w:autoSpaceDE w:val="false"/>
        <w:spacing w:lineRule="auto" w:line="266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 Государственную Думу избирается депутатов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176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225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450;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300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>. Парламентом РФ явля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ая Дума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ый совет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овет Федер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ое Собрание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Созданная в России по Конституции 1993 года система власти являе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мократическо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вторитарно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иберально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талитарно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. Найдите лишнее понятие в перечн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збирательное право, пассивное избирательное право, избирательное право граждан, систем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__________________________________________________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. Найдите лишнее понятие в перечн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ы, избиратель, кандидат, депутат, парторг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__________________________________________________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. Найдите лишнее понятие в перечн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жоритарная система, двухпартийная система, пропорциональная систем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__________________________________________________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Выборы существовали еще в древности. Приведите примеры из истории древнего мира. Чем выборы в разных странах отличались друг от друга?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Найдите ошибки в текст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выборов в РФ является мажоритарной. Исключение составляют выборы в верхнюю палату Федерального Собрания, куда 250 депутатов выбираются по пропорциональной системе, а другие 250 – по мажоритарной. Среди главных преимуществ мажоритарной системы можно выделить стабильность выборного органа и установление личностных отношений между кандидатом и избирателем во время предвыборной кампании. Мажоритарная система основана на большинстве полученных кандидатом на выборах голосов. Выделяют 2 формы большинства: достаточное большинство (кандидат набирает больше голосов, чем каждый из его конкурентов) и подавляющее большинство (50 % + 1 голос в поддержку кандидата). Получение подавляющего большинства голосов избирателей является обязательным условием при выборах Президента РФ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__________________________________________________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В зависимости от участия в осуществлении власти политические партии подразделяю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правящие и оппозиционны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оппозиционные и легальны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 легальные и нелегальны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а правящие и массовы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а массовые и кадровые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Добровольное объединение граждан, которое нацелено на овладение политической властью, называе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фсоюзо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ой парти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м движение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й группо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Процедура формирования государственного органа, осуществляемая посредством голосования правоспособных граждан – это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бор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отац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аконотворчество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аделение полномочиями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Референдум – это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аво гражданина выступать в качестве избирающего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собый тип всенародного голосования по общественно значимому вопрос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цесс выдвижения кандидатов в депутат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рядок действий избирательных комисси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оцесс борьбы политических партий за голоса избирателе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Судьями могут быть граждане Российской Федерации по достижении им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8 лет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1 год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лет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40 лет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О каком понятии идет речь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избирателей от участия в голосовании на выборах парламента, президента, местных органов власти и т. 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__________________________________________________.</w:t>
      </w:r>
    </w:p>
    <w:p>
      <w:pPr>
        <w:pStyle w:val="Normal"/>
        <w:autoSpaceDE w:val="false"/>
        <w:spacing w:lineRule="auto" w:line="264"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л ю ч 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 – составление списков избирателей, подсчет голосов и объявление результатов выбор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А – 6; Б – 3; В – 2; Г – 1; Д – 5; Е – 4; Ж – 7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А – 4; Б – 1; В – 2; Г – 3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1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2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1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1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4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3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1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4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3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– 4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– 1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систем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– парторг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– двухпартийная систем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– 1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 – 2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– 1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– 2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абсенте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1:00Z</dcterms:created>
  <dc:creator>406</dc:creator>
  <dc:description/>
  <cp:keywords/>
  <dc:language>en-US</dc:language>
  <cp:lastModifiedBy>406</cp:lastModifiedBy>
  <dcterms:modified xsi:type="dcterms:W3CDTF">2010-03-23T04:01:00Z</dcterms:modified>
  <cp:revision>1</cp:revision>
  <dc:subject/>
  <dc:title>ПОЛИТИЧЕСКИЕ ПАРТИИ</dc:title>
</cp:coreProperties>
</file>