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"чисток" в партии было: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ение партии от всякого инакомыслия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ение партии от тайных шпионов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ение партии от карьеристов и попутчиков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уководящей роли партии в обществе.</w:t>
            </w:r>
          </w:p>
        </w:tc>
      </w:tr>
    </w:tbl>
    <w:p>
      <w:pPr>
        <w:pStyle w:val="Style15"/>
        <w:rPr/>
      </w:pPr>
      <w:bookmarkStart w:id="0" w:name="02"/>
      <w:r>
        <w:rPr>
          <w:rFonts w:cs="Arial" w:ascii="Arial" w:hAnsi="Arial"/>
          <w:color w:val="808080"/>
          <w:sz w:val="20"/>
          <w:szCs w:val="20"/>
        </w:rPr>
        <w:t>2.</w:t>
      </w:r>
      <w:bookmarkEnd w:id="0"/>
      <w:r>
        <w:rPr>
          <w:rFonts w:cs="Arial" w:ascii="Arial" w:hAnsi="Arial"/>
          <w:sz w:val="20"/>
          <w:szCs w:val="20"/>
        </w:rPr>
        <w:t xml:space="preserve"> В "объединенную оппозицию" в 1927 входили: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цкий Л.Д, Зиновьев Г.Е., Каменев Л.Б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нтай, Дыбенко, Троцкий Л.Д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 Я.М., Урицкий М.С., Каменев Л.Б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пников, Каменев Л.Б., Зиновьев Г.Е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1" w:name="03"/>
      <w:r>
        <w:rPr>
          <w:rFonts w:cs="Arial" w:ascii="Arial" w:hAnsi="Arial"/>
          <w:color w:val="808080"/>
          <w:sz w:val="20"/>
          <w:szCs w:val="20"/>
        </w:rPr>
        <w:t>3.</w:t>
      </w:r>
      <w:bookmarkEnd w:id="1"/>
      <w:r>
        <w:rPr>
          <w:rFonts w:cs="Arial" w:ascii="Arial" w:hAnsi="Arial"/>
          <w:sz w:val="20"/>
          <w:szCs w:val="20"/>
        </w:rPr>
        <w:t xml:space="preserve"> Автором статьи в газете "Правда" под названием "Если враг не сдаётся, его уничтожают" был:</w:t>
      </w:r>
    </w:p>
    <w:tbl>
      <w:tblPr>
        <w:tblW w:w="1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ин Н.И.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ачарский А.В.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ький А.М.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ин И.В.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2" w:name="04"/>
      <w:r>
        <w:rPr>
          <w:rFonts w:cs="Arial" w:ascii="Arial" w:hAnsi="Arial"/>
          <w:color w:val="808080"/>
          <w:sz w:val="20"/>
          <w:szCs w:val="20"/>
        </w:rPr>
        <w:t>4.</w:t>
      </w:r>
      <w:bookmarkEnd w:id="2"/>
      <w:r>
        <w:rPr>
          <w:rFonts w:cs="Arial" w:ascii="Arial" w:hAnsi="Arial"/>
          <w:sz w:val="20"/>
          <w:szCs w:val="20"/>
        </w:rPr>
        <w:t xml:space="preserve"> Причина репрессирования почти 80% делегатов XVII съезда ВКП(б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тарая гвардия" большевиков прямо или косвенно мешала установлению неограниченной власти Сталина И.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гаты съезда высказались против форсирования темпов строительства социализма в СССР, утверждая, что пока страна не готова к этому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ясь против Сталина И.В., они вступили в контакт с разведками западных стра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приступ болезненной подозрительности Сталина И.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3" w:name="05"/>
      <w:r>
        <w:rPr>
          <w:rFonts w:cs="Arial" w:ascii="Arial" w:hAnsi="Arial"/>
          <w:color w:val="808080"/>
          <w:sz w:val="20"/>
          <w:szCs w:val="20"/>
        </w:rPr>
        <w:t>5.</w:t>
      </w:r>
      <w:bookmarkEnd w:id="3"/>
      <w:r>
        <w:rPr>
          <w:rFonts w:cs="Arial" w:ascii="Arial" w:hAnsi="Arial"/>
          <w:sz w:val="20"/>
          <w:szCs w:val="20"/>
        </w:rPr>
        <w:t xml:space="preserve"> Имена Ягоды Г.Г., Ежова Н.И., Берия Л.П. объединяет:</w:t>
      </w:r>
    </w:p>
    <w:tbl>
      <w:tblPr>
        <w:tblW w:w="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</w:tblGrid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мы путей сообщения</w:t>
            </w:r>
          </w:p>
        </w:tc>
      </w:tr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мы внутренних дел (НКВД)</w:t>
            </w:r>
          </w:p>
        </w:tc>
      </w:tr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главляли оппозицию Сталину И.В.</w:t>
            </w:r>
          </w:p>
        </w:tc>
      </w:tr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ли за форсирование темпов индустриализации.</w:t>
            </w:r>
          </w:p>
        </w:tc>
      </w:tr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4" w:name="06"/>
      <w:r>
        <w:rPr>
          <w:rFonts w:cs="Arial" w:ascii="Arial" w:hAnsi="Arial"/>
          <w:color w:val="808080"/>
          <w:sz w:val="20"/>
          <w:szCs w:val="20"/>
        </w:rPr>
        <w:t>6.</w:t>
      </w:r>
      <w:bookmarkEnd w:id="4"/>
      <w:r>
        <w:rPr>
          <w:rFonts w:cs="Arial" w:ascii="Arial" w:hAnsi="Arial"/>
          <w:sz w:val="20"/>
          <w:szCs w:val="20"/>
        </w:rPr>
        <w:t xml:space="preserve"> В годы советской власти в стране сложилась система, которую называют "казарменным социализмом"; его черты (укажите лишнее):</w:t>
      </w:r>
    </w:p>
    <w:tbl>
      <w:tblPr>
        <w:tblW w:w="3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</w:tblGrid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предпринимательства граждан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вление прав и свобод личности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обобществление собственности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 потребления.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5" w:name="07"/>
      <w:r>
        <w:rPr>
          <w:rFonts w:cs="Arial" w:ascii="Arial" w:hAnsi="Arial"/>
          <w:color w:val="808080"/>
          <w:sz w:val="20"/>
          <w:szCs w:val="20"/>
        </w:rPr>
        <w:t>7.</w:t>
      </w:r>
      <w:bookmarkEnd w:id="5"/>
      <w:r>
        <w:rPr>
          <w:rFonts w:cs="Arial" w:ascii="Arial" w:hAnsi="Arial"/>
          <w:sz w:val="20"/>
          <w:szCs w:val="20"/>
        </w:rPr>
        <w:t xml:space="preserve"> Судебный процесс над партией эсеров состоялся в... году:</w:t>
      </w:r>
    </w:p>
    <w:tbl>
      <w:tblPr>
        <w:tblW w:w="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.</w:t>
            </w:r>
          </w:p>
        </w:tc>
      </w:tr>
    </w:tbl>
    <w:p>
      <w:pPr>
        <w:pStyle w:val="Style15"/>
        <w:rPr/>
      </w:pPr>
      <w:bookmarkStart w:id="6" w:name="08"/>
      <w:r>
        <w:rPr>
          <w:rFonts w:cs="Arial" w:ascii="Arial" w:hAnsi="Arial"/>
          <w:color w:val="808080"/>
          <w:sz w:val="20"/>
          <w:szCs w:val="20"/>
        </w:rPr>
        <w:t>8.</w:t>
      </w:r>
      <w:bookmarkEnd w:id="6"/>
      <w:r>
        <w:rPr>
          <w:rFonts w:cs="Arial" w:ascii="Arial" w:hAnsi="Arial"/>
          <w:sz w:val="20"/>
          <w:szCs w:val="20"/>
        </w:rPr>
        <w:t xml:space="preserve"> Установившийся в нашей стране в 1930-е политический режим был тоталитарным, т.к. (укажите лишнее):</w:t>
      </w:r>
    </w:p>
    <w:tbl>
      <w:tblPr>
        <w:tblW w:w="4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</w:tblGrid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овала однопартийная система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лся культ Сталина И.В.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 изощрённый репрессивный аппарат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ы альтернативные выборы.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7" w:name="09"/>
      <w:r>
        <w:rPr>
          <w:rFonts w:cs="Arial" w:ascii="Arial" w:hAnsi="Arial"/>
          <w:color w:val="808080"/>
          <w:sz w:val="20"/>
          <w:szCs w:val="20"/>
        </w:rPr>
        <w:t>9.</w:t>
      </w:r>
      <w:bookmarkEnd w:id="7"/>
      <w:r>
        <w:rPr>
          <w:rFonts w:cs="Arial" w:ascii="Arial" w:hAnsi="Arial"/>
          <w:sz w:val="20"/>
          <w:szCs w:val="20"/>
        </w:rPr>
        <w:t xml:space="preserve"> Политический режим, установившийся в нашей стране в к.1930-х характеризовался: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5"/>
      </w:tblGrid>
      <w:tr>
        <w:trPr/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рализмом мнений в обществе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ологическим господством компартии в общественной жизни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акомыслием и критикой советской власти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ой слова и печати.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8" w:name="10"/>
      <w:r>
        <w:rPr>
          <w:rFonts w:cs="Arial" w:ascii="Arial" w:hAnsi="Arial"/>
          <w:color w:val="808080"/>
          <w:sz w:val="20"/>
          <w:szCs w:val="20"/>
        </w:rPr>
        <w:t>10</w:t>
      </w:r>
      <w:bookmarkEnd w:id="8"/>
      <w:r>
        <w:rPr>
          <w:rFonts w:cs="Arial" w:ascii="Arial" w:hAnsi="Arial"/>
          <w:sz w:val="20"/>
          <w:szCs w:val="20"/>
        </w:rPr>
        <w:t>. В 1920-1930-е термин "оппозиция" означал (укажите лишнее):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9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(фракцию) внутри правящей партии, не разделявшую позицию большинства партий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ую группу внутри партии, готовившую заговор с целью свержения её власти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партии, не разделявшую политику её руководства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движение, выступающее с критикой власти.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В 1930-е в СССР был следующий политический режим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ый коммунизм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культа личност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кратическая республика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ая демократия.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Черта тоталитарного режима:</w:t>
      </w:r>
    </w:p>
    <w:tbl>
      <w:tblPr>
        <w:tblW w:w="4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характер деятельности государства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кратизация политической жизни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государства над обществом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гражданского общества.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Председатель Правительства РСФСР после смерти Ленина В.И.:</w:t>
      </w:r>
    </w:p>
    <w:tbl>
      <w:tblPr>
        <w:tblW w:w="1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в Л.Б.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в В.М.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ов А.И.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ин И.В.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К понятию "гражданское общество" относится:</w: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</w:tblGrid>
      <w:tr>
        <w:trPr/>
        <w:tc>
          <w:tcPr>
            <w:tcW w:w="7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абсолютной монархии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щённость общества и личности от произвола государственной власти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словная оценка человека в зависимости от принадлежности к сословию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ая и окончательная ликвидация принципа частной собственности.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В состав высших органов власти в СССР, согласно Конституции 1936, входил(о):</w:t>
      </w:r>
    </w:p>
    <w:tbl>
      <w:tblPr>
        <w:tblW w:w="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</w:tblGrid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овный Совет СССР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 рабочих и крестьянских депутатов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ое собрание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 народных депутатов СССР.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Введённые в 1930-е в нашей стране паспорта НЕ включали:</w:t>
      </w:r>
    </w:p>
    <w:tbl>
      <w:tblPr>
        <w:tblW w:w="3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емейном положении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тношении к религии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ациональности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писке.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Для государственной национальной политики в 1930-е было характерно (укажите лишнее):</w:t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5"/>
      </w:tblGrid>
      <w:tr>
        <w:trPr/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индустриализации и коллективизации в республиках</w:t>
            </w:r>
          </w:p>
        </w:tc>
      </w:tr>
      <w:tr>
        <w:trPr/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влияния ВКП(б) в республиканских компартиях</w:t>
            </w:r>
          </w:p>
        </w:tc>
      </w:tr>
      <w:tr>
        <w:trPr/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экономических и политических прав республик</w:t>
            </w:r>
          </w:p>
        </w:tc>
      </w:tr>
      <w:tr>
        <w:trPr/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е участие русских в высшей политической элите республик.</w:t>
            </w:r>
          </w:p>
        </w:tc>
      </w:tr>
      <w:tr>
        <w:trPr/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Конституция 1936-го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зглашала диктатуру пролетариата в СССР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ла демократические принципы государственного устройства, не воплощённые в действительн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зглашала Сталина И.В. вождём мирового пролетариа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ала политические реалии СССР с.1930-х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По Конституции 1936-го высший законодательный орган в СССР:</w:t>
      </w:r>
    </w:p>
    <w:tbl>
      <w:tblPr>
        <w:tblW w:w="2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овный Совет СССР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 народных депутатов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союзный съезд Советов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комитет ВКП(б).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80808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С к.1930-х руководство страны проводило политику депортации, что означало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льственное выселение ряда народов с традиционных мест проживания в Сибирь и Казахста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еление за пределы СССР представителей народов Кореи, Китая, Вьетнам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ление части жителей Севера в лучшие климатические условия Южной Сибир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е на территории республик большинства представителей коренной нации (например, украинцев - на Украине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9" w:name="11"/>
      <w:r>
        <w:rPr>
          <w:rFonts w:cs="Arial" w:ascii="Arial" w:hAnsi="Arial"/>
          <w:color w:val="808080"/>
          <w:sz w:val="20"/>
          <w:szCs w:val="20"/>
        </w:rPr>
        <w:t>11</w:t>
      </w:r>
      <w:bookmarkEnd w:id="9"/>
      <w:r>
        <w:rPr>
          <w:rFonts w:cs="Arial" w:ascii="Arial" w:hAnsi="Arial"/>
          <w:sz w:val="20"/>
          <w:szCs w:val="20"/>
        </w:rPr>
        <w:t>. Созданная в 1930-е командно-административная система характеризовалась:</w:t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</w:tblGrid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ением экономики государству</w:t>
            </w:r>
          </w:p>
        </w:tc>
      </w:tr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ю производителей продукции</w:t>
            </w:r>
          </w:p>
        </w:tc>
      </w:tr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ным вмешательством государства в экономику</w:t>
            </w:r>
          </w:p>
        </w:tc>
      </w:tr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ой предпринимательства.</w:t>
            </w:r>
          </w:p>
        </w:tc>
      </w:tr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мотри текст</w:t>
              </w:r>
            </w:hyperlink>
          </w:p>
        </w:tc>
      </w:tr>
    </w:tbl>
    <w:p>
      <w:pPr>
        <w:pStyle w:val="Style15"/>
        <w:rPr/>
      </w:pPr>
      <w:bookmarkStart w:id="10" w:name="12"/>
      <w:r>
        <w:rPr>
          <w:rFonts w:cs="Arial" w:ascii="Arial" w:hAnsi="Arial"/>
          <w:color w:val="808080"/>
          <w:sz w:val="20"/>
          <w:szCs w:val="20"/>
        </w:rPr>
        <w:t>12</w:t>
      </w:r>
      <w:bookmarkEnd w:id="10"/>
      <w:r>
        <w:rPr>
          <w:rFonts w:cs="Arial" w:ascii="Arial" w:hAnsi="Arial"/>
          <w:sz w:val="20"/>
          <w:szCs w:val="20"/>
        </w:rPr>
        <w:t>. Конституция 1936-го провозгласила следующее положение:</w:t>
      </w:r>
    </w:p>
    <w:tbl>
      <w:tblPr>
        <w:tblW w:w="6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</w:tblGrid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ССР допускаются разные формы собственности в экономике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Р является конфедерацией народов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Р есть государство рабочих и крестьян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СССР имеют право на бесплатное среднее образование.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11" w:name="13"/>
      <w:r>
        <w:rPr>
          <w:rFonts w:cs="Arial" w:ascii="Arial" w:hAnsi="Arial"/>
          <w:color w:val="808080"/>
          <w:sz w:val="20"/>
          <w:szCs w:val="20"/>
        </w:rPr>
        <w:t>13</w:t>
      </w:r>
      <w:bookmarkEnd w:id="11"/>
      <w:r>
        <w:rPr>
          <w:rFonts w:cs="Arial" w:ascii="Arial" w:hAnsi="Arial"/>
          <w:sz w:val="20"/>
          <w:szCs w:val="20"/>
        </w:rPr>
        <w:t>. По Конституции СССР 1936 ведущим был принцип распределения социальных благ для граждан:</w:t>
      </w:r>
    </w:p>
    <w:tbl>
      <w:tblPr>
        <w:tblW w:w="2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ительской норме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уду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артийной принадлежности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лассовой принадлежности.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12" w:name="14"/>
      <w:r>
        <w:rPr>
          <w:rFonts w:cs="Arial" w:ascii="Arial" w:hAnsi="Arial"/>
          <w:color w:val="808080"/>
          <w:sz w:val="20"/>
          <w:szCs w:val="20"/>
        </w:rPr>
        <w:t>14</w:t>
      </w:r>
      <w:bookmarkEnd w:id="12"/>
      <w:r>
        <w:rPr>
          <w:rFonts w:cs="Arial" w:ascii="Arial" w:hAnsi="Arial"/>
          <w:sz w:val="20"/>
          <w:szCs w:val="20"/>
        </w:rPr>
        <w:t>. Командно-административная система в экономике - это: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рыночных механизмов в полном объёме экономики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централизация управления экономикой по общему плану, имеющему силу закона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 роль местного самоуправления в развитии экономики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рабочих и служащих в управлении предприятием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.komi.com/02/10/0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37:00Z</dcterms:created>
  <dc:creator>406</dc:creator>
  <dc:description/>
  <cp:keywords/>
  <dc:language>en-US</dc:language>
  <cp:lastModifiedBy>406</cp:lastModifiedBy>
  <dcterms:modified xsi:type="dcterms:W3CDTF">2010-01-25T03:57:00Z</dcterms:modified>
  <cp:revision>6</cp:revision>
  <dc:subject/>
  <dc:title>Целью "чисток" в партии было:</dc:title>
</cp:coreProperties>
</file>