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66" w:before="0" w:after="60"/>
        <w:jc w:val="center"/>
        <w:rPr/>
      </w:pPr>
      <w:r>
        <w:rPr>
          <w:b/>
          <w:bCs/>
          <w:sz w:val="28"/>
          <w:szCs w:val="28"/>
        </w:rPr>
        <w:t>Тест</w:t>
      </w:r>
      <w:r>
        <w:rPr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6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 р и а н т   I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1. К политико-правовой сфере жизни общества непосредственно относится: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фестиваля искусств;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дение нового налога;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доли молодежи в населении страны;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введение поправок к избирательному закону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. К глобальным проблемам современности не относитс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кращение разрыва в уровне экономического развития между развитыми странами Запада и странами «третьего мира»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сохранение монархии в некоторых стран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рьба с наркомание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отвращение угрозы мировой войны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3. Государственный бюджет – это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сумма денежных доходов, которыми располагает государство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чет о финансово-экономической деятельности государств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мма всех расходов государств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сводный план сбора доходов государства и использования полученных средств на покрытие всех видов его расходов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4. К наиболее типичным для большинства людей относятся роли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065" w:leader="non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1) труженика;</w:t>
        <w:tab/>
      </w:r>
      <w:r>
        <w:rPr>
          <w:i/>
          <w:iCs/>
          <w:color w:val="000000"/>
          <w:sz w:val="28"/>
          <w:szCs w:val="28"/>
        </w:rPr>
        <w:t>3) семьянина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05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гражданина;</w:t>
        <w:tab/>
        <w:t>4) потребителя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050" w:leader="none"/>
        </w:tabs>
        <w:autoSpaceDE w:val="false"/>
        <w:spacing w:lineRule="auto" w:line="252"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А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ьте пропущенное слово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______ – дело ответственное, так как гражданин, голосуя за того или иного кандидата, делегирует ему право выражать и защищать свои интересы на государственном уровне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О т в е т: </w:t>
      </w:r>
      <w:r>
        <w:rPr>
          <w:i/>
          <w:iCs/>
          <w:color w:val="000000"/>
          <w:sz w:val="28"/>
          <w:szCs w:val="28"/>
        </w:rPr>
        <w:t>выборах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6. Вставьте пропущенные слова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________ управляют муниципальной собственностью, формируют местный бюджет, имеют также иные полномочия, установленные Конституцией РФ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О т в е т: </w:t>
      </w:r>
      <w:r>
        <w:rPr>
          <w:i/>
          <w:iCs/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7. Высшими признаками президентской республики являются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президент – глава государств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президент избирается прямым всенародным голосованием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главой правительства становится лидер победившей на выборах партии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8. Продолжите перечень основных отраслей права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60" w:leader="none"/>
        </w:tabs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>1) трудовое право;</w:t>
        <w:tab/>
        <w:t>3) …</w:t>
      </w:r>
      <w:r>
        <w:rPr>
          <w:i/>
          <w:iCs/>
          <w:color w:val="000000"/>
          <w:sz w:val="28"/>
          <w:szCs w:val="28"/>
        </w:rPr>
        <w:t>(семейное право)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60" w:leader="none"/>
        </w:tabs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>2) гражданское право;</w:t>
        <w:tab/>
        <w:t>4) …</w:t>
      </w:r>
      <w:r>
        <w:rPr>
          <w:i/>
          <w:iCs/>
          <w:color w:val="000000"/>
          <w:sz w:val="28"/>
          <w:szCs w:val="28"/>
        </w:rPr>
        <w:t>(конституционное право)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6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9. Согласно Конституции Российское государство не является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45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ым;</w:t>
        <w:tab/>
        <w:t>3) федеративным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45" w:leader="non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2) унитарным;</w:t>
      </w:r>
      <w:r>
        <w:rPr>
          <w:color w:val="000000"/>
          <w:sz w:val="28"/>
          <w:szCs w:val="28"/>
        </w:rPr>
        <w:tab/>
        <w:t>4) республиканским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45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0. Укажите верное суждение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ятия «человек» и «гражданин» являются синонимами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ия «человек» и «гражданин» не взаимосвязаны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нятие «гражданин» имеет более широкий смысл, чем понятие «человек»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Понятие «человек» имеет более широкий смысл, чем понятие «гражданин»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1. Решение об отставке Правительства РФ, согласно Конституции, может принять только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5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1) Президент РФ;</w:t>
      </w:r>
      <w:r>
        <w:rPr>
          <w:color w:val="000000"/>
          <w:sz w:val="28"/>
          <w:szCs w:val="28"/>
        </w:rPr>
        <w:tab/>
        <w:t>3) Конституционный Суд РФ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4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ламент РФ;</w:t>
        <w:tab/>
        <w:t>4) Генеральный прокурор РФ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4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2. Одним из основных признаков правового государства является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6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чная власть;</w:t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62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разделение властей;</w:t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6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стема государственных законов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6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стема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2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3. Выделите органы исполнительной власти РФ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35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ховный суд РФ;</w:t>
        <w:tab/>
        <w:t>3) Государственная Дума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575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Президент РФ;</w:t>
        <w:tab/>
        <w:t>4) Правительство РФ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4. Выберите негативные категории этики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исходительн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куратн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ительн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безответственн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безверие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груб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) зло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ыд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бескорыстие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) стяжательство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5. Политологи выделяют следующие виды политических режимов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7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мократический;</w:t>
        <w:tab/>
        <w:t>3) авторитарный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785" w:leader="none"/>
        </w:tabs>
        <w:autoSpaceDE w:val="false"/>
        <w:spacing w:lineRule="auto" w:line="278"/>
        <w:ind w:firstLine="360"/>
        <w:jc w:val="both"/>
        <w:rPr/>
      </w:pPr>
      <w:r>
        <w:rPr>
          <w:color w:val="000000"/>
          <w:sz w:val="28"/>
          <w:szCs w:val="28"/>
        </w:rPr>
        <w:t>2) тоталитарный;</w:t>
        <w:tab/>
      </w:r>
      <w:r>
        <w:rPr>
          <w:i/>
          <w:iCs/>
          <w:color w:val="000000"/>
          <w:sz w:val="28"/>
          <w:szCs w:val="28"/>
        </w:rPr>
        <w:t>4) все перечисленные выше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60" w:after="180"/>
        <w:ind w:firstLine="360"/>
        <w:jc w:val="both"/>
        <w:rPr/>
      </w:pPr>
      <w:r>
        <w:rPr/>
        <w:t>В1. О каких видах юридической ответственности идет речь в данных ситуациях (ответы впишите в таблицу):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8"/>
        <w:gridCol w:w="2542"/>
      </w:tblGrid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юридической ответственности</w:t>
            </w:r>
          </w:p>
        </w:tc>
      </w:tr>
      <w:tr>
        <w:trPr>
          <w:trHeight w:val="97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тот вид ответственности был установлен судом. Иного порядка ее установления, кроме судебного, законом не предусмотре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головная)</w:t>
            </w:r>
          </w:p>
        </w:tc>
      </w:tr>
      <w:tr>
        <w:trPr>
          <w:trHeight w:val="91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ветственность за данный проступок была установлена органами ГИБДД, наложившими на нарушителя штраф в размере трех минимальных оклад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министративная)</w:t>
            </w:r>
          </w:p>
        </w:tc>
      </w:tr>
      <w:tr>
        <w:trPr>
          <w:trHeight w:val="900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тот вид ответственности всегда имеет имущественный характер. На этот раз суд потребовал возмещения потерпевшему нанесенного ему материального и морального ущерб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ажданская)</w:t>
            </w:r>
          </w:p>
        </w:tc>
      </w:tr>
      <w:tr>
        <w:trPr>
          <w:trHeight w:val="67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ветственность за данное правонарушение состояла в увольнении работника, его совершившег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исциплинарная)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С1. Отношение к закону, действующему в государстве, может быть различным. Возникает </w:t>
      </w:r>
      <w:r>
        <w:rPr>
          <w:sz w:val="28"/>
          <w:szCs w:val="28"/>
        </w:rPr>
        <w:t>вопрос</w:t>
      </w:r>
      <w:r>
        <w:rPr>
          <w:color w:val="000000"/>
          <w:sz w:val="28"/>
          <w:szCs w:val="28"/>
        </w:rPr>
        <w:t>: обязан ли человек исполнять закон, который кажется ему несправедливым? Как поступить, если возникает противоречие между нравственным чувством и закон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406</dc:creator>
  <dc:description/>
  <cp:keywords/>
  <dc:language>en-US</dc:language>
  <cp:lastModifiedBy>406</cp:lastModifiedBy>
  <dcterms:modified xsi:type="dcterms:W3CDTF">2010-03-23T04:03:00Z</dcterms:modified>
  <cp:revision>1</cp:revision>
  <dc:subject/>
  <dc:title>Тест 1</dc:title>
</cp:coreProperties>
</file>