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66" w:before="0" w:after="60"/>
        <w:jc w:val="center"/>
        <w:rPr/>
      </w:pPr>
      <w:r>
        <w:rPr>
          <w:b/>
          <w:bCs/>
          <w:sz w:val="28"/>
          <w:szCs w:val="28"/>
        </w:rPr>
        <w:t>Тест</w:t>
      </w:r>
      <w:r>
        <w:rPr>
          <w:b/>
          <w:bCs/>
          <w:color w:val="000000"/>
          <w:sz w:val="28"/>
          <w:szCs w:val="28"/>
        </w:rPr>
        <w:t xml:space="preserve"> 1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а р и а н т  II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1. К экономической сфере жизни общества непосредственно не относится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250" w:leader="none"/>
        </w:tabs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личение денежной массы в стране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250" w:leader="none"/>
        </w:tabs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рост числа религиозных общин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25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ньшение производства товаров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295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ведение нового налога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295" w:leader="none"/>
        </w:tabs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. К духовной сфере жизни общества относится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88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Кодекса законов о труде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ст городского населения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проведение поэтического конкурс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ведение правил, облегчающих открытие предприятий малого бизнеса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3. Наука, изучающая методы рационального ведения хозяйства, называется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465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экологией;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465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еологией;  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465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ологией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465" w:leader="none"/>
        </w:tabs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экономикой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465" w:leader="none"/>
        </w:tabs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4. Вставьте пропущенное слово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, принадлежащие к одной ______, говорят на одном языке, объединены общностью экономических связей, территории, культуры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О т в е т: </w:t>
      </w:r>
      <w:r>
        <w:rPr>
          <w:i/>
          <w:iCs/>
          <w:color w:val="000000"/>
          <w:sz w:val="28"/>
          <w:szCs w:val="28"/>
        </w:rPr>
        <w:t>нации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5. Вставьте пропущенное слово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народа, избранное народом и для народа, называется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О т в е т: </w:t>
      </w:r>
      <w:r>
        <w:rPr>
          <w:i/>
          <w:iCs/>
          <w:color w:val="000000"/>
          <w:sz w:val="28"/>
          <w:szCs w:val="28"/>
        </w:rPr>
        <w:t>демократией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6. Президент РФ избирается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ять лет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 гражданами РФ на основе всеобщего, равного и прямого избирательного права тайным голосованием;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) на четыре года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7. Признаками правового государства являются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разделение властей на законодательную, исполнительную и судебную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равенство всех перед законом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институт президентской власти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заимная ответственность государства и граждан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8. Укажите лишнее в перечне отраслей права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605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онное право;</w:t>
        <w:tab/>
        <w:t>3) гражданское право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620" w:leader="none"/>
        </w:tabs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>2) уголовное право;</w:t>
        <w:tab/>
        <w:tab/>
      </w:r>
      <w:r>
        <w:rPr>
          <w:i/>
          <w:iCs/>
          <w:color w:val="000000"/>
          <w:sz w:val="28"/>
          <w:szCs w:val="28"/>
        </w:rPr>
        <w:t>4) парламентское право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620" w:leader="none"/>
        </w:tabs>
        <w:autoSpaceDE w:val="false"/>
        <w:spacing w:lineRule="auto" w:line="266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9. Важнейшим признаком государства не является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37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суверенитета;</w:t>
        <w:tab/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355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государственного аппарата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355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наличие профсоюзов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355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права (законов)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355" w:leader="none"/>
        </w:tabs>
        <w:autoSpaceDE w:val="false"/>
        <w:spacing w:lineRule="auto" w:line="266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0. Гражданские права человека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жалованы ему демократическим государством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неотчуждаемы и даны ему от рождения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дельных случаях переходят по наследству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оставлены человеку Всеобщей декларацией прав человека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1. Завершите определение. Конституция — это …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 основной закон государства, имеющий наивысшую юридическую силу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он, принятый парламентом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кумент, провозглашающий права и свободы человека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2. К нормам международного гуманитарного права относится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икосновенность личности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обязанность враждующих сторон помогать раненным в бою солдатам противник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аво на тайну корреспонденции;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обода собраний.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3. Выделите признаки правового государства: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ерховенство закона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ономическая самостоятельность граждан, основанная на частной собственности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принцип разделения властей;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вмешательство государства в частную жизнь граждан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395" w:leader="none"/>
        </w:tabs>
        <w:autoSpaceDE w:val="false"/>
        <w:spacing w:lineRule="auto" w:line="278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4. Выберите позитивные категории этики: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7395" w:leader="none"/>
        </w:tabs>
        <w:autoSpaceDE w:val="false"/>
        <w:spacing w:lineRule="auto" w:line="278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1) гуманизм;</w:t>
      </w:r>
      <w:r>
        <w:rPr>
          <w:color w:val="000000"/>
          <w:sz w:val="28"/>
          <w:szCs w:val="28"/>
        </w:rPr>
        <w:t xml:space="preserve"> </w:t>
        <w:tab/>
      </w:r>
      <w:r>
        <w:rPr>
          <w:i/>
          <w:iCs/>
          <w:color w:val="000000"/>
          <w:sz w:val="28"/>
          <w:szCs w:val="28"/>
        </w:rPr>
        <w:t>6) галантность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35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ззастенчивость;</w:t>
        <w:tab/>
        <w:t>7) зависть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8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ательство;</w:t>
        <w:tab/>
        <w:t>8) приспособленчество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50" w:leader="none"/>
        </w:tabs>
        <w:autoSpaceDE w:val="false"/>
        <w:spacing w:lineRule="auto" w:line="278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целеустремленность; 9) трудолюбие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50" w:leader="none"/>
        </w:tabs>
        <w:autoSpaceDE w:val="false"/>
        <w:spacing w:lineRule="auto" w:line="278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гордость; </w:t>
        <w:tab/>
        <w:t>10) недовольство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4950" w:leader="none"/>
        </w:tabs>
        <w:autoSpaceDE w:val="false"/>
        <w:spacing w:lineRule="auto" w:line="278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5. Назовите возраст приема на работу по общему правилу: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left" w:pos="3255" w:leader="none"/>
          <w:tab w:val="left" w:pos="4530" w:leader="none"/>
        </w:tabs>
        <w:autoSpaceDE w:val="false"/>
        <w:spacing w:lineRule="auto" w:line="278"/>
        <w:ind w:firstLine="360"/>
        <w:jc w:val="both"/>
        <w:rPr/>
      </w:pPr>
      <w:r>
        <w:rPr>
          <w:color w:val="000000"/>
          <w:sz w:val="28"/>
          <w:szCs w:val="28"/>
        </w:rPr>
        <w:t>1) 14 лет;</w:t>
        <w:tab/>
        <w:t>2) 15 лет;</w:t>
        <w:tab/>
        <w:t>3) 16 лет;</w:t>
        <w:tab/>
        <w:t xml:space="preserve"> </w:t>
      </w:r>
      <w:r>
        <w:rPr>
          <w:i/>
          <w:iCs/>
          <w:color w:val="000000"/>
          <w:sz w:val="28"/>
          <w:szCs w:val="28"/>
        </w:rPr>
        <w:t>4) 18 лет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 w:before="60" w:after="180"/>
        <w:ind w:firstLine="360"/>
        <w:jc w:val="both"/>
        <w:rPr/>
      </w:pPr>
      <w:r>
        <w:rPr/>
        <w:t>В1. Соотнесите типы партий и высказывания, которые могли бы принадлежать их лидерам:</w:t>
      </w:r>
    </w:p>
    <w:tbl>
      <w:tblPr>
        <w:tblW w:w="8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6920"/>
      </w:tblGrid>
      <w:tr>
        <w:trPr>
          <w:trHeight w:val="31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и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казывания</w:t>
            </w:r>
          </w:p>
        </w:tc>
      </w:tr>
      <w:tr>
        <w:trPr>
          <w:trHeight w:val="69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1) Консервативная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А) «Мы за справедливое распределение богатств страны среди тех, кто трудится».</w:t>
            </w:r>
          </w:p>
        </w:tc>
      </w:tr>
      <w:tr>
        <w:trPr>
          <w:trHeight w:val="69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2) Социалистическая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Б) «Государство должно обслуживать личность, обеспечивать ее права и свободы».</w:t>
            </w:r>
          </w:p>
        </w:tc>
      </w:tr>
      <w:tr>
        <w:trPr>
          <w:trHeight w:val="126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3) Либеральная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autoSpaceDE w:val="false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  <w:t>В) «Главное – это стабильность в обществе, а ее можно обеспечить только путем сохранения всего ценного, что наработано в обществе, отказа от резких скачков в экономике и политике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 w:before="18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О т в е т: </w:t>
      </w:r>
      <w:r>
        <w:rPr>
          <w:i/>
          <w:iCs/>
          <w:color w:val="000000"/>
          <w:sz w:val="28"/>
          <w:szCs w:val="28"/>
        </w:rPr>
        <w:t>1–В, 2–А, 3–Б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autoSpaceDE w:val="false"/>
        <w:spacing w:lineRule="auto" w:line="278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1. Изложите свои мысли по следующему высказыванию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Не хлебом единым жив человек». </w:t>
      </w:r>
      <w:r>
        <w:rPr>
          <w:i/>
          <w:iCs/>
          <w:color w:val="000000"/>
          <w:sz w:val="28"/>
          <w:szCs w:val="28"/>
        </w:rPr>
        <w:t>(Библи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4:00Z</dcterms:created>
  <dc:creator>406</dc:creator>
  <dc:description/>
  <cp:keywords/>
  <dc:language>en-US</dc:language>
  <cp:lastModifiedBy>406</cp:lastModifiedBy>
  <dcterms:modified xsi:type="dcterms:W3CDTF">2010-03-23T04:04:00Z</dcterms:modified>
  <cp:revision>1</cp:revision>
  <dc:subject/>
  <dc:title>Тест 1</dc:title>
</cp:coreProperties>
</file>