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Тест по теме: «Экономическое развитие стран Европы и США в начале ХХ века»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Вариант 1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I</w:t>
      </w:r>
      <w:r>
        <w:rPr>
          <w:rFonts w:cs="Tahoma" w:ascii="Bookman Old Style" w:hAnsi="Bookman Old Style"/>
          <w:sz w:val="20"/>
          <w:szCs w:val="20"/>
        </w:rPr>
        <w:t>. Выберите особенности экономического развития США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II</w:t>
      </w:r>
      <w:r>
        <w:rPr>
          <w:rFonts w:cs="Tahoma" w:ascii="Bookman Old Style" w:hAnsi="Bookman Old Style"/>
          <w:sz w:val="20"/>
          <w:szCs w:val="20"/>
        </w:rPr>
        <w:t>. Выберите особенности экономического развития Германии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III</w:t>
      </w:r>
      <w:r>
        <w:rPr>
          <w:rFonts w:cs="Bookman Old Style" w:ascii="Bookman Old Style" w:hAnsi="Bookman Old Style"/>
          <w:sz w:val="20"/>
          <w:szCs w:val="20"/>
        </w:rPr>
        <w:t>. Выберите особенности экономического развития России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sz w:val="20"/>
          <w:szCs w:val="20"/>
        </w:rPr>
        <w:t>. Выберите одинаковые особенности развития России и Франции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А)  невмешательство государства в экономику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Б)  свободное предпринимательство</w:t>
        <w:tab/>
        <w:t>;</w:t>
        <w:tab/>
        <w:tab/>
        <w:tab/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В) </w:t>
      </w:r>
      <w:r>
        <w:rPr>
          <w:rFonts w:cs="Tahoma" w:ascii="Bookman Old Style" w:hAnsi="Bookman Old Style"/>
          <w:color w:val="000000"/>
          <w:sz w:val="20"/>
          <w:szCs w:val="20"/>
        </w:rPr>
        <w:t>сочетание высоких темпов развития экономики с низкой производительностью труд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Г) Большой внутренний потребительский рынок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Д) значительный государственный сектор в экономике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Е) Большое количество колон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Ж) вывоз капитала за границу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З)  характерен не вывоз, а ввоз капитала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И) Технический парк начинает устаревать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К) установление государством протекционистских тарифов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Л) военное производство было исключено из сферы свободной конкуренции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М)</w:t>
        <w:tab/>
        <w:t>зависимость от внешних рынков зерна и иностранных инвестиц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) высокая степень концентрации производства и рабочей сил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О) Сосуществование большого количества кустарных мастерских и крупных монополистических предприят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П) многоукладный характер экономики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Р) железнодорожное строительство развернулось до промышленного переворот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С)  подделка известных брендов и продажа этих товаров на рынке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Т) неравномерность и глубокие диспропорции в развитии отдельных отраслей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У) низкая покупательная способность населения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Ф) отсутствие внутреннего потребительского рынк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Х) большие затраты на оборону стран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Ц) Самый распространенный вид монополий – трест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Ч) Самый распространенный вид монополий – синдикат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Ш) Самый распространенный вид монополий – картели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Щ) национальная особенность – чувство причастности ко всему, что происходит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Э) национальная особенность – трудолюбие, упорство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Ю) Использование опыта стран первого эшелон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Я) Преобладание аграрного сектора экономики над промышленным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sz w:val="20"/>
          <w:szCs w:val="20"/>
        </w:rPr>
        <w:t>. Опишите успехи и проблемы развития промышленности России в начале ХХ  века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Тест по теме: «Экономическое развитие стран Европы и США в начале ХХ века»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Вариант 2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I</w:t>
      </w:r>
      <w:r>
        <w:rPr>
          <w:rFonts w:cs="Tahoma" w:ascii="Bookman Old Style" w:hAnsi="Bookman Old Style"/>
          <w:sz w:val="20"/>
          <w:szCs w:val="20"/>
        </w:rPr>
        <w:t>. Выберите особенности экономического развития Англии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II</w:t>
      </w:r>
      <w:r>
        <w:rPr>
          <w:rFonts w:cs="Tahoma" w:ascii="Bookman Old Style" w:hAnsi="Bookman Old Style"/>
          <w:sz w:val="20"/>
          <w:szCs w:val="20"/>
        </w:rPr>
        <w:t>. Выберите особенности экономического развития Франции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III</w:t>
      </w:r>
      <w:r>
        <w:rPr>
          <w:rFonts w:cs="Bookman Old Style" w:ascii="Bookman Old Style" w:hAnsi="Bookman Old Style"/>
          <w:sz w:val="20"/>
          <w:szCs w:val="20"/>
        </w:rPr>
        <w:t>. Выберите особенности экономического развития России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sz w:val="20"/>
          <w:szCs w:val="20"/>
        </w:rPr>
        <w:t>. Выберите одинаковые особенности развития России и Германии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А)  невмешательство государства в экономику;</w:t>
      </w:r>
    </w:p>
    <w:p>
      <w:pPr>
        <w:pStyle w:val="Normal"/>
        <w:ind w:left="540" w:hanging="0"/>
        <w:rPr/>
      </w:pPr>
      <w:r>
        <w:rPr>
          <w:rFonts w:cs="Tahoma" w:ascii="Bookman Old Style" w:hAnsi="Bookman Old Style"/>
          <w:sz w:val="20"/>
          <w:szCs w:val="20"/>
        </w:rPr>
        <w:t>Б)  свободное предпринимательство</w:t>
        <w:tab/>
        <w:t>;</w:t>
        <w:tab/>
        <w:tab/>
        <w:tab/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В) </w:t>
      </w:r>
      <w:r>
        <w:rPr>
          <w:rFonts w:cs="Tahoma" w:ascii="Bookman Old Style" w:hAnsi="Bookman Old Style"/>
          <w:color w:val="000000"/>
          <w:sz w:val="20"/>
          <w:szCs w:val="20"/>
        </w:rPr>
        <w:t>сочетание высоких темпов развития экономики с низкой производительностью труд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Г) Большой внутренний потребительский рынок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Д) значительный государственный сектор в экономике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Е) Большое количество колон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Ж) вывоз капитала за границу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З)  характерен не вывоз, а ввоз капитала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И) Технический парк начинает устаревать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К) установление государством протекционистских тарифов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Л) военное производство было исключено из сферы свободной конкуренции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М)</w:t>
        <w:tab/>
        <w:t>зависимость от внешних рынков зерна и иностранных инвестиц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) высокая степень концентрации производства и рабочей сил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О) Сосуществование большого количества кустарных мастерских и крупных монополистических предприятий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П) многоукладный характер экономики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Р) железнодорожное строительство развернулось до промышленного переворот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С)  подделка известных брендов и продажа этих товаров на рынке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Т) неравномерность и глубокие диспропорции в развитии отдельных отраслей; 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У) низкая покупательная способность населения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Ф) отсутствие внутреннего потребительского рынк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Х) большие затраты на оборону стран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Ц) Самый распространенный вид монополий – трест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Ч) Самый распространенный вид монополий – синдикаты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Ш) Самый распространенный вид монополий – картели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Щ) национальная особенность – чувство причастности ко всему, что происходит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Э) национальная особенность – трудолюбие, упорство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Ю) Использование опыта стран первого эшелона;</w:t>
      </w:r>
    </w:p>
    <w:p>
      <w:pPr>
        <w:pStyle w:val="Normal"/>
        <w:ind w:left="54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Я) Преобладание аграрного сектора экономики над промышленным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sz w:val="20"/>
          <w:szCs w:val="20"/>
        </w:rPr>
        <w:t>. Опишите успехи и проблемы развития сельского хозяйства России в начале ХХ  век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США </w:t>
        <w:tab/>
        <w:t xml:space="preserve">А, Б, Г, Ц, Щ, Ю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нглия </w:t>
        <w:tab/>
        <w:t xml:space="preserve">Б, Е, Ж, И, Ф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ссия</w:t>
        <w:tab/>
        <w:t>В, Д, З, К, Л, М, Н, О, П, Р, Т, У, Ф, Х, Ч, Я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sz w:val="20"/>
          <w:szCs w:val="20"/>
        </w:rPr>
        <w:t>.</w:t>
        <w:tab/>
        <w:t>Германия</w:t>
        <w:tab/>
        <w:t>Г,  Д, Ж, К, Л, С, Э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sz w:val="20"/>
          <w:szCs w:val="20"/>
        </w:rPr>
        <w:t>.</w:t>
        <w:tab/>
        <w:t>Франция</w:t>
        <w:tab/>
        <w:t xml:space="preserve">Б, Е, Ж, И, О, У (Ф), Ш, Я </w:t>
        <w:br/>
      </w:r>
      <w:r>
        <w:rPr>
          <w:rFonts w:cs="Bookman Old Style" w:ascii="Bookman Old Style" w:hAnsi="Bookman Old Style"/>
          <w:sz w:val="20"/>
          <w:szCs w:val="20"/>
          <w:lang w:val="en-US"/>
        </w:rPr>
        <w:t>III</w:t>
      </w:r>
      <w:r>
        <w:rPr>
          <w:rFonts w:cs="Bookman Old Style" w:ascii="Bookman Old Style" w:hAnsi="Bookman Old Style"/>
          <w:sz w:val="20"/>
          <w:szCs w:val="20"/>
        </w:rPr>
        <w:t>.</w:t>
        <w:tab/>
        <w:t>Россия</w:t>
        <w:tab/>
        <w:tab/>
        <w:t>В, Д, З, К, Л, М, Н, О, П, Р, Т, У, Ф, Х, Ч, Я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1:00Z</dcterms:created>
  <dc:creator>406</dc:creator>
  <dc:description/>
  <cp:keywords/>
  <dc:language>en-US</dc:language>
  <cp:lastModifiedBy>406</cp:lastModifiedBy>
  <cp:lastPrinted>2009-09-30T09:20:00Z</cp:lastPrinted>
  <dcterms:modified xsi:type="dcterms:W3CDTF">2009-09-30T02:21:00Z</dcterms:modified>
  <cp:revision>2</cp:revision>
  <dc:subject/>
  <dc:title>Тест по теме: «Экономическое развитие стран Европы и США в начале ХХ века»</dc:title>
</cp:coreProperties>
</file>