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трольная работа по теме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ариан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</w:t>
        <w:tab/>
        <w:t>Причины, характер, последствия Февральской революции.</w:t>
      </w:r>
    </w:p>
    <w:p>
      <w:pPr>
        <w:pStyle w:val="Normal"/>
        <w:rPr>
          <w:color w:val="000080"/>
        </w:rPr>
      </w:pPr>
      <w:r>
        <w:rPr>
          <w:color w:val="000080"/>
        </w:rPr>
        <w:t>2.</w:t>
        <w:tab/>
        <w:t>Почему в России после Февральской революции 1917 года сложилось двоевластие? Почему Временное правительство не смогло взять всю полноту власти себе?</w:t>
      </w:r>
    </w:p>
    <w:p>
      <w:pPr>
        <w:pStyle w:val="Normal"/>
        <w:rPr>
          <w:color w:val="000080"/>
        </w:rPr>
      </w:pPr>
      <w:r>
        <w:rPr>
          <w:color w:val="000080"/>
        </w:rPr>
        <w:t>3.</w:t>
        <w:tab/>
        <w:t>Корниловский мятеж: причины, альтернативы.</w:t>
      </w:r>
    </w:p>
    <w:p>
      <w:pPr>
        <w:pStyle w:val="Normal"/>
        <w:rPr>
          <w:color w:val="000080"/>
        </w:rPr>
      </w:pPr>
      <w:r>
        <w:rPr>
          <w:color w:val="000080"/>
        </w:rPr>
        <w:t>4.</w:t>
        <w:tab/>
        <w:t>Октябрьская революция: причины, подготовка, итоги.</w:t>
      </w:r>
    </w:p>
    <w:p>
      <w:pPr>
        <w:pStyle w:val="Normal"/>
        <w:rPr>
          <w:color w:val="000080"/>
        </w:rPr>
      </w:pPr>
      <w:r>
        <w:rPr>
          <w:color w:val="000080"/>
        </w:rPr>
        <w:t>5.</w:t>
        <w:tab/>
        <w:t>Причины разгона Учредительного собрания.</w:t>
      </w:r>
    </w:p>
    <w:p>
      <w:pPr>
        <w:pStyle w:val="Normal"/>
        <w:rPr>
          <w:color w:val="000080"/>
        </w:rPr>
      </w:pPr>
      <w:r>
        <w:rPr>
          <w:color w:val="000080"/>
        </w:rPr>
        <w:t>6.</w:t>
        <w:tab/>
        <w:t>Охарактеризуйте «Белое движение » в Гражданской войне. Причины поражения белых в Гражданской войне.</w:t>
      </w:r>
    </w:p>
    <w:p>
      <w:pPr>
        <w:pStyle w:val="Normal"/>
        <w:rPr>
          <w:color w:val="000080"/>
        </w:rPr>
      </w:pPr>
      <w:r>
        <w:rPr>
          <w:color w:val="000080"/>
        </w:rPr>
        <w:t>7.</w:t>
        <w:tab/>
        <w:t>Почему крестьяне участвовали в Гражданской войне и на стороне красных, и на стороне белых, и как самостоятельная сила - зелены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трольная работа по теме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ариан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</w:t>
        <w:tab/>
        <w:t>Причины, характер, последствия Февральской революции.</w:t>
      </w:r>
    </w:p>
    <w:p>
      <w:pPr>
        <w:pStyle w:val="Normal"/>
        <w:rPr>
          <w:color w:val="000080"/>
        </w:rPr>
      </w:pPr>
      <w:r>
        <w:rPr>
          <w:color w:val="000080"/>
        </w:rPr>
        <w:t>2.</w:t>
        <w:tab/>
        <w:t>Почему в России после Февральской революции 1917 года сложилось двоевластие? Почему Советы (Петросовет) не смогли взять всю полноту власти себе?</w:t>
      </w:r>
    </w:p>
    <w:p>
      <w:pPr>
        <w:pStyle w:val="Normal"/>
        <w:rPr>
          <w:color w:val="000080"/>
        </w:rPr>
      </w:pPr>
      <w:r>
        <w:rPr>
          <w:color w:val="000080"/>
        </w:rPr>
        <w:t>3.</w:t>
        <w:tab/>
        <w:t>Корниловский мятеж: альтернативы, итог.</w:t>
      </w:r>
    </w:p>
    <w:p>
      <w:pPr>
        <w:pStyle w:val="Normal"/>
        <w:rPr>
          <w:color w:val="000080"/>
        </w:rPr>
      </w:pPr>
      <w:r>
        <w:rPr>
          <w:color w:val="000080"/>
        </w:rPr>
        <w:t>4.</w:t>
        <w:tab/>
        <w:t>Октябрьская революция: причины, подготовка, итоги.</w:t>
      </w:r>
    </w:p>
    <w:p>
      <w:pPr>
        <w:pStyle w:val="Normal"/>
        <w:rPr>
          <w:color w:val="000080"/>
        </w:rPr>
      </w:pPr>
      <w:r>
        <w:rPr>
          <w:color w:val="000080"/>
        </w:rPr>
        <w:t>5.</w:t>
        <w:tab/>
        <w:t>Причины созыва большевиками Учредительного собрания.</w:t>
      </w:r>
    </w:p>
    <w:p>
      <w:pPr>
        <w:pStyle w:val="Normal"/>
        <w:rPr>
          <w:color w:val="000080"/>
        </w:rPr>
      </w:pPr>
      <w:r>
        <w:rPr>
          <w:color w:val="000080"/>
        </w:rPr>
        <w:t>6.</w:t>
        <w:tab/>
        <w:t>Охарактеризуйте «Красное движение » в Гражданской войне. Причины победы красных в Гражданской войне.</w:t>
      </w:r>
    </w:p>
    <w:p>
      <w:pPr>
        <w:pStyle w:val="Normal"/>
        <w:rPr/>
      </w:pPr>
      <w:r>
        <w:rPr>
          <w:color w:val="000080"/>
        </w:rPr>
        <w:t>7.</w:t>
        <w:tab/>
        <w:t>Почему зеленые – партия, требования которой наиболее близки требованиям крестьянства, не смогла возглавить «Малую гражданскую войну»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трольная работа по теме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ариан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</w:t>
        <w:tab/>
        <w:t>Причины, характер, последствия Февральской революции.</w:t>
      </w:r>
    </w:p>
    <w:p>
      <w:pPr>
        <w:pStyle w:val="Normal"/>
        <w:rPr>
          <w:color w:val="000080"/>
        </w:rPr>
      </w:pPr>
      <w:r>
        <w:rPr>
          <w:color w:val="000080"/>
        </w:rPr>
        <w:t>2.</w:t>
        <w:tab/>
        <w:t>Почему в России после Февральской революции 1917 года сложилось двоевластие? Почему Временное правительство не смогло взять всю полноту власти себе?</w:t>
      </w:r>
    </w:p>
    <w:p>
      <w:pPr>
        <w:pStyle w:val="Normal"/>
        <w:rPr>
          <w:color w:val="000080"/>
        </w:rPr>
      </w:pPr>
      <w:r>
        <w:rPr>
          <w:color w:val="000080"/>
        </w:rPr>
        <w:t>3.</w:t>
        <w:tab/>
        <w:t>Корниловский мятеж: причины, альтернативы.</w:t>
      </w:r>
    </w:p>
    <w:p>
      <w:pPr>
        <w:pStyle w:val="Normal"/>
        <w:rPr>
          <w:color w:val="000080"/>
        </w:rPr>
      </w:pPr>
      <w:r>
        <w:rPr>
          <w:color w:val="000080"/>
        </w:rPr>
        <w:t>4.</w:t>
        <w:tab/>
        <w:t>Октябрьская революция: причины, подготовка, итоги.</w:t>
      </w:r>
    </w:p>
    <w:p>
      <w:pPr>
        <w:pStyle w:val="Normal"/>
        <w:rPr>
          <w:color w:val="000080"/>
        </w:rPr>
      </w:pPr>
      <w:r>
        <w:rPr>
          <w:color w:val="000080"/>
        </w:rPr>
        <w:t>5.</w:t>
        <w:tab/>
        <w:t>Причины разгона Учредительного собрания.</w:t>
      </w:r>
    </w:p>
    <w:p>
      <w:pPr>
        <w:pStyle w:val="Normal"/>
        <w:rPr>
          <w:color w:val="000080"/>
        </w:rPr>
      </w:pPr>
      <w:r>
        <w:rPr>
          <w:color w:val="000080"/>
        </w:rPr>
        <w:t>6.</w:t>
        <w:tab/>
        <w:t>Охарактеризуйте «Белое движение » в Гражданской войне. Причины поражения белых в Гражданской войне.</w:t>
      </w:r>
    </w:p>
    <w:p>
      <w:pPr>
        <w:pStyle w:val="Normal"/>
        <w:rPr>
          <w:color w:val="000080"/>
        </w:rPr>
      </w:pPr>
      <w:r>
        <w:rPr>
          <w:color w:val="000080"/>
        </w:rPr>
        <w:t>7.</w:t>
        <w:tab/>
        <w:t>Почему крестьяне участвовали в Гражданской войне и на стороне красных, и на стороне белых, и как самостоятельная сила - зелены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трольная работа по теме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ариан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</w:t>
        <w:tab/>
        <w:t>Причины, характер, последствия Февральской революции.</w:t>
      </w:r>
    </w:p>
    <w:p>
      <w:pPr>
        <w:pStyle w:val="Normal"/>
        <w:rPr>
          <w:color w:val="000080"/>
        </w:rPr>
      </w:pPr>
      <w:r>
        <w:rPr>
          <w:color w:val="000080"/>
        </w:rPr>
        <w:t>2.</w:t>
        <w:tab/>
        <w:t>Почему в России после Февральской революции 1917 года сложилось двоевластие? Почему Советы (Петросовет) не смогли взять всю полноту власти себе?</w:t>
      </w:r>
    </w:p>
    <w:p>
      <w:pPr>
        <w:pStyle w:val="Normal"/>
        <w:rPr>
          <w:color w:val="000080"/>
        </w:rPr>
      </w:pPr>
      <w:r>
        <w:rPr>
          <w:color w:val="000080"/>
        </w:rPr>
        <w:t>3.</w:t>
        <w:tab/>
        <w:t>Корниловский мятеж: альтернативы, итог.</w:t>
      </w:r>
    </w:p>
    <w:p>
      <w:pPr>
        <w:pStyle w:val="Normal"/>
        <w:rPr>
          <w:color w:val="000080"/>
        </w:rPr>
      </w:pPr>
      <w:r>
        <w:rPr>
          <w:color w:val="000080"/>
        </w:rPr>
        <w:t>4.</w:t>
        <w:tab/>
        <w:t>Октябрьская революция: причины, подготовка, итоги.</w:t>
      </w:r>
    </w:p>
    <w:p>
      <w:pPr>
        <w:pStyle w:val="Normal"/>
        <w:rPr>
          <w:color w:val="000080"/>
        </w:rPr>
      </w:pPr>
      <w:r>
        <w:rPr>
          <w:color w:val="000080"/>
        </w:rPr>
        <w:t>5.</w:t>
        <w:tab/>
        <w:t>Причины созыва большевиками Учредительного собрания.</w:t>
      </w:r>
    </w:p>
    <w:p>
      <w:pPr>
        <w:pStyle w:val="Normal"/>
        <w:rPr>
          <w:color w:val="000080"/>
        </w:rPr>
      </w:pPr>
      <w:r>
        <w:rPr>
          <w:color w:val="000080"/>
        </w:rPr>
        <w:t>6.</w:t>
        <w:tab/>
        <w:t>Охарактеризуйте «Красное движение » в Гражданской войне. Причины победы красных в Гражданской войне.</w:t>
      </w:r>
    </w:p>
    <w:p>
      <w:pPr>
        <w:pStyle w:val="Normal"/>
        <w:rPr>
          <w:color w:val="000080"/>
        </w:rPr>
      </w:pPr>
      <w:r>
        <w:rPr>
          <w:color w:val="000080"/>
        </w:rPr>
        <w:t>7.</w:t>
        <w:tab/>
        <w:t>Почему зеленые – партия, требования которой наиболее близки требованиям крестьянства, не смогла возглавить «Малую гражданскую войну»?</w:t>
      </w:r>
    </w:p>
    <w:p>
      <w:pPr>
        <w:pStyle w:val="Normal"/>
        <w:rPr/>
      </w:pPr>
      <w:r>
        <w:rPr>
          <w:color w:val="000080"/>
          <w:sz w:val="28"/>
          <w:szCs w:val="28"/>
        </w:rPr>
        <w:t>Тест 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В основу Декрета о Земле была положена программа: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) эсеров; б) Большевиков; в) Меньшевиков; г) кадет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6"/>
          <w:szCs w:val="26"/>
        </w:rPr>
        <w:t xml:space="preserve">Первое советское правительство в 1917 году сформировано а) на заседании ВЦИК 8 ноября; б)  на первом заседании ВЦИК в октябре; в) на </w:t>
      </w:r>
      <w:r>
        <w:rPr>
          <w:color w:val="000080"/>
          <w:sz w:val="26"/>
          <w:szCs w:val="26"/>
          <w:lang w:val="en-US"/>
        </w:rPr>
        <w:t>II</w:t>
      </w:r>
      <w:r>
        <w:rPr>
          <w:color w:val="000080"/>
          <w:sz w:val="26"/>
          <w:szCs w:val="26"/>
        </w:rPr>
        <w:t xml:space="preserve"> съезде Советов; г) После отражения мятежа Корнилова.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Временное правительство в марте 1917 года возглавил: </w:t>
      </w:r>
    </w:p>
    <w:p>
      <w:pPr>
        <w:pStyle w:val="Normal"/>
        <w:ind w:left="360" w:firstLine="348"/>
        <w:rPr/>
      </w:pPr>
      <w:r>
        <w:rPr>
          <w:color w:val="000080"/>
          <w:sz w:val="26"/>
          <w:szCs w:val="26"/>
        </w:rPr>
        <w:t>а) Гучков; б) Львов; в) Родзянко; г) Милюк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6"/>
          <w:szCs w:val="26"/>
        </w:rPr>
        <w:t xml:space="preserve">Основу Декрета о Мире составила идея: а) мира любой ценой; б) о мире без аннексий и контрибуций; в) сепаратного мира; г) мира во имя грядущей пролетарской революции; 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лавой РСФСР являлся а) Ленин; б) Троцкий; в) Свердлов; г) Сталин.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Кто из членов ЦК большевиков высказался против вооруженного восстания? А) Троцкий; б) Ленин; в) Каменев; г) Бухарин.  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то набрал наибольшее число голосов в Учредительное собрание? А)правые  эсеры; б) большевики; в) кадеты; г) октябристы; д) меньшевики; е) левые  эсеры;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Штаб октябрьского вооруженного восстания находился в: а) Смольном дворце; б) Зимнем дворце; в) Таврическом дворце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спределите командующих в Гражданской войне по фронтам: 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) Южный фронт</w:t>
        <w:tab/>
        <w:tab/>
        <w:tab/>
        <w:t>1. Колчак;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Б) Северо-западный фронт</w:t>
        <w:tab/>
        <w:tab/>
        <w:t>2. Врангель;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) Юго-западный фронт</w:t>
        <w:tab/>
        <w:tab/>
        <w:t>3. Деникин;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) Восточный фронт</w:t>
        <w:tab/>
        <w:tab/>
        <w:tab/>
        <w:t xml:space="preserve">4. Юденич 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то из перечисленных лиц принимал участие на стороне красных? А) Троцкий; б) Юденич; в) Дутов; г) Буденный; д) Семенов; е) Фрунз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6"/>
          <w:szCs w:val="26"/>
        </w:rPr>
        <w:t>Расставьте события в правильной хронологической последовательности: а) советско-польская война; б) выступление чехословацкого корпуса; в) провозглашение Деникина главнокомандующим вооруженными силами Юга России; г) разгром Колчака; д) первое наступление Юденича на Петроград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ыберите верные утверждения: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) В годы Гражданской войны крестьянство не пыталось выступить как самостоятельная политическая сила;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Б) Брестский мир воспринимался частью населения России как измена и послужил одним из поводов к развязыванию Гражданской войны;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) В годы войны для укрепления союза с крестьянством большевики отказались от чрезвычайных экономических мер;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) «Малая гражданская война» - это борьба за Советскую власть на окраинах России;</w:t>
      </w:r>
    </w:p>
    <w:p>
      <w:pPr>
        <w:pStyle w:val="Normal"/>
        <w:ind w:left="36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Д) В войне с Польшей проявилось стремление большевиков к победе в мировой революции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 какой из сил относится данное политическое требование «</w:t>
      </w:r>
      <w:r>
        <w:rPr>
          <w:rFonts w:cs="Bookman Old Style" w:ascii="Bookman Old Style" w:hAnsi="Bookman Old Style"/>
          <w:color w:val="000080"/>
          <w:sz w:val="26"/>
          <w:szCs w:val="26"/>
        </w:rPr>
        <w:t>лишение политических прав и какие бы то ни было ограничения свободы необходимы исключительно в качестве временных мер борьбы с попытками эксплуататоров отстоять или восстановить свои привилегии</w:t>
      </w:r>
      <w:r>
        <w:rPr>
          <w:color w:val="000080"/>
          <w:sz w:val="26"/>
          <w:szCs w:val="26"/>
        </w:rPr>
        <w:t>» а) белые; б) красные; в) зелены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6"/>
          <w:szCs w:val="26"/>
        </w:rPr>
        <w:t>К какой из сил относится данное политическое требование «</w:t>
      </w:r>
      <w:r>
        <w:rPr>
          <w:iCs/>
          <w:color w:val="000080"/>
          <w:sz w:val="26"/>
          <w:szCs w:val="26"/>
        </w:rPr>
        <w:t>Чрезвычайные комиссии, предназначенные для борьбы с настоящей контрреволюцией и бандитизмом, превратились в руках большевистской власти оружием для подавления воли трудящихся... Требуем все эти прекрасно вооруженные реальные силы отправить на фронт...</w:t>
      </w:r>
      <w:r>
        <w:rPr>
          <w:color w:val="000080"/>
          <w:sz w:val="26"/>
          <w:szCs w:val="26"/>
        </w:rPr>
        <w:t>» а) белые; б) красные; в) зеленые</w:t>
      </w:r>
    </w:p>
    <w:p>
      <w:pPr>
        <w:pStyle w:val="Normal"/>
        <w:numPr>
          <w:ilvl w:val="0"/>
          <w:numId w:val="1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сшифруйте аббревиатуру: 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РСФСР; ВКП; ВЧК; ВЦИК; РКСМ.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Тест «От Февраля к Октябрю. Гражданская вой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лавным элементом Декрета о земле была идея: а) большевиков о национализации; б) меньшевиков о земстволизации; в) эсеров об уравнительном землепользовании; г)анархистов о самоуправляющихся общинах.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едставители каких партий не входили во Временное правительство? А) эсеры; б) большевики; в) кадеты; г) октябристы; д) меньшевики.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ервое советское правительство называлось: а) ВЦИК; б) ВЧК; в) РКСМ; г) СНК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ервым руководителем ВЧК был: а) Сталин; б) Рыков; в) Троцкий; г) Дзержинский.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о время корниловского мятежа Временное правительство возглавлял: а) Гучков; б) Львов; в) Керенский; г) Милюков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Кто из членов ЦК большевиков высказался против вооруженного восстания? А) Бухарин.  б) Зиновьев; в) Сталин; г) Троцкий; 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едседателем Учредительного собрания стал В. Чернов – представитель партии: А)правых  эсеров; б) большевиков; в) кадетов; г) октябристов; д) меньшевиков; е) левых  эсеров;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Учредительное собрание проходило в: а) Смольном дворце; б) Зимнем дворце; в) Таврическом дворце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спределите командующих в Гражданской войне по фронтам: </w:t>
      </w:r>
    </w:p>
    <w:p>
      <w:pPr>
        <w:pStyle w:val="Normal"/>
        <w:ind w:left="144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) Южный фронт</w:t>
        <w:tab/>
        <w:tab/>
        <w:tab/>
        <w:t>1. Колчак;</w:t>
      </w:r>
    </w:p>
    <w:p>
      <w:pPr>
        <w:pStyle w:val="Normal"/>
        <w:ind w:left="144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Б) Северо-западный фронт</w:t>
        <w:tab/>
        <w:tab/>
        <w:t>2. Врангель;</w:t>
      </w:r>
    </w:p>
    <w:p>
      <w:pPr>
        <w:pStyle w:val="Normal"/>
        <w:ind w:left="144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) Юго-западный фронт</w:t>
        <w:tab/>
        <w:tab/>
        <w:t>3. Деникин;</w:t>
      </w:r>
    </w:p>
    <w:p>
      <w:pPr>
        <w:pStyle w:val="Normal"/>
        <w:ind w:left="144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) Восточный фронт</w:t>
        <w:tab/>
        <w:tab/>
        <w:tab/>
        <w:t xml:space="preserve">4. Юденич 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то из перечисленных лиц принимал участие на стороне красных? А) Тухачевский; б) Милюков; в) Каледин; г) Краснов; д) Егоров; е) Фрунзе.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Расставьте события в правильной хронологической последовательности: а) советско-польская война; б) выступление чехословацкого корпуса; в) провозглашение Колчака верховным правителем  России; г) штурм Перекопа; д) введение продразверстки.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ыберите верные утверждения: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) Поражение белых в Гражданской войне было связано с отсутствием у них политической программы, способной сплотить всех противников большевизма;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Б) политика «военного коммунизма» поощряла частное предпринимательство и торговлю;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) борьба большевиков против интервентов делала их носителями патриотической идеи;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) В годы Гражданской войны против населения России бы развязан белый и красный террор;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Д) Крестьянство согласилось с продразверсткой как временной экономической меро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6"/>
          <w:szCs w:val="26"/>
        </w:rPr>
        <w:t>К какой из сил относится данное политическое требование «</w:t>
      </w:r>
      <w:r>
        <w:rPr>
          <w:iCs/>
          <w:color w:val="000080"/>
          <w:sz w:val="26"/>
          <w:szCs w:val="26"/>
        </w:rPr>
        <w:t>Диктатуру какой бы то ни было партии категорически не признаем. Левым социалистическим партиям предоставляем свободу существовать только лишь проповедников разных путей к социализму, но право выбора путей оставляем за собой</w:t>
      </w:r>
      <w:r>
        <w:rPr>
          <w:color w:val="000080"/>
          <w:sz w:val="26"/>
          <w:szCs w:val="26"/>
        </w:rPr>
        <w:t>» а) белые; б) красные; в) зелены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6"/>
          <w:szCs w:val="26"/>
        </w:rPr>
        <w:t>К какой из сил относится данное политическое требование «</w:t>
      </w:r>
      <w:r>
        <w:rPr>
          <w:rFonts w:cs="Bookman Old Style" w:ascii="Bookman Old Style" w:hAnsi="Bookman Old Style"/>
          <w:color w:val="000080"/>
          <w:sz w:val="26"/>
          <w:szCs w:val="26"/>
        </w:rPr>
        <w:t>. Военная диктатура… Всякое противодействие – справа и слева – карать. Вопрос о форме правления – дело будущего. Русский народ изберет верховную власть без давления и без навязывания…</w:t>
      </w:r>
      <w:r>
        <w:rPr>
          <w:color w:val="000080"/>
          <w:sz w:val="26"/>
          <w:szCs w:val="26"/>
        </w:rPr>
        <w:t>» а) белые; б) красные; в) зеленые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сшифруйте аббревиатуру: </w:t>
      </w:r>
    </w:p>
    <w:p>
      <w:pPr>
        <w:pStyle w:val="Normal"/>
        <w:ind w:left="70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РСФСР;СНК; ВСНХ; ВЦИК; РКСМ.</w:t>
      </w:r>
    </w:p>
    <w:p>
      <w:pPr>
        <w:pStyle w:val="Normal"/>
        <w:ind w:left="72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8:00Z</dcterms:created>
  <dc:creator>406</dc:creator>
  <dc:description/>
  <cp:keywords/>
  <dc:language>en-US</dc:language>
  <cp:lastModifiedBy>406</cp:lastModifiedBy>
  <cp:lastPrinted>2009-12-01T14:00:00Z</cp:lastPrinted>
  <dcterms:modified xsi:type="dcterms:W3CDTF">2009-12-01T08:19:00Z</dcterms:modified>
  <cp:revision>6</cp:revision>
  <dc:subject/>
  <dc:title/>
</cp:coreProperties>
</file>