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У р о к  2</w:t>
        <w:br/>
      </w:r>
      <w:r>
        <w:rPr>
          <w:b/>
          <w:bCs/>
          <w:caps/>
          <w:sz w:val="28"/>
          <w:szCs w:val="28"/>
        </w:rPr>
        <w:t>Роль права в жизни человека,</w:t>
        <w:br/>
        <w:t>общества и государств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формирование представлений учащихся о естественности процесса возникновения права, порожденного общественной жизнью, практическими потребностями людей, необходимостью четкой организации их взаимодействия.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зучение нового материала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и государ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требность в порядке и справедлив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ера своб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овая ответствен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иды юридической ответствен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авонаруш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аво и зако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на общественную потребность в праве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15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строится на групповой работе по изучению темы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 группа.</w:t>
      </w:r>
      <w:r>
        <w:rPr>
          <w:sz w:val="28"/>
          <w:szCs w:val="28"/>
        </w:rPr>
        <w:t xml:space="preserve"> Изучая раздел «Гражданин и государство», выписывает цитаты, которые считает значимыми, и поясняет их. Данное задание выполняют все группы, только разделы у групп будут разные. После того как группы изучат материал, они выступят друг перед друг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 группа.</w:t>
      </w:r>
      <w:r>
        <w:rPr>
          <w:sz w:val="28"/>
          <w:szCs w:val="28"/>
        </w:rPr>
        <w:t xml:space="preserve"> Раздел «Потребность в порядке и справедливост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I группа.</w:t>
      </w:r>
      <w:r>
        <w:rPr>
          <w:sz w:val="28"/>
          <w:szCs w:val="28"/>
        </w:rPr>
        <w:t xml:space="preserve"> Раздел «Мера свободы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V группа.</w:t>
      </w:r>
      <w:r>
        <w:rPr>
          <w:sz w:val="28"/>
          <w:szCs w:val="28"/>
        </w:rPr>
        <w:t xml:space="preserve"> Раздел «Правовая ответственность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 группа.</w:t>
      </w:r>
      <w:r>
        <w:rPr>
          <w:sz w:val="28"/>
          <w:szCs w:val="28"/>
        </w:rPr>
        <w:t xml:space="preserve"> Раздел «Виды юридической ответственност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 группа.</w:t>
      </w:r>
      <w:r>
        <w:rPr>
          <w:sz w:val="28"/>
          <w:szCs w:val="28"/>
        </w:rPr>
        <w:t xml:space="preserve"> Раздел «Правонарушение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I группа.</w:t>
      </w:r>
      <w:r>
        <w:rPr>
          <w:sz w:val="28"/>
          <w:szCs w:val="28"/>
        </w:rPr>
        <w:t xml:space="preserve"> Раздел «Право и закон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групповой работы по изучению темы урока осуществляется закрепление изученного материал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репле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 группа.</w:t>
      </w:r>
      <w:r>
        <w:rPr>
          <w:sz w:val="28"/>
          <w:szCs w:val="28"/>
        </w:rPr>
        <w:t xml:space="preserve"> Существуют различные точки зрения на то, что такое право и какую роль оно играет в жизни человека и обще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– это система общеобязательных норм, установленных государством и охраняемых его сил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– свод принципов, правил, ценностей, продиктованных естественной природой человека. Действующее в государстве законодательство призвано закреплять и обеспечивать права и свободы людей, обусловленные их естественной прир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эти точки зрения. Какое из определений права отражает современный подход к праву как общечеловеческой ценност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 группа.</w:t>
      </w:r>
      <w:r>
        <w:rPr>
          <w:sz w:val="28"/>
          <w:szCs w:val="28"/>
        </w:rPr>
        <w:t xml:space="preserve"> Какие из нижеприведенных положений относятся к признакам права? Поясните свой выбо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еобязательность выпол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ражение норм в официальных источни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в качестве меры своб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е обеспеч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сенародное утвержд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I группа.</w:t>
      </w:r>
      <w:r>
        <w:rPr>
          <w:sz w:val="28"/>
          <w:szCs w:val="28"/>
        </w:rPr>
        <w:t xml:space="preserve"> Правильно ли следующее определение права? Аргументируйте свой отв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– совокупность общеобязательных норм (правил поведения), которые определяют меру свободы людей (служат критериями правомерного поведения), закрепляются в законах и иных юридических актах, обеспечиваются государством в целях утверждения порядка и справедливости в обществе, свободы личности, ее чести и достоин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е основные признаки понятия «право» и определите, в чем сходство и различие права и морал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V группа.</w:t>
      </w:r>
      <w:r>
        <w:rPr>
          <w:sz w:val="28"/>
          <w:szCs w:val="28"/>
        </w:rPr>
        <w:t xml:space="preserve"> Сравните утверждения двух мыслителей прошлог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ранцузский поэт, историк и общественный деятель Ламартин сказал: «Совесть есть закон законов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имский политический деятель, философ и писатель Сенека писал: «Стыд запрещает порою то, чего не запрещают законы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ротиворечат ли эти мысли друг другу? Свои выводы обоснуй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 группа.</w:t>
      </w:r>
      <w:r>
        <w:rPr>
          <w:sz w:val="28"/>
          <w:szCs w:val="28"/>
        </w:rPr>
        <w:t xml:space="preserve"> Определите, к каким видам правонарушений относятся нижеприведенные дея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Ученик переходил улицу на красный сигнал светофора. </w:t>
      </w:r>
      <w:r>
        <w:rPr>
          <w:i/>
          <w:iCs/>
          <w:sz w:val="28"/>
          <w:szCs w:val="28"/>
        </w:rPr>
        <w:t>(Административн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Подростки поджигали кнопки лифтов жилых домов и писали на стенах нецензурные слова. </w:t>
      </w:r>
      <w:r>
        <w:rPr>
          <w:i/>
          <w:iCs/>
          <w:sz w:val="28"/>
          <w:szCs w:val="28"/>
        </w:rPr>
        <w:t>(Административн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Гражданка Коврова не выполняла свои договорные обязательства о найме жилья. </w:t>
      </w:r>
      <w:r>
        <w:rPr>
          <w:i/>
          <w:iCs/>
          <w:sz w:val="28"/>
          <w:szCs w:val="28"/>
        </w:rPr>
        <w:t>(Гражданско-правов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) Компания подростков хранила, использовала и распространяла наркотики. </w:t>
      </w:r>
      <w:r>
        <w:rPr>
          <w:i/>
          <w:iCs/>
          <w:sz w:val="28"/>
          <w:szCs w:val="28"/>
        </w:rPr>
        <w:t>(Уголовн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) Гражданин Самохвалов не явился в суд для исполнения обязанностей присяжных заседателей. </w:t>
      </w:r>
      <w:r>
        <w:rPr>
          <w:i/>
          <w:iCs/>
          <w:sz w:val="28"/>
          <w:szCs w:val="28"/>
        </w:rPr>
        <w:t>(Административны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 группа.</w:t>
      </w:r>
      <w:r>
        <w:rPr>
          <w:sz w:val="28"/>
          <w:szCs w:val="28"/>
        </w:rPr>
        <w:t xml:space="preserve"> Заполните схему «Виды юридической ответственности»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головная, гражданская, административная, дисциплинарная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I группа.</w:t>
      </w:r>
      <w:r>
        <w:rPr>
          <w:sz w:val="28"/>
          <w:szCs w:val="28"/>
        </w:rPr>
        <w:t xml:space="preserve"> О каких видах юридической ответственности идет реч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 Этот вид ответственности был установлен судом. Иного порядка ее установления, кроме судебного, законом не предусмотрено</w:t>
      </w:r>
      <w:r>
        <w:rPr>
          <w:i/>
          <w:iCs/>
          <w:sz w:val="28"/>
          <w:szCs w:val="28"/>
        </w:rPr>
        <w:t>. (Уголовн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Ответственность за данный проступок была установлена органами ГАИ, наложившими на нарушителя штраф в размере трех минимальных окладов. </w:t>
      </w:r>
      <w:r>
        <w:rPr>
          <w:i/>
          <w:iCs/>
          <w:sz w:val="28"/>
          <w:szCs w:val="28"/>
        </w:rPr>
        <w:t>(Административн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Этот вид ответственности всегда имеет имущественный характер. На этот раз суд потребовал возмещения нанесенного материального и морального ущерба. </w:t>
      </w:r>
      <w:r>
        <w:rPr>
          <w:i/>
          <w:iCs/>
          <w:sz w:val="28"/>
          <w:szCs w:val="28"/>
        </w:rPr>
        <w:t>(Гражданск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Ответственность за данное правонарушение состояла в увольнении работника, его совершившего. </w:t>
      </w:r>
      <w:r>
        <w:rPr>
          <w:i/>
          <w:iCs/>
          <w:sz w:val="28"/>
          <w:szCs w:val="28"/>
        </w:rPr>
        <w:t>(Дисциплинарна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имеющихся газетных материалов подобрать примеры противоправного пове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Б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 группа.</w:t>
      </w:r>
      <w:r>
        <w:rPr>
          <w:sz w:val="28"/>
          <w:szCs w:val="28"/>
        </w:rPr>
        <w:t xml:space="preserve"> Во Французской декларации прав человека и гражданина, принятой в 1789 г., утверждалось: «Земля имеет право запрещать только социально вредные действия. Всему, что не запрещено законом, нельзя мешать, и никто не может быть принужден делать то, что не предписывает закон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ое поведение следует признать правонарушением, если руководствоваться текстом приведенной выше статьи? </w:t>
      </w:r>
      <w:r>
        <w:rPr>
          <w:i/>
          <w:iCs/>
          <w:sz w:val="28"/>
          <w:szCs w:val="28"/>
        </w:rPr>
        <w:t>(Общественный вред и нарушение действующих закон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 группа.</w:t>
      </w:r>
      <w:r>
        <w:rPr>
          <w:sz w:val="28"/>
          <w:szCs w:val="28"/>
        </w:rPr>
        <w:t xml:space="preserve"> Распределите перечисленные ниже санкции в две группы. В первую объедините то, что относится к моральной ответственности, во вторую – то, что относится к ответственности юридической: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траф, чувство стыда, исправительные работы, угрызения совести виновного лица, административный арест, общественное осуждение, лишение специальных прав, конфискация, предупреждение, лишение свободы, мера воздействия со стороны предприятия, организации, товарищеского с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II группа.</w:t>
      </w:r>
      <w:r>
        <w:rPr>
          <w:sz w:val="28"/>
          <w:szCs w:val="28"/>
        </w:rPr>
        <w:t xml:space="preserve"> Заполните схему «Виды гражданской ответственности»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оциальная, правовая, нравственн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V группа.</w:t>
      </w:r>
      <w:r>
        <w:rPr>
          <w:sz w:val="28"/>
          <w:szCs w:val="28"/>
        </w:rPr>
        <w:t xml:space="preserve"> Известно, что понятие «право» более широкое, чем закон. Источником (формой) права могут быть не только законы, но и другие нормативно-правовые акты, а также правовые обычаи, международные договоры и др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– это нормативно-правовой акт, принимаемый высшим представительным органом государства, обладающий высшей юридической силой. Это значит, что все остальные нормативные акты должны исходить из законов и не противоречить им. Поэтому все нормативно-правовые акты, кроме закона, называются подзакон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информацию и ответьте, для чего, по-вашему, нужны закон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чтобы пользоваться своими правами и защищать и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тобы выполнять обязан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чтобы бороться с правонарушени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) другой ответ. Какой? </w:t>
      </w:r>
      <w:r>
        <w:rPr>
          <w:i/>
          <w:iCs/>
          <w:sz w:val="28"/>
          <w:szCs w:val="28"/>
        </w:rPr>
        <w:t>(Регулировать общественную жизнь,; поддерживать порядок; предупреждать правонарушения; защищать интересы гражда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 группа.</w:t>
      </w:r>
      <w:r>
        <w:rPr>
          <w:sz w:val="28"/>
          <w:szCs w:val="28"/>
        </w:rPr>
        <w:t xml:space="preserve"> Отношение к закону, действующему в государстве, может быть различным. Возникает вопрос: обязан ли человек исполнять закон, который кажется ему несправедливым? Как поступить, если возникает противоречие между нравственным чувством и законом? </w:t>
      </w:r>
      <w:r>
        <w:rPr>
          <w:i/>
          <w:iCs/>
          <w:sz w:val="28"/>
          <w:szCs w:val="28"/>
        </w:rPr>
        <w:t>(Исполнение закона – обязанность граждан. У гражданина есть право через СМИ высказать свою точку зрения и привлечь к ней внимание общественност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 группа.</w:t>
      </w:r>
      <w:r>
        <w:rPr>
          <w:sz w:val="28"/>
          <w:szCs w:val="28"/>
        </w:rPr>
        <w:t xml:space="preserve"> Действие юридических законов ограничено территорией того государства, в котором они приняты. Так, законы России действуют только на ее территории, а Франции – только на французской. А как быть с кораблями, находящимися в открытом море или у причалов другого государства? Какие законы действуют на кораблях в этих случаях и почему? Кто обязан наблюдать за их исполнением? </w:t>
      </w:r>
      <w:r>
        <w:rPr>
          <w:i/>
          <w:iCs/>
          <w:sz w:val="28"/>
          <w:szCs w:val="28"/>
        </w:rPr>
        <w:t>(Корабли, плавающие под флагом России, являются российской территорией. За исполнением законов следит капитан судн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VII группа.</w:t>
      </w:r>
      <w:r>
        <w:rPr>
          <w:sz w:val="28"/>
          <w:szCs w:val="28"/>
        </w:rPr>
        <w:t xml:space="preserve"> Английский мыслитель XVII в. Джон Локк утверждал: «Там, где нет законов, там нет и свободы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чему? Как вы понимаете смысл приведенных выше слов? Неужели свобода обязательно предполагает наличие законов? </w:t>
      </w:r>
      <w:r>
        <w:rPr>
          <w:i/>
          <w:iCs/>
          <w:sz w:val="28"/>
          <w:szCs w:val="28"/>
        </w:rPr>
        <w:t>(Свобода – это возможность делать все, что не запрещено законом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4:00Z</dcterms:created>
  <dc:creator>406</dc:creator>
  <dc:description/>
  <cp:keywords/>
  <dc:language>en-US</dc:language>
  <cp:lastModifiedBy>406</cp:lastModifiedBy>
  <dcterms:modified xsi:type="dcterms:W3CDTF">2010-03-23T03:34:00Z</dcterms:modified>
  <cp:revision>1</cp:revision>
  <dc:subject/>
  <dc:title>У р о к  2</dc:title>
</cp:coreProperties>
</file>