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 о к  6</w:t>
        <w:br/>
        <w:t>ГРАЖДАНСКОЕ ОБЩЕСТВО И ГОСУДАРСТВО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редставление у учащихся о государстве как основном политическом институте и причинах возникновения, структуре и признаках гражданского об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 – изучение нового материала, лекция с элементами беседы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о д   у р о к 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Изучение нового материала.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о как основной политический институ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ое обще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дает представление учащимся о государств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– это политическая общность, имеющая определенную структуру, организацию политической власти и управление социальными процессами на определенной территор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является наиболее важным институтом политической системы. Значимость государства определяется максимальной концентрацией в его руках власти и ресурсов, позволяющих ему эффективно влиять на социальные измен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вспомнить, какие существуют точки зрения по вопросу возникновения государ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ыдвигались самые разнообразные причины возникновения и существования государ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ологической теории – это Божественная сил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говорной – сила разума, созн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ческой – факторы психики челове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рганической – биологические фактор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ории насилия – военно-политические факто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возникает, существует и развивается как результат усложнения социально-экономической жизни, как инструмент упорядочения совместного удовлетворения интересов общества, групп, классов, социальных слоев, отдельных личнос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на основе имеющихся у учащихся знаний определяются функции, признаки государства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мечают, что относится к внутренним и внешним функциям.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20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ают определение понятиям «правовое государство; социальное государство»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Социальное государство</w:t>
      </w:r>
      <w:r>
        <w:rPr>
          <w:sz w:val="28"/>
          <w:szCs w:val="28"/>
        </w:rPr>
        <w:t xml:space="preserve"> – форма организации государственной власти, для которой свойственна забота о благосостоянии граждан, создании достойных условий существования, равных возможностей реализации их талантов и способностей, благоприятной среды обитания. Такое государство формирует новый тип социальных связей между людьми, основанный на принципах социальной справедливости, социального мира и гражданского соглас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Гражданское общество</w:t>
      </w:r>
      <w:r>
        <w:rPr>
          <w:sz w:val="28"/>
          <w:szCs w:val="28"/>
        </w:rPr>
        <w:t xml:space="preserve"> – это формирующаяся и развивающаяся в демократических государствах человеческая общность, представленная сетью добровольно образованных негосударственных структур во всех сферах жизнедеятельности общества и совокупностью негосударственных отношений – экономических, социальных, духовных, религиозных и других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гражданского обществ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егосударственные социально-экономические отношения и институт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овокупность независимых от государства производителей и предпринимателей, частных собственник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е объединения и организа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литические партии и движе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фера воспитания и негосударственного образов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система негосударственных средств массовой информа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семь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церковь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гражданского обществ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олное обеспечение прав и свобод человека и гражданин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амоуправляемост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конкуренц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вободно формирующееся общественное мнение и плюрализ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сеобщая информированность и реальное осуществление права человека на информаци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жизнедеятельность базируется на принципе координа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многоукладность экономи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легитимность вла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правовое государств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сильная социальная политика государства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 возникновения гражданского обществ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частная собственност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вободная рыночная экономи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о призвано максимально удовлетворять интересы и потребности своих граждан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озникновения и развития гражданского обществ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ая свобода, демократическое государственное управление, существование общественной сферы политической деятельности и политической дискусс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гласность и высокая информированность граждан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формирования гражданского общества в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нститута частных владельцев средств производства, развитие экономической конкурен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ликвидация основ любой безраздельной политической вла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чувства личного достоинств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крепл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обществ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гражданское общество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ки гражданского общества. Назвать их и объяснить смыс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кова взаимосвязь гражданского общества и правового государств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государственное и местное управление? В чем различи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е вопросы решает местное самоуправление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 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36:00Z</dcterms:created>
  <dc:creator>406</dc:creator>
  <dc:description/>
  <cp:keywords/>
  <dc:language>en-US</dc:language>
  <cp:lastModifiedBy>406</cp:lastModifiedBy>
  <dcterms:modified xsi:type="dcterms:W3CDTF">2010-03-23T03:37:00Z</dcterms:modified>
  <cp:revision>1</cp:revision>
  <dc:subject/>
  <dc:title>У р о к  6</dc:title>
</cp:coreProperties>
</file>