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</w:rPr>
        <w:t>Вопросы викторины.</w:t>
      </w:r>
    </w:p>
    <w:p>
      <w:pPr>
        <w:pStyle w:val="Normal"/>
        <w:ind w:firstLine="360"/>
        <w:jc w:val="both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овите великих русских полководцев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 Какие ордена были названы именами русских полководцев? </w:t>
      </w:r>
      <w:r>
        <w:rPr>
          <w:rFonts w:cs="Arial" w:ascii="Arial" w:hAnsi="Arial"/>
          <w:i/>
          <w:iCs/>
        </w:rPr>
        <w:t>(Орден Александра Невского, учрежден в XVIII в., ордена Суворова и Кутузова, ими награждали вовремя Великой Отечественной войны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 xml:space="preserve">3. В далекие времена, когда люди обзаводились фамилиями, они получали их по характеру, по наружности, по занятиям. Назовите фамилии, связанные с ратным делом? </w:t>
      </w:r>
      <w:r>
        <w:rPr>
          <w:rFonts w:cs="Arial" w:ascii="Arial" w:hAnsi="Arial"/>
          <w:i/>
          <w:iCs/>
        </w:rPr>
        <w:t>(Воинов, Казаков, Стрельцов, Дружинин, Пушкин, Пушкарев, Солдатов, Гусаров, Бойцов и др. Прадеды, этих людей сумели постоять за родную землю!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Какие бывают танки? </w:t>
      </w:r>
      <w:r>
        <w:rPr>
          <w:rFonts w:cs="Arial" w:ascii="Arial" w:hAnsi="Arial"/>
          <w:i/>
          <w:iCs/>
        </w:rPr>
        <w:t>(Тяжелые, легкие, средние, плавающие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Что обозначает слово абордаж? </w:t>
      </w:r>
      <w:r>
        <w:rPr>
          <w:rFonts w:cs="Arial" w:ascii="Arial" w:hAnsi="Arial"/>
          <w:i/>
          <w:iCs/>
        </w:rPr>
        <w:t>(Способ ведения морского боя. Корабли противников сближались и сцеплялись крючьями. Моряки вступали в рукопашную схватку, чтобы уничтожить или взять в плен команду и сам корабль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какой стране появился первый танк? </w:t>
      </w:r>
      <w:r>
        <w:rPr>
          <w:rFonts w:cs="Arial" w:ascii="Arial" w:hAnsi="Arial"/>
          <w:i/>
          <w:iCs/>
        </w:rPr>
        <w:t>(В России, в 1915 году, он назывался вездеход. Первыми наладили производство танков англичане в 1916 году. Отсюда и закрепилось за этой машиной слово танк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зовите первый русский орден</w:t>
      </w:r>
      <w:r>
        <w:rPr>
          <w:rFonts w:cs="Arial" w:ascii="Arial" w:hAnsi="Arial"/>
          <w:i/>
          <w:iCs/>
        </w:rPr>
        <w:t>. (Орден Андрея Первозванного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акой полководец командовал русской армией во время войны с французами в1812 году? </w:t>
      </w:r>
      <w:r>
        <w:rPr>
          <w:rFonts w:cs="Arial" w:ascii="Arial" w:hAnsi="Arial"/>
          <w:i/>
          <w:iCs/>
        </w:rPr>
        <w:t>(Михаил Кутузов)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зовите рода войск в современной армии. </w:t>
      </w:r>
      <w:r>
        <w:rPr>
          <w:rFonts w:cs="Arial" w:ascii="Arial" w:hAnsi="Arial"/>
          <w:i/>
          <w:iCs/>
        </w:rPr>
        <w:t>(Артиллерия, мотострелковые войска, бронетанковые, пехота, морская пехота, воздушно-десантные, инженерные, авиация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Чем отличаются различные рода войск? </w:t>
      </w:r>
      <w:r>
        <w:rPr>
          <w:rFonts w:cs="Arial" w:ascii="Arial" w:hAnsi="Arial"/>
          <w:i/>
          <w:iCs/>
        </w:rPr>
        <w:t>(Формой одежды, эмблемами на рукавах, погонами, эмблемами на петлицах и т. д.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Кто построил первый в мире самолет? </w:t>
      </w:r>
      <w:r>
        <w:rPr>
          <w:rFonts w:cs="Arial" w:ascii="Arial" w:hAnsi="Arial"/>
          <w:i/>
          <w:iCs/>
        </w:rPr>
        <w:t>(Инженер А. Ф. Можайский. Летом 1882г. в Красном Селе, под Петербургом, был совершен первый в истории полет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Для чего использовались первые самолеты? </w:t>
      </w:r>
      <w:r>
        <w:rPr>
          <w:rFonts w:cs="Arial" w:ascii="Arial" w:hAnsi="Arial"/>
          <w:i/>
          <w:iCs/>
        </w:rPr>
        <w:t>(Для разведки. Потом к разведке прибавились воздушный бой и бомбометание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Назовите первые многомоторные самолеты, которые были построены в 1913 г. Их использовали для бомбометания. </w:t>
      </w:r>
      <w:r>
        <w:rPr>
          <w:rFonts w:cs="Arial" w:ascii="Arial" w:hAnsi="Arial"/>
          <w:i/>
          <w:iCs/>
        </w:rPr>
        <w:t>(«Русский витязь» и «Илья Муромец»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Кто провел первый воздушный бой? </w:t>
      </w:r>
      <w:r>
        <w:rPr>
          <w:rFonts w:cs="Arial" w:ascii="Arial" w:hAnsi="Arial"/>
          <w:i/>
          <w:iCs/>
        </w:rPr>
        <w:t>(Штабс-капитан П. Нестеров. Он впервые совершил полет в виде петли. Ее назвали петля Нестерова, или мертвая петля. В этом бою Нестеров использовал опять-таки впервые таран. Это было в 1914 г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родолжите ряд: сражение, битва, бой… </w:t>
      </w:r>
      <w:r>
        <w:rPr>
          <w:rFonts w:cs="Arial" w:ascii="Arial" w:hAnsi="Arial"/>
          <w:i/>
          <w:iCs/>
        </w:rPr>
        <w:t>(баталия)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Как называется художник, изображающий картины боя, сцены военной жизни? </w:t>
      </w:r>
      <w:r>
        <w:rPr>
          <w:rFonts w:cs="Arial" w:ascii="Arial" w:hAnsi="Arial"/>
          <w:i/>
          <w:iCs/>
        </w:rPr>
        <w:t>(Баталист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Чем награждали римских воинов? </w:t>
      </w:r>
      <w:r>
        <w:rPr>
          <w:rFonts w:cs="Arial" w:ascii="Arial" w:hAnsi="Arial"/>
          <w:i/>
          <w:iCs/>
        </w:rPr>
        <w:t>(Венками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Что такое «свинья», «клещи»? Нарисуйте их. </w:t>
      </w:r>
      <w:r>
        <w:rPr>
          <w:rFonts w:cs="Arial" w:ascii="Arial" w:hAnsi="Arial"/>
          <w:i/>
          <w:iCs/>
        </w:rPr>
        <w:t>(Боевой порядок войск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Кто был первым награжден орденом Суворова I степени? </w:t>
      </w:r>
      <w:r>
        <w:rPr>
          <w:rFonts w:cs="Arial" w:ascii="Arial" w:hAnsi="Arial"/>
          <w:i/>
          <w:iCs/>
        </w:rPr>
        <w:t>(Маршал Г. К.Жуков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Назовите самые памятные военные парады на Красной площади. </w:t>
      </w:r>
      <w:r>
        <w:rPr>
          <w:rFonts w:cs="Arial" w:ascii="Arial" w:hAnsi="Arial"/>
          <w:i/>
          <w:iCs/>
        </w:rPr>
        <w:t>(Парад 1941года, когда немцы вплотную подошли к Москве, и парад Победы в 1945 году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1. Назовите великих русских флотоводцев. </w:t>
      </w:r>
      <w:r>
        <w:rPr>
          <w:rFonts w:cs="Arial" w:ascii="Arial" w:hAnsi="Arial"/>
          <w:i/>
          <w:iCs/>
        </w:rPr>
        <w:t>(Адмирал Ф. Ушаков — ни разу не был побежден, как и А. Суворов; адмиралы М. П. Лазарев, П. С. Нахимов, В. А.Корнилов, В. И. Истомин, С. О. Макаров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Назовите военные корабли. </w:t>
      </w:r>
      <w:r>
        <w:rPr>
          <w:rFonts w:cs="Arial" w:ascii="Arial" w:hAnsi="Arial"/>
          <w:i/>
          <w:iCs/>
        </w:rPr>
        <w:t>(Катер, крейсер, линкор, миноносец, эсминец, тральщик, броненосец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Какие ордена названы именами русских адмиралов? </w:t>
      </w:r>
      <w:r>
        <w:rPr>
          <w:rFonts w:cs="Arial" w:ascii="Arial" w:hAnsi="Arial"/>
          <w:i/>
          <w:iCs/>
        </w:rPr>
        <w:t>(Орден и медаль Ушакова, орден и медаль Нахимова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Кем был учрежден Андреевский флаг? </w:t>
      </w:r>
      <w:r>
        <w:rPr>
          <w:rFonts w:cs="Arial" w:ascii="Arial" w:hAnsi="Arial"/>
          <w:i/>
          <w:iCs/>
        </w:rPr>
        <w:t>(Петром I в 1699 году. Это кормовой флаг российского Военно-Морского флота. Он белого цвета с диагональным голубым крестом Андрея Первозванного, отсюда название Андреевский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5. Что обозначает морское слово полундра, и откуда оно произошло? </w:t>
      </w:r>
      <w:r>
        <w:rPr>
          <w:rFonts w:cs="Arial" w:ascii="Arial" w:hAnsi="Arial"/>
          <w:i/>
          <w:iCs/>
        </w:rPr>
        <w:t>(Это слово голландское, означает буквально: бойся предмета, падающего сверху, это сигнал опасности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6. Когда стал создаваться русский военный флот? </w:t>
      </w:r>
      <w:r>
        <w:rPr>
          <w:rFonts w:cs="Arial" w:ascii="Arial" w:hAnsi="Arial"/>
          <w:i/>
          <w:iCs/>
        </w:rPr>
        <w:t>(В конце XVII в. Первые военные корабли были спущены на воду еще при царе Алексее Михайловиче, отце Петра I. Но ни один из них так и не увидел моря. Только при Петре I Россия вышла к морским берегам и стала иметь самый могучий военный флот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к назывались первые русские воины? </w:t>
      </w:r>
      <w:r>
        <w:rPr>
          <w:rFonts w:cs="Arial" w:ascii="Arial" w:hAnsi="Arial"/>
          <w:i/>
          <w:iCs/>
        </w:rPr>
        <w:t>(Дружинники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 Назовите имена русских полководцев и военачальников, с которыми связаны победы русского оружия (до 1917 года). </w:t>
      </w:r>
      <w:r>
        <w:rPr>
          <w:rFonts w:cs="Arial" w:ascii="Arial" w:hAnsi="Arial"/>
          <w:i/>
          <w:iCs/>
        </w:rPr>
        <w:t>(Александр Невский, Дмитрий Донской, А. В. Суворов, М. И. Кутузов, Федор Ушаков и др.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. Какому русскому полководцу принадлежат эти известные высказывания: «Пуля — дура, штык — молодец», «Сам погибай, а товарища выручай», «Воюют не числом, а умением», «Тяжело в ученье — легко в бою»? </w:t>
      </w:r>
      <w:r>
        <w:rPr>
          <w:rFonts w:cs="Arial" w:ascii="Arial" w:hAnsi="Arial"/>
          <w:i/>
          <w:iCs/>
        </w:rPr>
        <w:t>(А. В. Суворову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4. Назовите виды холодного оружия. </w:t>
      </w:r>
      <w:r>
        <w:rPr>
          <w:rFonts w:cs="Arial" w:ascii="Arial" w:hAnsi="Arial"/>
          <w:i/>
          <w:iCs/>
        </w:rPr>
        <w:t>(Булава, кистень, пика, меч, секира, или боевой топор, шпага, сабля, шашка, кинжал, нож, штык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 Как называется часть войск, идущая впереди главных сил? </w:t>
      </w:r>
      <w:r>
        <w:rPr>
          <w:rFonts w:cs="Arial" w:ascii="Arial" w:hAnsi="Arial"/>
          <w:i/>
          <w:iCs/>
        </w:rPr>
        <w:t>(Авангард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6. Какие воинские звания существуют в современной армии? </w:t>
      </w:r>
      <w:r>
        <w:rPr>
          <w:rFonts w:cs="Arial" w:ascii="Arial" w:hAnsi="Arial"/>
          <w:i/>
          <w:iCs/>
        </w:rPr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7. О ком в армии говорят, что они ошибаются один раз в жизни? </w:t>
      </w:r>
      <w:r>
        <w:rPr>
          <w:rFonts w:cs="Arial" w:ascii="Arial" w:hAnsi="Arial"/>
          <w:i/>
          <w:iCs/>
        </w:rPr>
        <w:t>(О саперах, ошибка которых в работе может стоить им жизни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8. Как называется повозка для пулемета, прославленная в известной песне о гражданской войне? </w:t>
      </w:r>
      <w:r>
        <w:rPr>
          <w:rFonts w:cs="Arial" w:ascii="Arial" w:hAnsi="Arial"/>
          <w:i/>
          <w:iCs/>
        </w:rPr>
        <w:t>(Тачанка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9. Как прозвали в народе гвардейский миномет «БМ-13» в годы Великой Отечественной войны? </w:t>
      </w:r>
      <w:r>
        <w:rPr>
          <w:rFonts w:cs="Arial" w:ascii="Arial" w:hAnsi="Arial"/>
          <w:i/>
          <w:iCs/>
        </w:rPr>
        <w:t>(«Катюша»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ким городам после </w:t>
      </w:r>
      <w:r>
        <w:rPr>
          <w:rStyle w:val="H"/>
          <w:rFonts w:cs="Arial" w:ascii="Arial" w:hAnsi="Arial"/>
        </w:rPr>
        <w:t>copyright-by-праздник</w:t>
      </w:r>
      <w:r>
        <w:rPr>
          <w:rFonts w:cs="Arial" w:ascii="Arial" w:hAnsi="Arial"/>
        </w:rPr>
        <w:t xml:space="preserve"> Великой Отечественной войны было присвоено почетное звание «Город-герой»? </w:t>
      </w:r>
      <w:r>
        <w:rPr>
          <w:rFonts w:cs="Arial" w:ascii="Arial" w:hAnsi="Arial"/>
          <w:i/>
          <w:iCs/>
        </w:rPr>
        <w:t>(Москва, Ленинград (Санкт-Петербург), Сталинград (Волгоград), Тула, Киев, Одесса, Новороссийск, Керчь, Минск, Брест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1. Имена каких полководцев и военачальников Великой Отечественной войны вы знаете? </w:t>
      </w:r>
      <w:r>
        <w:rPr>
          <w:rFonts w:cs="Arial" w:ascii="Arial" w:hAnsi="Arial"/>
          <w:i/>
          <w:iCs/>
        </w:rPr>
        <w:t>(Г. К. Жуков, Р. Я. Малиновский, А. М. Василевский, И, С. Конев и др.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2. Какой подвиг в годы Великой Отечественной войны совершил летчик капитан Николай Гастелло? </w:t>
      </w:r>
      <w:r>
        <w:rPr>
          <w:rFonts w:cs="Arial" w:ascii="Arial" w:hAnsi="Arial"/>
          <w:i/>
          <w:iCs/>
        </w:rPr>
        <w:t>(Он направил свой горящий самолет на колонну вражеских танков и автомашин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3. Назовите имена летчиков — трижды Героев Советского Союза, получивших эти звания за подвиги в годы Великой Отечественной войны. </w:t>
      </w:r>
      <w:r>
        <w:rPr>
          <w:rFonts w:cs="Arial" w:ascii="Arial" w:hAnsi="Arial"/>
          <w:i/>
          <w:iCs/>
        </w:rPr>
        <w:t>(А. И. Покрышкин, Г. К. Жуков, М. Н. Кожедуб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4. Как называется здание, в котором живут солдаты? </w:t>
      </w:r>
      <w:r>
        <w:rPr>
          <w:rFonts w:cs="Arial" w:ascii="Arial" w:hAnsi="Arial"/>
          <w:i/>
          <w:iCs/>
        </w:rPr>
        <w:t>(Казарма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5. Чем прославились Н. Ф. Макаров, М. Т. Калашников, В. А. Дегтярев? </w:t>
      </w:r>
      <w:r>
        <w:rPr>
          <w:rFonts w:cs="Arial" w:ascii="Arial" w:hAnsi="Arial"/>
          <w:i/>
          <w:iCs/>
        </w:rPr>
        <w:t>(Н. Ф. Макаров изобрел пистолет, М. Т. Калашников — автомат, В. А. Дегтярев — пулемет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6. Как называют бойца, владеющего искусством меткой стрельбы? </w:t>
      </w:r>
      <w:r>
        <w:rPr>
          <w:rFonts w:cs="Arial" w:ascii="Arial" w:hAnsi="Arial"/>
          <w:i/>
          <w:iCs/>
        </w:rPr>
        <w:t>(Снайпер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Что такое камуфляж? </w:t>
      </w:r>
      <w:r>
        <w:rPr>
          <w:rFonts w:cs="Arial" w:ascii="Arial" w:hAnsi="Arial"/>
          <w:i/>
          <w:iCs/>
        </w:rPr>
        <w:t>(Маскировка предметов путем окраски полосами, пятнами, искажающими их очертания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8. Какие головные уборы носят солдаты? </w:t>
      </w:r>
      <w:r>
        <w:rPr>
          <w:rFonts w:cs="Arial" w:ascii="Arial" w:hAnsi="Arial"/>
          <w:i/>
          <w:iCs/>
        </w:rPr>
        <w:t>(Фуражка, пилотка, каск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19. Что такое наряд вне очереди? </w:t>
      </w:r>
      <w:r>
        <w:rPr>
          <w:rFonts w:cs="Arial" w:ascii="Arial" w:hAnsi="Arial"/>
          <w:i/>
          <w:iCs/>
        </w:rPr>
        <w:t>(Армейское взыскание — требование выполнить определенную работу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ind w:firstLine="360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О ком сказал генералиссимус Суворов: "Он сражался на левом фланге, но был моей правой рукой". (</w:t>
      </w:r>
      <w:r>
        <w:rPr>
          <w:rFonts w:cs="Arial" w:ascii="Arial" w:hAnsi="Arial"/>
          <w:i/>
          <w:iCs/>
        </w:rPr>
        <w:t>Кутузов. Взятие Измаила)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</w:rPr>
        <w:t>2. О ком Пушкин сказал "Ура! Мы ломим, гнутся шведы!" (</w:t>
      </w:r>
      <w:r>
        <w:rPr>
          <w:rFonts w:cs="Arial" w:ascii="Arial" w:hAnsi="Arial"/>
          <w:i/>
          <w:iCs/>
        </w:rPr>
        <w:t xml:space="preserve">Петр I. Полтавское сражение). 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то объявил капитуляцию фашистам в мае 1945 года? (</w:t>
      </w:r>
      <w:r>
        <w:rPr>
          <w:rFonts w:cs="Arial" w:ascii="Arial" w:hAnsi="Arial"/>
          <w:i/>
          <w:iCs/>
        </w:rPr>
        <w:t>Маршал Жуков. Битва за Берлин)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 Кто разбил отряд немцев, наступающий тупым клином — свиньей?</w:t>
        <w:br/>
      </w:r>
      <w:r>
        <w:rPr>
          <w:rFonts w:cs="Arial" w:ascii="Arial" w:hAnsi="Arial"/>
          <w:i/>
          <w:iCs/>
        </w:rPr>
        <w:t>Александр Невский. (Битва на Чудском озере).</w:t>
      </w:r>
    </w:p>
    <w:p>
      <w:pPr>
        <w:pStyle w:val="Normal"/>
        <w:spacing w:before="280" w:after="280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5. Кто возглавил отряд из 28 героев-пехотинцев, отбросивших немецкие танки в декабре 1941 года? (</w:t>
      </w:r>
      <w:r>
        <w:rPr>
          <w:rFonts w:cs="Arial" w:ascii="Arial" w:hAnsi="Arial"/>
          <w:i/>
          <w:iCs/>
        </w:rPr>
        <w:t>Генерал Панфилов. Сражение под Москвой).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/>
        <w:t xml:space="preserve">6. Памятник, каким двум героям, возглавившим народное ополчение против польско-литовских интервентов в 1612 году, стоит на Красной площади в Москве? </w:t>
      </w:r>
      <w:r>
        <w:rPr>
          <w:i/>
          <w:iCs/>
        </w:rPr>
        <w:t>Минин и Пожарский).</w:t>
      </w:r>
    </w:p>
    <w:p>
      <w:pPr>
        <w:pStyle w:val="Heading4"/>
        <w:ind w:first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ind w:first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Вопросы викторины</w:t>
      </w:r>
    </w:p>
    <w:p>
      <w:pPr>
        <w:pStyle w:val="Heading4"/>
        <w:ind w:first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4"/>
        <w:ind w:right="-868" w:first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. Что планировалось провести в соответствии с документом «План Барбаросса»?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Сколько дней продолжалась героическая оборона Ленинграда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азовите дату снятия блокады г. Ленинград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Где и когда бойцы Уральского добровольческого танкового корпуса приняли первое  «боевое крещение»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4. Когда началась операция «Багратион»? Ее цель и результаты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5. Перечислите фамилии выдающихся советских конструкторов стрелкового оружия периода 30 – 40 годов X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века.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6. Какие боевые ордена и медали были учреждены в период Великой Отечественной войны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Какие города носят высокое звание «Город – Герой»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11. Кто из маршалов Советского Союза  принимал парад Победы? Назовите дату и место проведения парада Победы.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12. Назовите легендарного командира Краснознаменной подводной лодки С-13 Балтийского флота. В чем его заслуги перед Родиной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Один из учебных кораблей России носит  имя  юнги «Саша  Ковалев».</w:t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Что вы знаете о его подвиге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14. Сколько военных парадов было организованно на Красной площади в период Великой  Отечественной войны? Назовите даты.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Какая из побед Советской  Армии была впервые отмечена салютом в Москве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гда это  было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 xml:space="preserve">16. Назовите  знаменитого советского авиаконструктора, создавшего самолет-штурмовик, прозванный нашими воинами «летающей крепостью», а немцами - 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летающей смертью»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Этот памятник-монумент представляет собой  архитектурно-скульптурный</w:t>
      </w:r>
    </w:p>
    <w:p>
      <w:pPr>
        <w:pStyle w:val="3"/>
        <w:ind w:firstLine="360"/>
        <w:rPr/>
      </w:pPr>
      <w:r>
        <w:rPr>
          <w:rFonts w:cs="Arial" w:ascii="Arial" w:hAnsi="Arial"/>
          <w:sz w:val="24"/>
        </w:rPr>
        <w:t>комплекс, равного которому по величине еще не знает история мирового монументального искусства. Где и в честь кого он создан? Назовите его авторов - скульптора и архитектора?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Назовите страны, которые входили в антифашистскую коалицию?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викторины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РАЗДЕЛ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1. Как именуется день 9 мая в Русской Православной Церкви, и когда такое решение было принято? Что такое панихида?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то раньше Сталина обратился к народу по случаю начала войны, и с каким посланием?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3. Как повлияла Великая Отечественная война на отношения между Церковью и руководством нашей страны?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честь кого создан храм на Поклонной горе, и по какому поводу?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акой великий полководец стал первым и единственным в стране четырежды Героем Советского Союза, и какое звание он носил? Какая икона была с ним на всех фронтах?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РАЗДЕЛ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1. Какие архиереи управляли Архангельской епархией в годы Великой Отечественной войны?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акие храмы в Архангельске и Архангельской епархии не закрывались в годы Великой Отечественной войны?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3. Назовите имя уроженца Архангельской области, занимавшего пост наркома Военно- Морского Флота с 1939 по 1946 гг.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4. Какое учебное заведение располагалось на территории Соловецкого монастыря в годы Великой Отечественной войны, и каких специалистов оно готовило? Как в Архангельске увековечена память о воспитанниках этого учебного заведения?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РАЗДЕЛ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1. Какими памятниками отмечен подвиг ваших односельчан, погибших в годы Великой Отечественной войны? </w:t>
      </w:r>
    </w:p>
    <w:p>
      <w:pPr>
        <w:pStyle w:val="Style12"/>
        <w:ind w:firstLine="360"/>
        <w:jc w:val="both"/>
        <w:rPr/>
      </w:pPr>
      <w:r>
        <w:rPr>
          <w:rFonts w:cs="Arial" w:ascii="Arial" w:hAnsi="Arial"/>
        </w:rPr>
        <w:t xml:space="preserve">2. Назовите имена ветеранов Великой Отечественной войны вашего села, поселка и расскажите об одном из них. </w:t>
      </w:r>
    </w:p>
    <w:p>
      <w:pPr>
        <w:pStyle w:val="Style12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зовите имена ваших земляков, получивших звание героев Советского Союза во время Великой Отечественной войны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2"/>
              <w:spacing w:before="0" w:after="280"/>
              <w:ind w:firstLine="360"/>
              <w:rPr/>
            </w:pPr>
            <w:r>
              <w:rPr>
                <w:rFonts w:cs="Arial" w:ascii="Arial" w:hAnsi="Arial"/>
              </w:rPr>
              <w:t>Вопросы викторины</w:t>
              <w:br/>
              <w:br/>
              <w:t>Предварительное задание. Тема «Песня партизан».</w:t>
              <w:br/>
              <w:br/>
              <w:t>Именно эта легендарная советская песня во время второй мировой войны стала маршем итальянских партизан.</w:t>
              <w:br/>
              <w:br/>
              <w:t>Варианты ответа:</w:t>
            </w:r>
          </w:p>
          <w:p>
            <w:pPr>
              <w:pStyle w:val="Style12"/>
              <w:spacing w:before="280" w:after="0"/>
              <w:ind w:firstLine="360"/>
              <w:rPr/>
            </w:pPr>
            <w:r>
              <w:rPr>
                <w:rFonts w:cs="Arial" w:ascii="Arial" w:hAnsi="Arial"/>
              </w:rPr>
              <w:t>а) «Вставай, страна огромная»;</w:t>
              <w:br/>
              <w:br/>
              <w:t>б) «Широка страна моя родная»;</w:t>
              <w:br/>
              <w:br/>
              <w:t>в) «Катюша».</w:t>
              <w:br/>
              <w:br/>
              <w:t>(«Катюша» — в Италии она известна в двух вариантах: «Катерина» и «Дует ветер», последний вариант и стал гимном).</w:t>
              <w:br/>
              <w:br/>
              <w:br/>
              <w:t>Стартовые вопросы</w:t>
              <w:br/>
              <w:br/>
              <w:t>ХVIII век. Прекрасная самозванка.</w:t>
              <w:br/>
              <w:br/>
              <w:t>1. Она называла себя госпожой Франк, Шаль, Треймуль, Али Эмете, княжной Володимир с Кавказа, госпожой Азова, Бетти из Оберштейна. И только этим, всем известным именем она себя не называла.</w:t>
              <w:br/>
              <w:br/>
              <w:t>2. Она стала героиней романа Г. Данилевского и картины К. Флавицкого. (Княжна Тараканова)</w:t>
              <w:br/>
              <w:br/>
              <w:br/>
              <w:t>ХХ век. Скажи мне правду, атаман.</w:t>
              <w:br/>
              <w:br/>
              <w:t xml:space="preserve">1. Послужной список его начался с 30 июля 1904 г. — он числился атаманом всех казачьих войск, шефом 4 гвардейских и 4 армейских полков, 2 батарей, Алексеевского военного училища и Ташкентского кадетского корпуса. </w:t>
              <w:br/>
              <w:br/>
              <w:t>2. В отличие от своих сестер, которые могли подать упавший предмет престарелому лакею или сделать выговор не умевшей прилично вести себя в обществе матери, он уже в шестилетнем возрасте считал себя вправе делать замечания премьер-министру П. Столыпину: «Когда я вхожу, надо вставать». (Цесаревич Алексей)</w:t>
              <w:br/>
              <w:br/>
              <w:br/>
              <w:t>ХVIII век. Награда за скромность.</w:t>
              <w:br/>
              <w:br/>
              <w:t>1. Этот женский орден сын А.Д.Меншикова получил за свой застенчивый характер.</w:t>
              <w:br/>
              <w:br/>
              <w:t>2. На одной из сторон медальона этого российского ордена было изображение четы орлов, истребляющих змей у башни, на которой гнездо с птенцами и надпись: «Трудами сравнивается с супругом», а на другой стороне — изображение святой, в честь которой и назван орден. (Орден Св. Екатерины)</w:t>
              <w:br/>
              <w:br/>
              <w:t>Вопросы по указателям</w:t>
              <w:br/>
              <w:br/>
              <w:t>ХVII век. Вспоминайте иногда...</w:t>
              <w:br/>
              <w:br/>
              <w:t>Именно этот царь первым направил на учебу за границу четырех дворян; примечательно, что все они предпочли там остаться. (Борис Годунов)</w:t>
              <w:br/>
              <w:br/>
              <w:br/>
              <w:t>ХIХ век. «Помощник канцлера».</w:t>
              <w:br/>
              <w:br/>
              <w:t>Про этого саксонца, родившегося на английском корабле в Лиссабонском порту, в ХIХ века ходила острота, что он потому имеет чин российского вице-канцлера, что является помощником австрийского канцлера Меттерниха. (Нессельроде)</w:t>
              <w:br/>
              <w:br/>
              <w:br/>
              <w:t>ХIХ век. Немецкий афоризм.</w:t>
              <w:br/>
              <w:br/>
              <w:t>Именно этому знаменитому германскому политику принадлежит авторство ставшей афоризмом фразы «русские долго запрягают, но быстро едут». (Бисмарк)</w:t>
              <w:br/>
              <w:br/>
              <w:br/>
              <w:t>ХVII век. Неподходящее прозвище.</w:t>
              <w:br/>
              <w:br/>
              <w:t>Во время его царствования произошли великие бунты — хлебный, соляной, медный, да еще и великий раскол. Тем удивительнее прозвище, которое этот монарх получил в историографии. Назовите и имя царя, и его прозвище. (Алексей Михайлович (Романов) — «Тишайший»)</w:t>
              <w:br/>
              <w:br/>
              <w:br/>
              <w:t>ХVIII век. Они были первыми.</w:t>
              <w:br/>
              <w:br/>
              <w:t>Эти 250 иноземных генералов и офицеров были первыми, под конвоем прошедшими через Москву, которую они хотели завоевать. Случилось это 21 декабря 1709 г. Кто они? (Шведы, взятые в плен после битвы под Полтавой)</w:t>
              <w:br/>
              <w:br/>
              <w:t>ХХ век. Орден труда.</w:t>
              <w:br/>
              <w:br/>
              <w:t>Кажется странным, но единственной наградой этого советского политического деятеля был орден Труда Хорезмской республики. (В.И.Ленин)</w:t>
              <w:br/>
              <w:br/>
              <w:br/>
              <w:t>ХVIII век. Кого не считали человеком.</w:t>
              <w:br/>
              <w:br/>
              <w:t>Кульковский, шут императрицы Анны Иоанновны, говорил об этом всесильном временщике: «Одни считают его богом, другие — сатаной, но никто не считает человеком», а австрийский посол граф Остейн — что «о лошадях он говорит, как о людях, а о людях — как о лошадях». (Бирон)</w:t>
              <w:br/>
              <w:br/>
              <w:br/>
              <w:t>ХVII век. Книги, сожженные в Кремле.</w:t>
              <w:br/>
              <w:br/>
              <w:t>Именно эти книги были сожжены 12 января 1682 г. в Кремле, и этому можно только радоваться. (Разрядные книги — из которых извлекали данные по местническому счету; по нему определялось все — от места за царским столом до должности в действующей армии)</w:t>
              <w:br/>
              <w:br/>
              <w:br/>
              <w:t>ХIХ век. Пистолеты для солдат.</w:t>
              <w:br/>
              <w:br/>
              <w:t>В 1807 г. родной брат Александра I Константин советовал императору, желавшему продолжить войну с Наполеоном, дать каждому русскому солдату пистолет, являвшийся, как известно, оружием офицеров. Что, по мысли Константина, должны были сделать солдаты с пистолетами? (Застрелиться из них — т.к. результат будет тот же, что и при новом сражении)</w:t>
              <w:br/>
              <w:br/>
              <w:br/>
              <w:t>ХIХ век. Александр III: кое-что о дураках.</w:t>
              <w:br/>
              <w:br/>
              <w:t>Александр III говорил: «Есть два дурака в истории, спасших австрийский императорский дом, — польский король Ян Собеский и российский император...» Назовите имя этого императора. (Николай I)</w:t>
              <w:br/>
              <w:br/>
              <w:br/>
              <w:t>ХVII век. Делу — время...</w:t>
              <w:br/>
              <w:br/>
              <w:t>Именно этот русский царь установил единое время работы служащих от бояр до подъячих — «с пяти часов с рассвета до пяти часов до заката». (Федор Алексеевич, старший брат Петра I)</w:t>
              <w:br/>
              <w:br/>
              <w:br/>
              <w:t>Вопросы линии финиша</w:t>
              <w:br/>
              <w:br/>
              <w:t>ХVIII век. Исключение из правил.</w:t>
              <w:br/>
              <w:br/>
              <w:t>В Пантеоне германской славы близ Регенсбурга в числе нескольких сотен бюстов великих немцев находятся два женских — австрийской императрицы Марии Терезии и этой русской императрицы. Назовите ее. (Екатерина II)</w:t>
              <w:br/>
              <w:br/>
              <w:br/>
              <w:t>ХХ век. Последний самолет.</w:t>
              <w:br/>
              <w:br/>
              <w:t>Этого советского аса Ф. Рузвельт называл «лучшим летчиком второй мировой войны». (Покрышкин)</w:t>
              <w:br/>
              <w:br/>
              <w:br/>
              <w:t>ХVIII век. Коллеги на троне.</w:t>
              <w:br/>
              <w:br/>
              <w:t>«Он был, как и я, артиллерийским поручиком!» — говорил Наполеон об этом российском императоре. (Петр I)</w:t>
              <w:br/>
              <w:br/>
              <w:br/>
              <w:br/>
              <w:t>Резервные вопросы</w:t>
              <w:br/>
              <w:br/>
              <w:t>ХVII век. Стратегический товар.</w:t>
              <w:br/>
              <w:br/>
              <w:t>Этот крайне необходимый церквям товар в России Ивана Грозного и Бориса Годунова не разрешалось менять ни на что, кроме пороха, селитры и серы. (Воск)</w:t>
              <w:br/>
              <w:br/>
              <w:t xml:space="preserve">ХVII век. Оружие иностранцев. </w:t>
              <w:br/>
              <w:br/>
              <w:t>Именно у телохранителей этого русского царя впервые на Руси появляются в качестве оружия протазаны и алебарды. В дальнейшем это оружие состояло на вооружении только наемных иностранных полков. (Лжедмитрий I)</w:t>
              <w:br/>
              <w:br/>
              <w:br/>
              <w:t>ХVIII век. «Неуказанный товар».</w:t>
              <w:br/>
              <w:br/>
              <w:t>В «Сказке о царе Салтане» А.С.Пушкина купцы торговали «неуказанным товаром». Что это за товар и где он не указан?</w:t>
              <w:br/>
              <w:br/>
              <w:t>(Товары, пользующиеся повышенным спросом за границей, — пенька, икра, щетина, ревень, поташ, юфть).</w:t>
              <w:br/>
              <w:br/>
              <w:br/>
              <w:t>ХVIII век. «Орел» Екатерины.</w:t>
              <w:br/>
              <w:br/>
              <w:t>Об этом вельможе времен Екатерины II, одном из убийц ее мужа, академик Тарле писал: «Никакие ни моральные, ни физические, ни политические препятствия для него не существовали, и он даже не мог взять в толк, почему они существуют для других». (Алексей Орлов)</w:t>
              <w:br/>
              <w:br/>
              <w:br/>
              <w:t>ХIХ век. Разбойники.</w:t>
              <w:br/>
              <w:br/>
              <w:t>Известный в обществе насмешник князь А.С.Меншиков у себя в комнате повесил распятие, а по обе стороны — портреты Бенкендорфа и этого знаменитого чиновника времен Павла I и Александра I. «Смотрите, — говорил он гостям, — вот Христос, распятый между двумя разбойниками». Протоиерей села Грузиново С.Н.Ильинский много знал о жизни этого человека, но воспоминания о нем написать отказался, сказав, что «правду о нем следует писать не чернилами, а кровью». (А.А.Аракчеев)</w:t>
              <w:br/>
              <w:br/>
              <w:br/>
              <w:t>ХIХ век. Георгиевский кавалер.</w:t>
              <w:br/>
              <w:br/>
              <w:t>Этот генерал, погибший в 1825 г. на Сенатской площади Санкт-Петербурга, был единственным, удостоенным солдатского Георгиевского креста. (Милорадович)</w:t>
              <w:br/>
              <w:br/>
              <w:br/>
              <w:t>ХХ век. Гигант дохристианской эры.</w:t>
              <w:br/>
              <w:br/>
              <w:t>Этого советского политического деятеля Б. Пастернак называл «гигантом дохристианской эры», Л. Троцкий — «гениальной посредственностью», Н. Бухарин — «Чингисханом, прочитавшим Маркса». Назовите его. (И.В.Сталин)</w:t>
              <w:br/>
              <w:br/>
              <w:br/>
              <w:t>ХХ век. Проспект Мира.</w:t>
              <w:br/>
              <w:br/>
              <w:t>В память именно об этом событии 1-я Мещанская, Большая Алексеевская, Большая Ростокинская улицы, Троицкое и часть Ярославского шоссе получили название проспект Мира. (В память о VI Всемирном фестивале молодежи и студентов 1957 г.)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color w:val="584416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"Учительская газета", #43-2003</w:t>
              </w:r>
            </w:hyperlink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ind w:firstLine="360"/>
              <w:rPr>
                <w:rFonts w:ascii="Arial" w:hAnsi="Arial" w:cs="Arial"/>
                <w:color w:val="584416"/>
              </w:rPr>
            </w:pPr>
            <w:r>
              <w:rPr>
                <w:rFonts w:cs="Arial" w:ascii="Arial" w:hAnsi="Arial"/>
                <w:color w:val="584416"/>
              </w:rPr>
              <w:t>[ Валерий РЫЖОВ, историк, журналист, п. Ферзиково, Калужская область 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</w:rPr>
        <w:t>60 лет победы! Помним подвиг твой, Россия</w:t>
      </w:r>
    </w:p>
    <w:p>
      <w:pPr>
        <w:pStyle w:val="Style12"/>
        <w:rPr/>
      </w:pPr>
      <w:r>
        <w:rPr/>
        <w:t>(вопросы оцениваются по 10-бальной системе)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Когда в Генеральный штаб СССР было доложено о налёте немецкой авиации на города Белорусси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. Кто из руководителей Советского государства первым сообщил народу о вероломном нападении фашистской Германии на СССР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Какие страны 22 июня 1941 года вместе с Германией вступили в войну с СССР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. 26 июня 1941 года Николай Гастелло направил подбитый немцами загоревшийся бомбардировщик на скопление вражеских войск. Кто в это время был вместе с ним в самолёте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В какое время войны и кому впервые были присвоены звания Героев Советского Союз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. Сколько времени длилась героическая оборона Брестской крепост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. Кто, когда и где произвёл первый залп из «Катюши» по фашистским войскам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. Назовите версии появления народного названия реактивных систем – «Катюша»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Кто и когда первым получил звание Героя Советского Союза в Военно-морском флоте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. Кто и когда впервые своим телом закрыл губительный огонь вражеского пулемёт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. Назовите имя и должность абсолютно гражданского человека, который был в фашистском списке людей, подлежащих немедленной ликвидации, и за доставку в Берлин которого Гитлер предлагал 100 000 марок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. Как называлась и как долго продолжалась битва, в ходе которой впервые была одержана победа над германской армией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. Укажите, в каком возрасте совершили свои геройские подвиги Леня Голиков, Марат Казей, Зоя Космодемьянская, Валя Котик, Олег Кошевой, Александр Матросов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. Какой день и почему считается началом создания Советской гварди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5. Когда в Краснодоне была создана подпольная организация «Молодая гвардия»? Назовите имена её командира и комиссара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6. Когда было завершено окружение 330-тысячной немецко-фашистской группировки под Сталинградом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7. Когда и сколько человек было заживо сожжено немецко-фашистскими карателями в д. Хатынь в Белорусси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8. Когда и где французская эскадрилья «Нормандия» впервые вступила в бой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. Где, когда, в честь чего, сколькими артиллерийскими залпами и из скольких орудий был произведён первый салют в годы войны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0. Назовите имя и место рождения советского воина, повторившего подвиг Александра Матросова уже будучи Героем Советского Союз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1. Кто и когда был первым в истории Великой Отечественной войны навечно зачислен в списки подразделения, где служил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2. Где и когда состоялось крупнейшее во Второй Мировой войне танковое сражение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3. Как называлась и как долго продолжалась битва, ознаменовавшая собой начало коренного перелома в войне в пользу СССР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4. Какой псевдоним был у Г.К.Жукова во время Сталинградской битвы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5. Какое кодовое название получила операция по освобождению Белорусси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6. Назовите имя полного кавалера Ордена Славы, в том числе и Ордена Славы 1 cтепени под номером 1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7. Кто и когда был награждён высшим военным орденом СССР под номером 1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8. Когда и кто из организаторов партизанского движения стали дважды Героями Советского Союз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9. Только два человека в период войны были удостоены звания Героя Советского Союза трижды. Назовите их имен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0. Кто в период с 29 июля 1944 года по 26 июня 1945 года был награждён дважды Орденом «Победа»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1. Когда состоялась высадка войск союзников в Нормандии, открытие второго фронта в Европе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2. Когда была полностью восстановлена Государственная граница СССР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3. 30 января 1945 года в Германии был объявлен трёхдневный траур. Назовите причину этого события и имя её автор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4. Когда произошла встреча советских и американских войск на реке Эльбе в районе Торгау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5. Когда и кто водрузил Знамя Победы над главным куполом Рейхстаг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6. Когда была взята столица фашистской Германии – Берлин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7. Когда и где состоялось подписание акта безоговорочной капитуляции вооружённых сил фашистской Германи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8. Почему страны Западной Европы празднуют день Победы 8 мая, а россияне – 9 мая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9. Сколькими залпами и из скольких орудий был произведён артиллерийский салют в Москве 9 мая 1945 год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0. Когда состоялся Парад Победы в СССР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1. Кто принимал и кто командовал Парадом Победы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2. Назовите имя воина, который на Параде Победы бросил личный штандарт Гитлера к подножию Мавзолея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3. Как называется высшее воинское звание Советского Союза, когда оно было установлено, кому и когда было присвоено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4. Когда и где был проведён Парад советских войск и войск союзников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5. Где и когда проходил судебный процесс по делу главных немецких военных преступников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6. Сколько главных немецких военных преступников были приговорены к смертной казн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7. Какое количество людей Советский Союз потерял за годы Великой Отечественной войны 1941 – 1945 гг.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8. Сколько населённых пунктов СССР получили почётное звание «Герой»? Назовите их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9. Сколько Городов-Героев в настоящее время имеется в России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0. Когда и какие города в России получили статус Городов-Героев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1. Когда было утверждено Положение о звании «Город-Герой»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2. 8 мая 1965 года издан Указ, после которого на знамёнах шести городов и одной крепости засияла медаль «Золотая Звезда». Назовите эти населённые пункты.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3. Кому посвящены мемуары Г.К.Жукова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4. Когда и где в СССР впервые был открыт мемориал «Вечный огонь»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5. Когда неизвестный солдат с воинскими почестями был захоронен в могиле у Кремлёвской стены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6. Откуда взяли прах неизвестного солдата для захоронения в мемориале Советского воина в Москве «Могила неизвестного солдата»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7. Когда был открыт мемориал «Могила неизвестного солдата» в Москве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8. Когда и чем был зажжён Вечный огонь на мемориале «Могила неизвестного солдата» в Москве? </w:t>
      </w:r>
    </w:p>
    <w:p>
      <w:pPr>
        <w:pStyle w:val="Normal"/>
        <w:numPr>
          <w:ilvl w:val="0"/>
          <w:numId w:val="3"/>
        </w:numPr>
        <w:spacing w:before="0" w:after="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9. На мемориале «Могила неизвестного солдата» в Москве находится земля Городов-Героев Советского Союза. Назовите места, откуда бралась земля в Ленинграде, Волгограде, Севастополе? </w:t>
      </w:r>
    </w:p>
    <w:p>
      <w:pPr>
        <w:pStyle w:val="Normal"/>
        <w:numPr>
          <w:ilvl w:val="0"/>
          <w:numId w:val="3"/>
        </w:numPr>
        <w:spacing w:before="0" w:after="280"/>
        <w:ind w:left="40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0. В честь одного из советских полководцев Великой Отечественной войны 1941 – 1945 гг. учреждён орден. Назовите имя полководца и время учреждения ордена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азовите имена летчиков — трижды Героев Советского Союза, получивших эти звания за подвиги в годы Великой Отечественной вой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(А. И. Покрышкин,  М. Н. Кожедуб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овите имена русских полководцев и военачальников, с которыми связаны победы русского оружия (до 1917 года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Александр Невский, Дмитрий Донской, А. В. Суворов, М. И. Кутузов, Федор Ушаков и др.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 Как называют бойца, владеющего искусством меткой стрельбы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найпер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Что такое камуфляж?  </w:t>
      </w:r>
      <w:r>
        <w:rPr>
          <w:rFonts w:cs="Arial" w:ascii="Arial" w:hAnsi="Arial"/>
          <w:i/>
          <w:iCs/>
        </w:rPr>
        <w:t>(Маскировка предметов путем окраски полосами, пятнами, искажающими их очертания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Какие головные уборы носят солдаты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Фуражка, пилотка, каска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Что такое наряд вне очереди? </w:t>
      </w:r>
      <w:r>
        <w:rPr>
          <w:rFonts w:cs="Arial" w:ascii="Arial" w:hAnsi="Arial"/>
          <w:i/>
          <w:iCs/>
        </w:rPr>
        <w:t>(Армейское взыскание — требование выполнить определенную работу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 Чем прославились Н. Ф. Макаров, М. Т. Калашников, В. А. Дегтярев?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</w:rPr>
        <w:t>(Н. Ф. Макаров изобрел пистолет, М. Т. Калашников — автомат, В. А. Дегтярев — пулемет)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6. Памятник, каким двум героям, возглавившим народное ополчение против польско-литовских интервентов в 1612 году, стоит на Красной площади в Москве?</w:t>
        <w:br/>
      </w:r>
      <w:r>
        <w:rPr>
          <w:rFonts w:cs="Arial" w:ascii="Arial" w:hAnsi="Arial"/>
          <w:i/>
          <w:iCs/>
        </w:rPr>
        <w:t>Минин и Пожарский.</w:t>
      </w:r>
    </w:p>
    <w:p>
      <w:pPr>
        <w:pStyle w:val="Heading4"/>
        <w:ind w:firstLine="360"/>
        <w:rPr>
          <w:rFonts w:ascii="Arial" w:hAnsi="Arial" w:cs="Arial"/>
          <w:b w:val="false"/>
          <w:b w:val="false"/>
          <w:bCs/>
          <w:szCs w:val="24"/>
        </w:rPr>
      </w:pPr>
      <w:r>
        <w:rPr/>
        <w:br/>
      </w:r>
    </w:p>
    <w:p>
      <w:pPr>
        <w:pStyle w:val="Heading2"/>
        <w:rPr/>
      </w:pPr>
      <w:r>
        <w:rPr/>
        <w:t>Викторина (На материалах мемориальных досок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здании с 1937 по 1956 год работал известный писатель и геодезист .............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 названа в честь выдающегося организатора партизанского движения в Сибири, убитого в Монголии в 1927 году ..........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с декабря 1941 по октябрь 1942 года жил выдающийся советский ученый в области аэрогидродинамики, Герой Социалистического Труда, академик .........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десь с 1959 по 1965 год работал выдающийся ученый академик ............ первый ректор Новосибирского государственного университета 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с 1954 по 1968 год жил актер и режиссер театра "Красный Факел", основатель Новосибирского театра юных зрителей, народный артист РСФСР .......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здании с 1959 по 1960 год работал выдающийся ученый, организатор и первый председатель Сибирского отделения АН СССР, основатель и директор института гидродинамики .........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 носит имя ............. мужественной героини большевистского подполья, погибший от рук белогвардейцев за власть Совет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жил с 1953 по 1983 год Герой Советского Союза заслуженный летчик-испытатель СССР ............. 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десь с августа 1927 года по октябрь 1930 года работал один из теоретиков космических полетов, автор книги "Завоевание межпланетных пространств" изданной в Новосибирске в 1929 году ......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 названа именем ............ монтажника, героически погибшего при исполнении служебных обязанностей на строительстве Новосибирской ГЭС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с 1972 по 1979 год жил и работал народный артист РСФСР, композитор ...............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 названа именем ............. бывшего секретаря Новосибирского обкома комсомола, добровольца 150 Сибирской дивизии, комсорга 469 стрелкового полка, погибшего смертью героя в годы Великой Отечественной войн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с 1957 по 1962 год жил и работал ................ . Василий Михайлович Пухначе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в 1964-1969 годах жил талантливый Сибирский баянист самородок, неутомимый пропагандист музыкальной культуры ........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 названа в честь .............. кавалера многих боевых орденов, санинструктора 22 гвардейской добровольческой дивизии, героически погибшей в боях за Родин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 названа в честь Героя Советского Союза ...........повторившего подвиг Александра Матросо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лица. названа именем академика ..........советского генетика, географа, создателя современных основ селекц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десь с 1957 по 1960 год в должности командующего СибВО работал видный военный деятель, дважды Герой Советского Союза, маршал Советского Союза ................. 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этом доме с 1940 по 1971 год жил активный участник борьбы за установление Советской власти в Сибири, командир партизанского корпуса, почетный гражданин г.Новосибирска .......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 1932 по 1945 год в коллективе локомотивного депо трудился новатор, Герой Социалистического Труда, лауреат государственной премии, почетный железнодорожник ............... . </w:t>
      </w:r>
    </w:p>
    <w:p>
      <w:pPr>
        <w:pStyle w:val="Style12"/>
        <w:jc w:val="center"/>
        <w:rPr/>
      </w:pPr>
      <w:r>
        <w:rPr>
          <w:b/>
          <w:bCs/>
        </w:rPr>
        <w:t>Ключ к викторине № 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.А.Федосее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.Е.Щетинк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.Л.Чаплыг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.Н.Веку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.Ф.Михайл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.А.Лаврентье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.Д.Ковальчу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.Ф.Сорок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Ю.В.Кондратюк (А.И.Шаргей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В.Сердюк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.П.Нови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.Перевозчик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э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.И.Малани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.В.Жили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.Г.Селезне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.И.Вавил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.К.Кошево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.В.Громов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.А.Луни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H">
    <w:name w:val="h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"/>
      <w:jc w:val="both"/>
    </w:pPr>
    <w:rPr>
      <w:bCs/>
      <w:sz w:val="28"/>
    </w:rPr>
  </w:style>
  <w:style w:type="paragraph" w:styleId="4">
    <w:name w:val="Обычный (веб)4"/>
    <w:basedOn w:val="Normal"/>
    <w:qFormat/>
    <w:pPr>
      <w:spacing w:before="0" w:after="39"/>
      <w:ind w:firstLine="720"/>
      <w:jc w:val="both"/>
    </w:pPr>
    <w:rPr>
      <w:rFonts w:ascii="Verdana" w:hAnsi="Verdan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28:00Z</dcterms:created>
  <dc:creator>Andrey</dc:creator>
  <dc:description/>
  <cp:keywords/>
  <dc:language>en-US</dc:language>
  <cp:lastModifiedBy>406</cp:lastModifiedBy>
  <dcterms:modified xsi:type="dcterms:W3CDTF">2008-12-05T13:25:00Z</dcterms:modified>
  <cp:revision>10</cp:revision>
  <dc:subject/>
  <dc:title>Вопросы викторины</dc:title>
</cp:coreProperties>
</file>