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эру г. Новосибирска </w:t>
      </w:r>
    </w:p>
    <w:p>
      <w:pPr>
        <w:pStyle w:val="Normal"/>
        <w:jc w:val="right"/>
        <w:rPr/>
      </w:pPr>
      <w:r>
        <w:rPr/>
        <w:t>Городецкому В. 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Филипп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1 июля 2011 г. скоропостижно ушел из жизни заслуженный врач Российской Федерации, заведующий отделением общей хирургии муниципального учреждения здравоохранения "Детская городская клиническая больница № 1" города Новосибирска, кандидат медицинских наук, врач высшей категории, главный детский хирург Управления Здравоохранения мэрии г. Новосибирска Григорий Дмитриевич Корабельщиков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е только Новосибирск, но и вся Россия потеряла уникального специалиста, великого детского хирурга, сделавшего тысячи операций и спасшего жизнь тысячам детей. </w:t>
      </w:r>
    </w:p>
    <w:p>
      <w:pPr>
        <w:pStyle w:val="Normal"/>
        <w:ind w:firstLine="708"/>
        <w:jc w:val="both"/>
        <w:rPr/>
      </w:pPr>
      <w:r>
        <w:rPr/>
        <w:t xml:space="preserve">Талантливый хирург и ученый. Внештатный эксперт Областного комитета по лицензированию и сертификации. Отличник здравоохранения. Но прежде всего — Врач с большой буквы; удивительный, прекрасный и светлый человек, любимый и маленькими пациентами, и коллегами по работе. Таким он останется в нашей памяти и в наших сердцах. </w:t>
      </w:r>
    </w:p>
    <w:p>
      <w:pPr>
        <w:pStyle w:val="Normal"/>
        <w:ind w:firstLine="708"/>
        <w:jc w:val="both"/>
        <w:rPr/>
      </w:pPr>
      <w:r>
        <w:rPr/>
        <w:t xml:space="preserve">Для него не существовало выходных и праздников — он в любую минуту был готов приехать в отделение, чтобы встать к операционному столу. 33 года своей жизни Григорий Дмитриевич посвятил детской хирургии в ДГКБ №1. Проводил консультации в родильных домах, в инфекционном отделении ДГКБ №3 и других медицинских учреждениях г. Новосибирска. </w:t>
      </w:r>
    </w:p>
    <w:p>
      <w:pPr>
        <w:pStyle w:val="Normal"/>
        <w:ind w:firstLine="708"/>
        <w:jc w:val="both"/>
        <w:rPr/>
      </w:pPr>
      <w:r>
        <w:rPr/>
        <w:t>Он обладал глубочайшими знаниями и огромным опытом и был невероятно предан своему делу.</w:t>
      </w:r>
    </w:p>
    <w:p>
      <w:pPr>
        <w:pStyle w:val="Normal"/>
        <w:ind w:firstLine="708"/>
        <w:jc w:val="both"/>
        <w:rPr/>
      </w:pPr>
      <w:r>
        <w:rPr/>
        <w:t>Коллектив Детской городской клинической больницы № 1, благодарные родители маленьких пациентов, обращаются к Вам с инициативой присвоить имя Корабельщикова Григория Дмитриевича «Детской городской клинической больнице №1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, подтверждающих стаж и заслуги на  15 ли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 на 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 уважением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/>
        <w:t>Главный врач ДГКБ №1</w:t>
        <w:tab/>
        <w:tab/>
        <w:tab/>
        <w:tab/>
        <w:tab/>
        <w:tab/>
        <w:tab/>
        <w:t>Мананкин Н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Председатель инициативной  группы </w:t>
      </w:r>
      <w:r>
        <w:rPr>
          <w:color w:val="FF0000"/>
        </w:rPr>
        <w:tab/>
        <w:tab/>
        <w:tab/>
        <w:tab/>
        <w:tab/>
      </w:r>
      <w:r>
        <w:rPr/>
        <w:t>Шилкина И.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/>
        <w:t>___          ___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___          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5:00Z</dcterms:created>
  <dc:creator>Admin</dc:creator>
  <dc:description/>
  <cp:keywords/>
  <dc:language>en-US</dc:language>
  <cp:lastModifiedBy>Ольга</cp:lastModifiedBy>
  <dcterms:modified xsi:type="dcterms:W3CDTF">2011-08-22T15:45:00Z</dcterms:modified>
  <cp:revision>2</cp:revision>
  <dc:subject/>
  <dc:title>"Мэру г</dc:title>
</cp:coreProperties>
</file>