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  <w:shd w:fill="auto" w:val="clear"/>
              </w:rPr>
            </w:pPr>
            <w:r>
              <w:rPr>
                <w:sz w:val="30"/>
                <w:szCs w:val="30"/>
                <w:shd w:fill="auto" w:val="clear"/>
              </w:rPr>
              <w:t>Ув. родители будущих первоклассников нашей гимназии!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рганизованной подачи документов родителями формируется список детей, в который Вы можете записаться во время занятий дошкольной гимнази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б 22.02.14 с 14.20 до 16.40,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р 26.02.14 с 16.20 до 18.40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алее с вечера чт 27.02.14 у дежурного родителя около охранников или возле школы в круглосуточном режиме.</w:t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. родители будущих первоклассников нашей гимназии!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рганизованной подачи документов родителями формируется список детей, в который Вы можете записаться во время занятий дошкольной гимнази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б 22.02.14 с 14.20 до 16.40,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р 26.02.14 с 16.20 до 18.40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алее с вечера чт 27.02.14 у дежурного родителя около охранников или возле школы в круглосуточном режиме.</w:t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. родители будущих первоклассников нашей гимназии!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рганизованной подачи документов родителями формируется список детей, в который Вы можете записаться во время занятий дошкольной гимнази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б 22.02.14 с 14.20 до 16.40,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р 26.02.14 с 16.20 до 18.40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алее с вечера чт 27.02.14 у дежурного родителя около охранников или возле школы в круглосуточном режиме.</w:t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в. родители будущих первоклассников нашей гимназии!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организованной подачи документов родителями формируется список детей, в который Вы можете записаться во время занятий дошкольной гимнази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б 22.02.14 с 14.20 до 16.40,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ср 26.02.14 с 16.20 до 18.40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далее с вечера чт 27.02.14 у дежурного родителя около охранников или возле школы в круглосуточном режиме.</w:t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Contents"/>
              <w:bidi w:val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дители</w:t>
            </w:r>
          </w:p>
          <w:p>
            <w:pPr>
              <w:pStyle w:val="TableContents"/>
              <w:bidi w:val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7" w:h="11905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color w:val="000000"/>
        <w:sz w:val="24"/>
        <w:szCs w:val="24"/>
        <w:lang w:val="en-US" w:eastAsia="en-US" w:bidi="en-US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2</Pages>
  <Words>224</Words>
  <CharactersWithSpaces>147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05:29Z</dcterms:created>
  <dc:creator/>
  <dc:description/>
  <dc:language>en-US</dc:language>
  <cp:lastModifiedBy/>
  <dcterms:modified xsi:type="dcterms:W3CDTF">2014-02-19T22:2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