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важаемый страхователь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им до Вашего сведения, что в соответствии с Федеральными законами от 03.12.2012 № 218-ФЗ «О бюджете Пенсионного фонда Российской Федерации на 2013 год и на плановый период 2014 и 2015 годов» и № 243-ФЗ «О внесении изменений в отдельные законодательные акты  Российской Федерации по вопросам обязательного пенсионного страхования» с 1 января 2013 года вводятся новые коды бюджетной классификации по страховым взносам на обязательное пенсионное страх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корректного перечисления денежных средств направляем перечень КБК, применяемый при заполнении платежных поручений с 1 января 201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ообщаем, что </w:t>
      </w:r>
      <w:r>
        <w:rPr>
          <w:sz w:val="28"/>
          <w:szCs w:val="28"/>
          <w:lang w:bidi="hi-IN"/>
        </w:rPr>
        <w:t xml:space="preserve">с 1 января 2013 года </w:t>
      </w:r>
      <w:r>
        <w:rPr>
          <w:sz w:val="28"/>
          <w:szCs w:val="28"/>
        </w:rPr>
        <w:t>у</w:t>
      </w:r>
      <w:r>
        <w:rPr>
          <w:sz w:val="28"/>
          <w:szCs w:val="28"/>
          <w:lang w:bidi="hi-IN"/>
        </w:rPr>
        <w:t>становлены дополнительные тарифы страховых взносов на финансирование страховой части трудовой пенсии для отдельных категорий страхователей в отношении выплат и иных вознаграждений в пользу застрахованных лиц, занятых на соответствующих видах работ с вредными и тяжелыми условиями труда (ст.58.3</w:t>
      </w:r>
      <w:r>
        <w:rPr>
          <w:sz w:val="28"/>
          <w:szCs w:val="28"/>
        </w:rPr>
        <w:t xml:space="preserve"> Федерального закона № 212-ФЗ с учетом изменений, внесенных Федеральным законом   от   03.12.2012   № 243-ФЗ)</w:t>
      </w:r>
      <w:r>
        <w:rPr>
          <w:sz w:val="28"/>
          <w:szCs w:val="28"/>
          <w:lang w:bidi="hi-IN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ПФР по Новосибир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Myriad Pro;Arial" w:ascii="Myriad Pro;Arial" w:hAnsi="Myriad Pro;Arial"/>
          <w:sz w:val="16"/>
          <w:szCs w:val="16"/>
        </w:rPr>
        <w:t>Юридические лица, физические лица-работодатели</w:t>
      </w:r>
    </w:p>
    <w:tbl>
      <w:tblPr>
        <w:tblW w:w="9871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0"/>
        <w:gridCol w:w="7911"/>
      </w:tblGrid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Код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Наименование КБК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010061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010062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010063000160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-105" w:hanging="0"/>
              <w:rPr>
                <w:rStyle w:val="StrongEmphasis"/>
                <w:rFonts w:ascii="Myriad Pro;Arial" w:hAnsi="Myriad Pro;Arial" w:cs="Myriad Pro;Arial"/>
                <w:b w:val="false"/>
                <w:b w:val="false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sz w:val="16"/>
                <w:szCs w:val="16"/>
              </w:rPr>
              <w:t>на обязательное пенсионное страхование, зачисляемые в ПФР на выплату страховой части трудовой пенсии</w:t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ind w:right="-105" w:hanging="0"/>
              <w:rPr>
                <w:rFonts w:ascii="Myriad Pro;Arial" w:hAnsi="Myriad Pro;Arial" w:cs="Myriad Pro;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страховые взносы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пени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штрафы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020061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020062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020063000160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 </w:t>
            </w:r>
            <w:r>
              <w:rPr>
                <w:rFonts w:cs="Myriad Pro;Arial" w:ascii="Myriad Pro;Arial" w:hAnsi="Myriad Pro;Arial"/>
                <w:b/>
                <w:sz w:val="16"/>
                <w:szCs w:val="16"/>
              </w:rPr>
              <w:t>на обязательное пенсионное страхование в Российской Федерации, зачисляемые в ПФР на выплату накопительной части трудовой пенсии</w:t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страховые взносы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пени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штрафы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031061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031062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031063000160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 </w:t>
            </w:r>
            <w:r>
              <w:rPr>
                <w:rFonts w:cs="Myriad Pro;Arial" w:ascii="Myriad Pro;Arial" w:hAnsi="Myriad Pro;Arial"/>
                <w:b/>
                <w:sz w:val="16"/>
                <w:szCs w:val="16"/>
              </w:rPr>
              <w:t>на обязательное пенсионное страхование, зачисляемые в ПФР на выплату страховой части трудовой пенсии (за расчетные периоды с 2002 года по 2009 год включительно)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страховые взносы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пени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штрафы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032061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032062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032063000160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Myriad Pro;Arial" w:ascii="Myriad Pro;Arial" w:hAnsi="Myriad Pro;Arial"/>
                <w:b/>
                <w:sz w:val="16"/>
                <w:szCs w:val="16"/>
              </w:rPr>
              <w:t>на обязательное пенсионное страхование в Российской Федерации, зачисляемые в ПФР на выплату накопительной части трудовой пенсии (за расчетные периоды с 2002 года по 2009 год включительно)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страховые взносы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пени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штрафы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080061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080062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080063000160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b w:val="false"/>
                <w:b w:val="false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sz w:val="16"/>
                <w:szCs w:val="16"/>
              </w:rPr>
              <w:t>организаций, использующих  труд членов летных экипажей воздушных судов гражданской авиации на выплату доплат к пенсии</w:t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eastAsia="Myriad Pro;Arial" w:cs="Myriad Pro;Arial" w:ascii="Myriad Pro;Arial" w:hAnsi="Myriad Pro;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взносы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пени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штрафы</w:t>
            </w:r>
            <w:r>
              <w:rPr>
                <w:rFonts w:cs="Myriad Pro;Arial" w:ascii="Myriad Pro;Arial" w:hAnsi="Myriad Pro;Arial"/>
                <w:b/>
                <w:sz w:val="16"/>
                <w:szCs w:val="16"/>
              </w:rPr>
              <w:br/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</w:t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  <w:lang w:val="en-US"/>
              </w:rPr>
              <w:t>120</w:t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061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</w:t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  <w:lang w:val="en-US"/>
              </w:rPr>
              <w:t>120</w:t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062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</w:t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  <w:lang w:val="en-US"/>
              </w:rPr>
              <w:t>120</w:t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063000160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b w:val="false"/>
                <w:b w:val="false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sz w:val="16"/>
                <w:szCs w:val="16"/>
              </w:rPr>
              <w:t>организаций угольной промышленности на выплату доплаты к пенсии</w:t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взносы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пени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штрафы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31061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3</w:t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062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31063000160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 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t xml:space="preserve">по дополнительному тарифу за застрахованных лиц, занятых на соответствующих видах работ, указанных в подпункте 1 пункта 1 статьи 27 Федерального закона «О трудовых пенсиях в РФ» на выплату страховой части трудовой пенсии </w:t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взносы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пени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штрафы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32061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32062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32063000160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b w:val="false"/>
                <w:b w:val="false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t>по дополнительному тарифу за застрахованных лиц, занятых на соответствующих видах работ, указанных в подпунктах 2-18 пункта 1 статьи 27 Федерального закона «О трудовых пенсиях в РФ» на выплату страховой части трудовой пенсии</w:t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взносы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пени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штрафы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041061200160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b/>
                <w:b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sz w:val="16"/>
                <w:szCs w:val="16"/>
              </w:rPr>
              <w:t>Взносы работодателя в пользу застрахованных лиц, уплачивающих дополнительные страховые взносы на накопительную часть трудовой пенсии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01081011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01082011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01083011160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 </w:t>
            </w:r>
            <w:r>
              <w:rPr>
                <w:rFonts w:cs="Myriad Pro;Arial" w:ascii="Myriad Pro;Arial" w:hAnsi="Myriad Pro;Arial"/>
                <w:b/>
                <w:sz w:val="16"/>
                <w:szCs w:val="16"/>
              </w:rPr>
              <w:t>на обязательное медицинское страхование работающего населения, поступающие от плательщиков</w:t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страховые взносы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пени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штрафы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01081012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01082012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01083012160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 </w:t>
            </w:r>
            <w:r>
              <w:rPr>
                <w:rFonts w:cs="Myriad Pro;Arial" w:ascii="Myriad Pro;Arial" w:hAnsi="Myriad Pro;Arial"/>
                <w:b/>
                <w:sz w:val="16"/>
                <w:szCs w:val="16"/>
              </w:rPr>
              <w:t>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страховые взносы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пени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 xml:space="preserve"> штрафы 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1620010066000140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Денежные взыскания (штрафы)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 xml:space="preserve">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 РФ)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1620050016000140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Денежные взыскания (штрафы)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>, налагаемые ПФР и его территориальными органами в соответствии со статьями 48-51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Style15"/>
        <w:spacing w:before="0" w:after="0"/>
        <w:ind w:right="-143" w:hanging="0"/>
        <w:rPr/>
      </w:pPr>
      <w:r>
        <w:rPr>
          <w:rStyle w:val="StrongEmphasis"/>
          <w:rFonts w:cs="Myriad Pro;Arial" w:ascii="Myriad Pro;Arial" w:hAnsi="Myriad Pro;Arial"/>
          <w:sz w:val="16"/>
          <w:szCs w:val="16"/>
        </w:rPr>
        <w:t>Физические лица, КФХ, уплачивающие фиксированный платеж</w:t>
      </w:r>
    </w:p>
    <w:tbl>
      <w:tblPr>
        <w:tblW w:w="987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0"/>
        <w:gridCol w:w="7911"/>
      </w:tblGrid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Код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Наименование КБК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910010061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910010062000160</w:t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91001006300016</w:t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Myriad Pro;Arial" w:ascii="Myriad Pro;Arial" w:hAnsi="Myriad Pro;Arial"/>
                <w:b/>
                <w:sz w:val="16"/>
                <w:szCs w:val="16"/>
              </w:rPr>
              <w:t>в виде фиксированного платежа, зачисляемые в ПФР на выплату страховой части трудовой пенсии (по расчетным периодам, истекшим до 1 января 2010 года)</w:t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 xml:space="preserve">страховые взносы 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  <w:t xml:space="preserve"> </w:t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пени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eastAsia="Myriad Pro;Arial" w:cs="Myriad Pro;Arial" w:ascii="Myriad Pro;Arial" w:hAnsi="Myriad Pro;Arial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штрафы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910020061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910020062000160</w:t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910020063000160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 </w:t>
            </w:r>
            <w:r>
              <w:rPr>
                <w:rFonts w:cs="Myriad Pro;Arial" w:ascii="Myriad Pro;Arial" w:hAnsi="Myriad Pro;Arial"/>
                <w:b/>
                <w:sz w:val="16"/>
                <w:szCs w:val="16"/>
              </w:rPr>
              <w:t>в виде фиксированного платежа, зачисляемые в ПФР на выплату накопительной части трудовой  пенсии (по расчетным периодам, истекшим до 1 января 2010 года)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страховые взносы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пени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eastAsia="Myriad Pro;Arial" w:cs="Myriad Pro;Arial" w:ascii="Myriad Pro;Arial" w:hAnsi="Myriad Pro;Arial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штрафы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00061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00062000160</w:t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00063000160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Myriad Pro;Arial" w:ascii="Myriad Pro;Arial" w:hAnsi="Myriad Pro;Arial"/>
                <w:b/>
                <w:sz w:val="16"/>
                <w:szCs w:val="16"/>
              </w:rPr>
              <w:t>на обязательное пенсионное страхование в размере, определяемом исходя из стоимости страхового года на выплату страховой части трудовой пенсии (за расчетные периоды, истекшие до 1 января 2013 года)</w:t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 xml:space="preserve">страховые взносы 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пени</w:t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eastAsia="Myriad Pro;Arial" w:cs="Myriad Pro;Arial" w:ascii="Myriad Pro;Arial" w:hAnsi="Myriad Pro;Arial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штрафы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10061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10062000160</w:t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10063000160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 </w:t>
            </w:r>
            <w:r>
              <w:rPr>
                <w:rFonts w:cs="Myriad Pro;Arial" w:ascii="Myriad Pro;Arial" w:hAnsi="Myriad Pro;Arial"/>
                <w:b/>
                <w:sz w:val="16"/>
                <w:szCs w:val="16"/>
              </w:rPr>
              <w:t>на обязательное пенсионное страхование в размере, определяемом исходя из стоимости страхового года на выплату накопительной части трудовой пенсии (за расчетные периоды, истекшие до 1 января 2013 года)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страховые взносы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пени</w:t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eastAsia="Myriad Pro;Arial" w:cs="Myriad Pro;Arial" w:ascii="Myriad Pro;Arial" w:hAnsi="Myriad Pro;Arial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штрафы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40061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40062000160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40063000160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b w:val="false"/>
                <w:b w:val="false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sz w:val="16"/>
                <w:szCs w:val="16"/>
              </w:rPr>
              <w:t>на обязательное пенсионное страхование в фиксированном размере, зачисляемые в ПФР на выплату страховой части трудовой пенсии</w:t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 xml:space="preserve"> (за расчетные периоды с 2013 года)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 xml:space="preserve">страховые взносы 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пени</w:t>
            </w:r>
          </w:p>
          <w:p>
            <w:pPr>
              <w:pStyle w:val="Style15"/>
              <w:spacing w:before="0" w:after="0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eastAsia="Myriad Pro;Arial" w:cs="Myriad Pro;Arial" w:ascii="Myriad Pro;Arial" w:hAnsi="Myriad Pro;Arial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штрафы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50061000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50062000160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50063000160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b w:val="false"/>
                <w:b w:val="false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sz w:val="16"/>
                <w:szCs w:val="16"/>
              </w:rPr>
              <w:t>на обязательное пенсионное страхование в фиксированном размере, зачисляемые в ПФР на выплату накопительной части трудовой пенсии</w:t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(за расчетные периоды с 2013 года)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страховые взносы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пени</w:t>
            </w:r>
          </w:p>
          <w:p>
            <w:pPr>
              <w:pStyle w:val="Style15"/>
              <w:spacing w:before="0" w:after="0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eastAsia="Myriad Pro;Arial" w:cs="Myriad Pro;Arial" w:ascii="Myriad Pro;Arial" w:hAnsi="Myriad Pro;Arial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штрафы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041061100160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Myriad Pro;Arial" w:hAnsi="Myriad Pro;Arial" w:cs="Myriad Pro;Arial"/>
                <w:b/>
                <w:b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sz w:val="16"/>
                <w:szCs w:val="16"/>
              </w:rPr>
              <w:t xml:space="preserve">Дополнительные страховые взносы на накопительную часть трудовой пенсии 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01081011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01082011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01083011160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 </w:t>
            </w:r>
            <w:r>
              <w:rPr>
                <w:rFonts w:cs="Myriad Pro;Arial" w:ascii="Myriad Pro;Arial" w:hAnsi="Myriad Pro;Arial"/>
                <w:b/>
                <w:sz w:val="16"/>
                <w:szCs w:val="16"/>
              </w:rPr>
              <w:t>на обязательное медицинское страхование работающего населения, поступающие от плательщиков</w:t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страховые взносы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пени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штрафы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01081012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01082012160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0202101083012160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 </w:t>
            </w:r>
            <w:r>
              <w:rPr>
                <w:rFonts w:cs="Myriad Pro;Arial" w:ascii="Myriad Pro;Arial" w:hAnsi="Myriad Pro;Arial"/>
                <w:b/>
                <w:sz w:val="16"/>
                <w:szCs w:val="16"/>
              </w:rPr>
              <w:t>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  <w:p>
            <w:pPr>
              <w:pStyle w:val="Style15"/>
              <w:spacing w:before="0" w:after="0"/>
              <w:rPr>
                <w:rFonts w:ascii="Myriad Pro;Arial" w:hAnsi="Myriad Pro;Arial" w:cs="Myriad Pro;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страховые взносы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> пени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16"/>
                <w:szCs w:val="16"/>
              </w:rPr>
              <w:t xml:space="preserve"> штрафы 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1620010066000140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Денежные взыскания (штрафы)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 xml:space="preserve">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 РФ)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39211620050016000140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sz w:val="16"/>
                <w:szCs w:val="16"/>
              </w:rPr>
              <w:t>Денежные взыскания (штрафы)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>, налагаемые ПФР и его территориальными органами в соответствии со статьями 48-51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</w:tr>
    </w:tbl>
    <w:p>
      <w:pPr>
        <w:pStyle w:val="Style15"/>
        <w:spacing w:before="0" w:after="0"/>
        <w:rPr/>
      </w:pPr>
      <w:r>
        <w:rPr/>
        <w:b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30:00Z</dcterms:created>
  <dc:creator>user</dc:creator>
  <dc:description/>
  <dc:language>en-US</dc:language>
  <cp:lastModifiedBy>ТС</cp:lastModifiedBy>
  <cp:lastPrinted>2012-12-14T13:13:00Z</cp:lastPrinted>
  <dcterms:modified xsi:type="dcterms:W3CDTF">2013-01-14T17:30:00Z</dcterms:modified>
  <cp:revision>2</cp:revision>
  <dc:subject/>
  <dc:title>Коды бюджетной классификации</dc:title>
</cp:coreProperties>
</file>