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color w:val="FF0000"/>
        </w:rPr>
        <w:t>БАБУШКА И ДЕДУШКА</w:t>
      </w:r>
      <w:r>
        <w:rPr>
          <w:rFonts w:cs="Verdana" w:ascii="Verdana" w:hAnsi="Verdana"/>
          <w:color w:val="000000"/>
        </w:rPr>
        <w:t>. Родители отца или матери. В русском быту Б. и Д. занимали положение «старших родителей». В боль</w:t>
        <w:softHyphen/>
        <w:t>шинстве семей они пользовались уважением, к их мнению прислушивались, считали, что они, несмотря на физическую слабость, являются хорошими помощниками. «Баба, бабуш</w:t>
        <w:softHyphen/>
        <w:t>ка, золотая сударушка! Бога молишь, хлебцем кормишь, дом бережешь, добро стережешь» — говорит русская по</w:t>
        <w:softHyphen/>
        <w:t>словица.</w:t>
        <w:br/>
        <w:t>Старики жили обычно в семье младшего сына, помогая по мере сил по хозяйству и присматривая за детьми. Бабушка начинала заботиться о ребенке сразу же после его рождения, особенно если в семье имелось много детей, а мать постоян</w:t>
        <w:softHyphen/>
        <w:t>но была занята работой. Она нянчила младенца: пеленала его, укачивала, пела колыбельные песни, играла, напевая потя</w:t>
        <w:softHyphen/>
        <w:t>гушки и пестушки, учила ходить, говорить. Присматривала за подросшими внуками: следила, чтобы они были накормлены, одеты, здоровы, не убегали далеко от дома, рассказывала им сказки, обучала девочек прясть, вышивать, вязать, играть в куклы. Все это она делала значительно лучше, чем старшая сестра, выступавшая в роли пестуньи (см. Пестунья) при от</w:t>
        <w:softHyphen/>
        <w:t>сутствии бабушки. Дед маленькими детьми занимался редко, возлагая это полностью на свою жену. Обычно его роль за</w:t>
        <w:softHyphen/>
        <w:t>ключалась в изготовлении игрушек: лошадок, тележек, топо</w:t>
        <w:softHyphen/>
        <w:t>риков, кукольной посуды.</w:t>
        <w:br/>
        <w:t>По мере взросления детей на Б. и Д. возлагалась обя</w:t>
        <w:softHyphen/>
        <w:t>занность приобщения их к духовному миру взрослых. Это объяснялось тем, что старики в традиционном обществе были главными хранителями информации о прошлом, носителями знаний и опыта. Считалось, что они обладают мудростью, прозорливостью, чувством справедливости и способностью направить развитие детей в нужном для семьи и общества направлении. Б. и Д. передавали внукам свои знания истори</w:t>
        <w:softHyphen/>
        <w:t>ческого прошлого, мифы, предания, легенды, сказки, создан</w:t>
        <w:softHyphen/>
        <w:t>ные многими поколениями предков. В рассказах о прошлом звучала тема любви к отчизне, прославлялись подвиги бога</w:t>
        <w:softHyphen/>
        <w:t>тырей и героев, защищавших родную сторону от врага, вы</w:t>
        <w:softHyphen/>
        <w:t>сказывалось сочувствие к ее бедам, говорилось о необходи</w:t>
        <w:softHyphen/>
        <w:t>мости быть верным обычаям своего народа. В сказках нахо</w:t>
        <w:softHyphen/>
        <w:t>дили отражение представления русского народа о добре и зле, верности и чести, любви и ненависти. Все это мало напоминало школьный урок, который необходимо выучить и запомнить, чтобы потом рассказать учителю. Это был просто рассказ бабушки или дедушки, которые много знают, потому что долго жили и много повидали, но запоминался он надолго, если не навсегда.</w:t>
        <w:br/>
        <w:t>Б. и Д. были первыми людьми, которые учили детей мо</w:t>
        <w:softHyphen/>
        <w:t>литвам, ходили с ними по воскресеньям и праздникам в цер</w:t>
        <w:softHyphen/>
        <w:t>ковь, читали им (если были грамотными сами) Евангелие, жития святых, рассказывали о чудесах, которые совершали святые угодники, обучали духовным стихам, церковному пению, чтению по псалтыри. Одновременно с этим шла пе</w:t>
        <w:softHyphen/>
        <w:t>редача и древних верований, истоки которых были еще в языческой Руси. Они пересказывали своим внукам мифы о сотворении мира и человека, о матери-сырой земле, непо</w:t>
        <w:softHyphen/>
        <w:t>бедимом солнце, звездах и месяце, о нечистой-неведомой силе, готовой испортить человеку жизнь. Б. и Д. обучали своих внуков разным магическим приемам, позволявшим защититься от лешего в лесу, водяного в озере, от дьявола, бесов и колдунов.</w:t>
        <w:br/>
        <w:t>Отношения Б. и Д. с внуками, младшими и старшими, были достаточно близкими и теплыми. В то время как мать и отец проявляли к детям строгость, старались им «не давать много воли», наказывали за провинности, Б. и Д. обычно были ласковы и заботливы по отношению к внукам, закры</w:t>
        <w:softHyphen/>
        <w:t>вали глаза на их шалости и проказы, прощали мелкие про</w:t>
        <w:softHyphen/>
        <w:t>ступки, утешали в горестях. В дальнейшем, даже став взрос</w:t>
        <w:softHyphen/>
        <w:t>лыми, внуки видели в бабушке или дедушке поверенных своих тайн и утешителей.</w:t>
        <w:br/>
      </w:r>
      <w:r>
        <w:rPr>
          <w:rFonts w:cs="Verdana" w:ascii="Verdana" w:hAnsi="Verdana"/>
          <w:i/>
          <w:color w:val="000000"/>
          <w:u w:val="single"/>
        </w:rPr>
        <w:t>Литература:</w:t>
      </w:r>
      <w:r>
        <w:rPr>
          <w:rFonts w:cs="Verdana" w:ascii="Verdana" w:hAnsi="Verdana"/>
          <w:color w:val="000000"/>
        </w:rPr>
        <w:br/>
        <w:t>1. Адоньева С. Б. О ритуальной функции женщины в русской традиции // Живая старина. № 1 (17). 1998; 2. Бернштам Т. А. Молодежь в обрядовой жизни русской общины XIX — начала XX в.: Половозрастной аспект традиционной культуры. Л., 1988; 3. Вино</w:t>
        <w:softHyphen/>
        <w:t>градов Г. С. «Страна детей»: Избр. труды по этнографии детства. СПб., 1998; 4. Григорьев В. М. Семейно-общинные основы народ</w:t>
        <w:softHyphen/>
        <w:t>ной педагогики игры // Мир детства и традиционная культура / Сб. науч. трудов и материалов. Вып. 2. М., 1996; 5. Громыко М. М. Традиционные нормы поведения и формы общения русских крестьян XIX в. М.( 1986; 6. Миненко Н. А. Старики в русской крестьянской общине Западной Сибири XVIII — первой половины XIX в. // Куль</w:t>
        <w:softHyphen/>
        <w:t>турно-бытовые процессы у русских Сибири XVIII — начала XIX в. Новосибирск, 1985; 7. Миненко Н. А. Культура русских крестьян Зауралья XVIII — первой половины XIX в. М., 1991; 8. Шангина И. И.</w:t>
        <w:br/>
        <w:t>Русский народ. Будни и праздники: Энциклопедия. СПб., 2003; 9. Шангина И. И. Русские дети и их игры. СПб., 2000.</w:t>
        <w:br/>
        <w:t>Е. Федорова, И. Шангина</w:t>
        <w:br/>
        <w:br/>
        <w:br/>
      </w:r>
      <w:r>
        <w:rPr>
          <w:rFonts w:cs="Verdana" w:ascii="Verdana" w:hAnsi="Verdana"/>
          <w:b/>
          <w:color w:val="FF0000"/>
        </w:rPr>
        <w:t>«БАШНИ».</w:t>
      </w:r>
      <w:r>
        <w:rPr>
          <w:rFonts w:cs="Verdana" w:ascii="Verdana" w:hAnsi="Verdana"/>
          <w:color w:val="000000"/>
        </w:rPr>
        <w:t xml:space="preserve"> Зимняя командная спортивная игра, проходившая на ули</w:t>
        <w:softHyphen/>
        <w:t>це; один из вариантов игры в войну (см. Игры мальчиков) с возведением снежных крепостей.</w:t>
        <w:br/>
        <w:t>В игре участвовали две команды, в состав которых могли входить как мальчики, так и девочки или только мальчики разного возраста. Партии комплектовали так, чтобы они осо</w:t>
        <w:softHyphen/>
        <w:t>бо не отличались друг от друга по возрасту и полу. Играли обычно после обильного снегопада, когда только что выпав</w:t>
        <w:softHyphen/>
        <w:t>ший снег слегка сыроват и легко слипается.</w:t>
        <w:br/>
        <w:t>Для подготовки к игре все участники скатывали из снега комки разной величины и лепили снежки. Каждая из партий сооружала из снежных комов стену. Такие снежные стены и называли «Б.». Самые крупные комья из снега плотно состав</w:t>
        <w:softHyphen/>
        <w:t>ляли в одну линию. Сверху на них устанавливали второй ряд комов размером поменьше и так далее, пока высота стены не превышала роста участников игры. «Б.» строили друг против друга, они служили укреплением и защищали игроков противо</w:t>
        <w:softHyphen/>
        <w:t>борствующих команд; здесь же, за стеной, складывали снежки, которые использовали в качестве метательного оружия.</w:t>
        <w:br/>
        <w:t>Цель игры — разбить снежками «Б.» противника или взять «в плен» игроков другой команды, то есть вывести их из игры. По правилам игры «стрелять» разрешалось из-за «Б.» или с открытого поля между двух укреплений, последнее считалось проявлением отваги и ловкости, так как в этом пространстве захватить игрока было легче, особенно если он близко подошел к «Б.» противника. Игрок выбывал из игры в двух случаях: когда его «брали в плен» бойцы другой команды, то есть хватали и уводили за свою «Б.», или когда игрок падал — он считался раненым.</w:t>
        <w:br/>
        <w:t>Спортивные навыки, приобретаемые в игре «Б», могли быть использованы в обрядовой игре «взятие снежного го</w:t>
        <w:softHyphen/>
        <w:t>родка», которая проводилась в последний день Масленицы. В ходе игры возводилась обычно одна крепость, при этом за</w:t>
        <w:softHyphen/>
        <w:t>дачей одной команды была защита крепости, а другая пред</w:t>
        <w:softHyphen/>
        <w:t>ставляла атакующую сторону. В ряде мест в этой игре участ</w:t>
        <w:softHyphen/>
        <w:t>вовали исключительно взрослые мужчины и парни. Иногда в ней участвовали и дети, но, как правило, отдельно от взрос</w:t>
        <w:softHyphen/>
        <w:t>лых. В Тульской, Пензенской и Симбирской губ. сначала кре</w:t>
        <w:softHyphen/>
        <w:t>пость брали подростки, а после них уже мужики и парни. Предварительное взятие крепости подростками практикова</w:t>
        <w:softHyphen/>
        <w:t>лось и у оренбургских казаков, однако здесь возводилось две крепости: одна для подростков, другая — для взрослых каза</w:t>
        <w:softHyphen/>
        <w:t>ков. На Верхней Оби, наоборот, дети вступали в игру после взрослых. Отрядам мальчиков и подростков поручали окон</w:t>
        <w:softHyphen/>
        <w:t>чательно разрушить и уничтожить снежные руины крепости, сначала возведенной, а затем взятой взрослыми.</w:t>
        <w:br/>
      </w:r>
      <w:r>
        <w:rPr>
          <w:rFonts w:cs="Verdana" w:ascii="Verdana" w:hAnsi="Verdana"/>
          <w:i/>
          <w:color w:val="000000"/>
          <w:u w:val="single"/>
        </w:rPr>
        <w:t>Литература:</w:t>
        <w:br/>
      </w:r>
      <w:r>
        <w:rPr>
          <w:rFonts w:cs="Verdana" w:ascii="Verdana" w:hAnsi="Verdana"/>
          <w:color w:val="000000"/>
        </w:rPr>
        <w:t>1. Горбунов Б. В. Традиционные народные военно-спортивные игры как элемент перехода из одной возрастной группы в другую у восточных славян // Мир детства и традиционная культура. Вып. 2., М., 1996; 2. Игры народов СССР / Сб. материалов, Сост. В. Н. Все-володский-Гернгросс, В. С. Ковалева, Е. С. Степанова. М.; Л. 1933; 3. Покровский Е. А. Детские игры, преимущественно русские. СПб, 1994; 4. Соснина Н. И. Взятие снежного городка / Русский праздник. Иллюстрированная энциклопедия. СПб, 2000; 5. Шангина И. И. Рус</w:t>
        <w:softHyphen/>
        <w:t>ские дети и их игры. СПб., 1999.</w:t>
        <w:br/>
        <w:t>Т. Зимина</w:t>
        <w:br/>
        <w:br/>
        <w:br/>
      </w:r>
      <w:r>
        <w:rPr>
          <w:rFonts w:cs="Verdana" w:ascii="Verdana" w:hAnsi="Verdana"/>
          <w:b/>
          <w:color w:val="FF0000"/>
        </w:rPr>
        <w:t>БОРОНОВОЛОК (БОРНОВОЛОК).</w:t>
      </w:r>
      <w:r>
        <w:rPr>
          <w:rFonts w:cs="Verdana" w:ascii="Verdana" w:hAnsi="Verdana"/>
          <w:color w:val="000000"/>
        </w:rPr>
        <w:t xml:space="preserve"> В земледельческих районах возраст</w:t>
        <w:softHyphen/>
        <w:t>ное определение подростка 8—10 лет, хозяйственной обязан</w:t>
        <w:softHyphen/>
        <w:t>ностью которого являлось боронование пашни после пахоты и сева.</w:t>
        <w:br/>
        <w:t>Привлечение мальчиков к работе на земле было одним из наиболее важных моментов в передаче трудовых навыков, необходимых ддя самостоятельной жизни. Не овладев ими, подросток не смог бы стать полноправным членом дере</w:t>
        <w:softHyphen/>
        <w:t>венского сообщества. В русской традиции занятие земле</w:t>
        <w:softHyphen/>
        <w:t>пашеством воспринималось как основа полноценного муж</w:t>
        <w:softHyphen/>
        <w:t>ского статуса. Обработка земли была одной из важнейших обязанностей хозяина, так как входила в круг деятельности, направленной на прокормление семьи. В этом качестве она являлась не только хозяйственно необходимым, но и сакра-лизированным занятием. Земледельческий труд предопре</w:t>
        <w:softHyphen/>
        <w:t>делял в крестьянине доброго христианина (происхождение слова «крестьянин» от «христианин»), напротив, неземледель</w:t>
        <w:softHyphen/>
        <w:t>ческая сфера наделяла крестьянина маргинальными свойст</w:t>
        <w:softHyphen/>
        <w:t>вами, указывала на связь с потусторонним миром, как это было, например, в случае с пастухом.</w:t>
        <w:br/>
        <w:t>Становясь с 6—7 лет помощником отца, мальчик участво</w:t>
        <w:softHyphen/>
        <w:t>вал во всех его работах. Сначала при унавоживании: отец привозил навоз и раскидывал его большими кучами, сын рас</w:t>
        <w:softHyphen/>
        <w:t>таскивал его по всему полю, а затем во время пахоты следил, чтобы комья земли и навоза не затрудняли работу плуга и не засыпали борозду. Кое-где образованное от этой работы на</w:t>
        <w:softHyphen/>
        <w:t>именование «навощик» закрепилось в качестве возрастного. Затем участвовал в бороновании: с 7—9 лет отец поручал сыну заборанивание поля после пахоты (в этой роли могли выступать и девочки, если сыновей в семье не было). Маль</w:t>
        <w:softHyphen/>
        <w:t>чик вел запряженную в борону лошадь под уздцы или ехал на ней верхом. Считалось, что малолетний Б. для лошади выгоднее, так как его возить легче, а для взрослого водить лошадь целый день в поводу тяжелее всякой работы. Поэто</w:t>
        <w:softHyphen/>
        <w:t>му хозяева, не имевшие детей, нанимали Б. — мальчика или девочку — со стороны за значительную плату, до трех руб</w:t>
        <w:softHyphen/>
        <w:t>лей серебром. Если земля была комковатой, отец усаживал сына поверх бороны, чтобы сделать ее тяжелее, а сам вел лошадь. К 10—12 годам мальчик-Б. брал на себя все заботы по боронованию поля, сам запрягал и распрягал лошадь. В Шадринском у. Пермской губ. семи-восьмилетний ребенок управлял лошадью и при распашке.</w:t>
        <w:br/>
        <w:t>Повсеместно мальчик 8—10 лет вместе с отцом сгребал сено, участвовал в уборке хлебов и насаживал снопы на овин. В последнем случае мальчуган отправлялся с отцом «сушить овин» поздно ночью. По крутому бревну с выруб</w:t>
        <w:softHyphen/>
        <w:t>ленными ступеньками мальчик спускался в овинную яму и раскладывал на дне ее костер. В его обязанности входило подкидывать дрова, поправлять очаг и следить, чтобы искры не приставали к потолку и колосникам. Для того чтобы га</w:t>
        <w:softHyphen/>
        <w:t>сить тлеющие искры, рядом с ним ставилась шайка воды с веником на длинной палке. После того, как зерно было высушено, мальчика привлекали к участию в молотьбе. При этом отец часто изготавливал для него специально по росту цеп.</w:t>
        <w:br/>
        <w:t>Зимой в обязанности Б. входило наколоть дров, убрать снег, наносить воды, корма скоту. Десяти-двенадцатилетние мальчики должны были уже уметь починить, да и сплести самостоятельно рабочую обувь — лапти из лыка или берес</w:t>
        <w:softHyphen/>
        <w:t>ты, шоптаники из веревок (они изготавливали и веревки — пряли отрепи, оставшиеся от выделки волокна). С 12 лет Б. могли отдать в пастушки или в подпаски.</w:t>
        <w:br/>
        <w:t>С 11—13 лет отец приучал мальчика к пахоте. «За недосу</w:t>
        <w:softHyphen/>
        <w:t>гом» он редко объяснял сыну, как нужно пахать, да в этом и не было особой необходимости, поскольку тот сам, следуя за отцом неотступно, перенимал все необходимые приемы. Отец доверял сыну провести пару борозд или предоставлял воз</w:t>
        <w:softHyphen/>
        <w:t>можность потренироваться, выделив для самостоятельной обработки небольшой участок пашни. Подросток осваивал пахоту обычно к 14—15 годам — на пороге совершеннолетия, при этом в некоторых местах менялось и его возрастное наименование: Б. начинали называть «пахолок» («паорок», «подорок»). С этого же возраста приучали косить.</w:t>
        <w:br/>
        <w:t>К 15 годам подросток перенимал все хозяйственные навы</w:t>
        <w:softHyphen/>
        <w:t>ки, считался пригодным ко всякой работе, и если нанимался в работники, получал плату, равную взрослой. Он становил</w:t>
        <w:softHyphen/>
        <w:t>ся правой рукой отца, заменял его в отлучках и болезнях. В промысловых районах взрослые сыновья брали на себя все весенние полевые работы. Пока отец был на промысле, под</w:t>
        <w:softHyphen/>
        <w:t>росток самостоятельно вспахивал и боронил участок, а затем отправлялся на помощь к отцу.</w:t>
        <w:br/>
      </w:r>
      <w:r>
        <w:rPr>
          <w:rFonts w:cs="Verdana" w:ascii="Verdana" w:hAnsi="Verdana"/>
          <w:i/>
          <w:color w:val="000000"/>
          <w:u w:val="single"/>
        </w:rPr>
        <w:t>Литература:</w:t>
      </w:r>
      <w:r>
        <w:rPr>
          <w:rFonts w:cs="Verdana" w:ascii="Verdana" w:hAnsi="Verdana"/>
          <w:color w:val="000000"/>
        </w:rPr>
        <w:br/>
        <w:t>1. Бернштам Т. А. Молодежь в обрядовой жизни русской общи</w:t>
        <w:softHyphen/>
        <w:t>ны XIX — начала XX в. Л., 1988; 2. Миненко Н. А. Культура русских крестьян Зауралья. XVIII — первая половина XIX в. М., 1991; 3. Не-крылова А. Ф., Головин В. В. Роль отца в традиционной народной педагогике // Мир детства и традиционная культура. М., 1995; 4. Трушкова И. Ю. Этнопедагогика в культуре старообрядцев вят</w:t>
        <w:softHyphen/>
        <w:t>ского региона // Старообрядческий мир Волго-Камья. Пермь, 2001; 5. Чарушин А. А. Воспитание детей у народа (отрочество и юность) // Известия Архангельского общества изучения Русского Севера. Архангельск, 1917. № 5; 6. Архив РЭМ. Ф. 7. Оп. 1. Д. 171, 215, 416, 1344, 1350, 1386, 1471, 1514.</w:t>
        <w:br/>
        <w:t>В. Холодная</w:t>
        <w:br/>
        <w:br/>
        <w:br/>
      </w:r>
      <w:r>
        <w:rPr>
          <w:rFonts w:cs="Verdana" w:ascii="Verdana" w:hAnsi="Verdana"/>
          <w:b/>
          <w:color w:val="FF0000"/>
        </w:rPr>
        <w:t>БРАТ.</w:t>
      </w:r>
      <w:r>
        <w:rPr>
          <w:rFonts w:cs="Verdana" w:ascii="Verdana" w:hAnsi="Verdana"/>
          <w:color w:val="000000"/>
        </w:rPr>
        <w:t xml:space="preserve"> Каждый из сыновей в отношении к другим детям этих же родителей.</w:t>
        <w:br/>
        <w:t>В русской традиции Б. считался представителем своей семьи, помощником и заместителем отца. Это стало основой для взаимоотношений между Б. и остальными членами семьи. В народе высшее понимание таких отношений возводилось к религиозно-нравственным идеалам, недаром говорили: «Лю</w:t>
        <w:softHyphen/>
        <w:t>бовь братская — союз христианский».</w:t>
        <w:br/>
        <w:t>В обыденной жизни отношения между Б., как правило, базировались на взаимопомощи и поддержке, моральной и материальной. Пословица гласит: «Брат за брата пуще ка</w:t>
        <w:softHyphen/>
        <w:t>менных стен». Принцип «брат за брата» побуждал старшего защищать младшего и наказывать его обидчиков, участвовать также в его трудовом воспитании, опекать. Младший Б. ока</w:t>
        <w:softHyphen/>
        <w:t>зывал старшему существенную помощь в делах (неслучайно власть в неразделенных семьях хозяин предпочитал переда</w:t>
        <w:softHyphen/>
        <w:t>вать не старшему сыну, а своему младшему Б.).</w:t>
        <w:br/>
        <w:t>Положение старшего Б. в семье было особым. Родственни</w:t>
        <w:softHyphen/>
        <w:t>ки знали, что в определенных обстоятельствах ему придется взять на себя функции отца, хозяина. После смерти родите</w:t>
        <w:softHyphen/>
        <w:t>лей нередко именно старший Б. принимал на себя руковод</w:t>
        <w:softHyphen/>
        <w:t>ство всем двором. Главным в доме, с разрешения общинного правления, старший Б. мог стать и при живых родителях, если те сами не справлялись с хозяйством. В этом случае он отвечал перед общиной за уплату двором податей, определял судьбу общего имущества при семейном разделе, растил младших ребят («Мы за браткой поднимались» — так могли сказать младшие). Старшие Б. способствовали полноценной социализации младших — служили посредниками между ними и взрослым миром. Например, не только отец, но и старший Б. снабжал младших Б. и сестер первым личным игрушечным «инструментом»: молоточком, пилой, прялочкой. В семье благодаря старшим детям «мелочь» получала полное социально-культурное «образование». Тому, что делать мож</w:t>
        <w:softHyphen/>
        <w:t>но и нужно, малолетние ребята могли научиться у взрослых членов семьи, как правило, у родителей. Старшие братья зна</w:t>
        <w:softHyphen/>
        <w:t>комили младших с тем, что делать нельзя. Например, лет с четырех они учили их драться и ругаться «по-взрослому», несмотря на то, что родители это делать запрещали.</w:t>
        <w:br/>
        <w:t>Братские отношения не всегда соответствовали народному нравственному идеалу. В некоторых случаях они становились враждебными, как в пословице — «брат на брата пуще супо</w:t>
        <w:softHyphen/>
        <w:t>стата». Сосуществование нескольких «однотипных элемен</w:t>
        <w:softHyphen/>
        <w:t>тов», которыми являлись Б. в замкнутой системе семьи, уже само по себе делало их конкурентами по отношению друг к другу; «сын отца умнее — радость, а брат брата умнее — зависть», говорили в народе. Особенно портились отношения в случаях, когда сталкивались материальные интересы Б., например если дело касалось наследования или решались имущественные вопросы при семейном разделе. В братских неразделенных семьях рекрутскую повинность несли не дети главы двора, а его младшие Б. и их сыновья — это также могло вызвать обиды. К раздору приводили взаимные при</w:t>
        <w:softHyphen/>
        <w:t>тязания относительно сроков женитьбы, выбора невесты и многочисленных преимуществ в положении парня-жениха. Чтобы избежать подобных неприятностей, русское обычное право (народная правовая система) предусматривало соблю</w:t>
        <w:softHyphen/>
        <w:t>дение принципа старшинства в этих вопросах. Так, младший Б. не мог считаться полноправным участником хоровода, если там находился старший брат-жених; его сознательно не оде</w:t>
        <w:softHyphen/>
        <w:t>вали «с шиком», не предоставляли такой свободы, как стар</w:t>
        <w:softHyphen/>
        <w:t>шему Б. Жениться первым младшему Б. также не полагалось (конечно, встречались исключения из правил). Принцип стар</w:t>
        <w:softHyphen/>
        <w:t>шинства соблюдался и при передаче статуса хозяина семьи от отца к сыновьям.</w:t>
        <w:br/>
        <w:t>По законам обычного права создавшие собственные семьи и отделившиеся Б. порывали с родственниками и друг с другом материальные отношения. Но если один из Б. умирал, остальным надлежало выплачивать его долги (если они были сделаны за время совместного проживания в одной семье). Взрослые Б., ведущие самостоятельные хозяйства, иногда обязывались оказывать материальную помощь родителям «в прокормление» своих малолетних Б. и сестер.</w:t>
        <w:br/>
        <w:t>Отношение Б. к сестре носило иной характер. Он защи</w:t>
        <w:softHyphen/>
        <w:t>щал ее честное имя в молодежной среде, вступал в драку, если того требовали обстоятельства. Мнение старшего Б. играло большую роль в вопросах, касающихся выбора жениха и сроков замужества сестры-сироты, когда Б. факти</w:t>
        <w:softHyphen/>
        <w:t>чески заменял ей отца: в его обязанности входило вырастить ее, обеспечить приданым, выдать замуж.</w:t>
        <w:br/>
        <w:t>После смерти родителей или в случае их недееспособ</w:t>
        <w:softHyphen/>
        <w:t>ности Б. должен был материально обеспечить овдовевшую сестру или сестру-вековуху. Пока сестра была в составе неразделенной семьи, Б. обязывался кормить и содержать ее. Если сестра желала жить самостоятельно, Б. полагалось наделить ее необходимым для существования минимумом имущества, не включающим, однако, долей общесемейного хозяйственного комплекса (полевых угодий, общего дома, дворовых сооружений и др.). Как правило, обходились по</w:t>
        <w:softHyphen/>
        <w:t>стройкой отдельного скромного жилища, правом пользования частью огорода и единовременным выделением части зерно</w:t>
        <w:softHyphen/>
        <w:t>вого запаса либо денежной компенсацией.</w:t>
        <w:br/>
        <w:t>Сущность братско-сестринских отношений нашла выраже</w:t>
        <w:softHyphen/>
        <w:t>ние в русском свадебном обряде, где Б. невесты выступал представителем ее рода. Он вместе с родственниками невесты отвозил жениху приданое, провожал ее к венчанию, участвовал в девичнике и других обрядовых действиях.</w:t>
        <w:br/>
        <w:t>Дети, имевшие общих родителей, назывались родными, кровными, полнородными Б. и сестрами. Среди них братские и братско-сестринские отношения были выражены наиболее полно. В русском традиционном обществе Б. считали и тех, кто не состоял с остальными в прямом и кровном родстве. Так, однородными Б. назывались дети одного отца и разных матерей, одноутробными — одной матери и разных отцов, сводными — не имевшие общих родителей. Дети, состоящие в двух- и трехпоколенном родстве, приходились друг Apyrv соответственно двуродными (сродными) и троюродными (внучатными) Б. и сестрами. Ребенок, рожденный родителями до венчания и «признанный» (принятый в семью), считался по отношению к остальным детям привенчанным. Сын кор</w:t>
        <w:softHyphen/>
        <w:t>милицы и тот, кого она вскормила, назывались молочными Б. Сын крестного отца и крестник, находясь в духовном родст</w:t>
        <w:softHyphen/>
        <w:t>ве, являлись друг для друга Б. крестными. Между Б. и сест</w:t>
        <w:softHyphen/>
        <w:t>рой, находящимися в кровном, духовном, ритуальном родст</w:t>
        <w:softHyphen/>
        <w:t>ве, существовал строгий запрет на брачные отношения, его нарушение в народных представлениях считалось страшным грехом.</w:t>
        <w:br/>
      </w:r>
      <w:r>
        <w:rPr>
          <w:rFonts w:cs="Verdana" w:ascii="Verdana" w:hAnsi="Verdana"/>
          <w:i/>
          <w:color w:val="000000"/>
          <w:u w:val="single"/>
        </w:rPr>
        <w:t>Литература:</w:t>
      </w:r>
      <w:r>
        <w:rPr>
          <w:rFonts w:cs="Verdana" w:ascii="Verdana" w:hAnsi="Verdana"/>
          <w:color w:val="000000"/>
        </w:rPr>
        <w:br/>
        <w:t>1. Александров В. А. Обычное право крепостной деревни России. XVIII — начало XIX в. М., 1984; 2. Громыко М. М. Мир русской деревни. М., 1991; 3. Русские. М., 1997; 4. Славянские древности. Этнолингвистический словарь: В 5 т. М., 1995. Т. 1; 1997. Т. 2.</w:t>
        <w:br/>
        <w:t>Е. Федорова</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b/>
          <w:color w:val="FF0000"/>
        </w:rPr>
        <w:t>ВНУТРИСЕМЕИНОЕ ИМЯ.</w:t>
      </w:r>
      <w:r>
        <w:rPr>
          <w:rFonts w:cs="Verdana" w:ascii="Verdana" w:hAnsi="Verdana"/>
          <w:color w:val="000000"/>
        </w:rPr>
        <w:t xml:space="preserve"> Помимо официального имянаречения, про</w:t>
        <w:softHyphen/>
        <w:t>исходившего во время обряда крещения, ребенку вскоре после рождения давали В. и.-прозвание. У русских обычай двойных имен существовал до XVII в.</w:t>
        <w:br/>
        <w:t>По типу образования внутрисемейные прозвища соотно</w:t>
        <w:softHyphen/>
        <w:t>сятся с древнерусскими дохристианскими именами: в их основе лежит то или иное качество ребенка, особенность рождения или поведения и т. п.</w:t>
        <w:br/>
        <w:t>В одном из принципов называния использовалась очеред</w:t>
        <w:softHyphen/>
        <w:t>ность появления детей: Первак или Первой, Вторак или Второй, Третьяк, Четвертуня, Пятой, Шесток, Девятко, Десятой. В име</w:t>
        <w:softHyphen/>
        <w:t>нах такого рода, образованных из порядковых числительных или от слов (обозначающих числа) с помощью разных суф</w:t>
        <w:softHyphen/>
        <w:t>фиксов, представлен весь числовой ряд — от 1 до 10. От этих имен ведут свое начало многие современные фамилии: Первак, Третьяк и Третьяков, Шестаков, Семаков и подобные.</w:t>
        <w:br/>
        <w:t>Широко были распространены имена, данные по цвету волос и кожи: Черныш, Чернавка, Беляк, Белуха, Бурой и др. Нередко основой для имени служили такие внешние призна</w:t>
        <w:softHyphen/>
        <w:t>ки ребенка, как рост, особенности телосложения: Беспалой, Вихорко, Голова, Губа, Долгой, Жмур, Заяц, Лобач, Малой, Малыш, Малюта, Мизин (маленький), Нос, Пузо, Толстой, Ушак, Ширяй и т. п.</w:t>
        <w:br/>
        <w:t>Многие имена присваивались в связи с характером и по</w:t>
        <w:softHyphen/>
        <w:t>ведением младенца: Бессон, Булгак (беспокойный), Гневаш, Добрыня, Забава, Злоба, Истома, Крик, Молчан, Неулыба, Смеяна, Смирной, Томило, Ярослав. В некоторых именах был отражен факт желательности или нежелательности ребенка, отношение к нему и другие обстоятельства: Богдан, Бажен, Голуба, Ждан, Любим, Любава, Милава, Найден, Неждан, Нечай, Поздей, Поспел, Хотен, Чаян и др. Ряд имен связывался со временем рождения ребенка: Вешняк, Зима, Мороз, Посник (Постник), Суббота, Сумарок.</w:t>
        <w:br/>
        <w:t>Другой порядок имен содержал в себе негативные поня</w:t>
        <w:softHyphen/>
        <w:t>тия, что, по народным представлениям, должно было спо</w:t>
        <w:softHyphen/>
        <w:t>собствовать отвращению от ребенка нечистой силы, болезни, смерти: Горяин, Некрас, Нелюба, Немил, Неустрой, Нехоро</w:t>
        <w:softHyphen/>
        <w:t>шей, Старой, Тугарин (от слова туга — «печаль»).</w:t>
        <w:br/>
        <w:t>До момента крещения детей могли называть также имена</w:t>
        <w:softHyphen/>
        <w:t>ми, которые соотносятся с обозначением иноэтничных сосе</w:t>
        <w:softHyphen/>
        <w:t>дей русских: Карел, Козарин (от «хозарин»), Латыш, Татарин, Чудин.</w:t>
        <w:br/>
        <w:t>Со временем В. и. зачастую сменялись прозвищами, дан</w:t>
        <w:softHyphen/>
        <w:t>ными ребенку в его возрастной группе или в общине в це</w:t>
        <w:softHyphen/>
        <w:t>лом по случаю, по характеру или другим параметрам.</w:t>
        <w:br/>
      </w:r>
      <w:r>
        <w:rPr>
          <w:rFonts w:cs="Verdana" w:ascii="Verdana" w:hAnsi="Verdana"/>
          <w:i/>
          <w:color w:val="000000"/>
          <w:u w:val="single"/>
        </w:rPr>
        <w:t>Литература:</w:t>
        <w:br/>
      </w:r>
      <w:r>
        <w:rPr>
          <w:rFonts w:cs="Verdana" w:ascii="Verdana" w:hAnsi="Verdana"/>
          <w:color w:val="000000"/>
        </w:rPr>
        <w:t>1. Суслова А. В., Суперанская А. В. О русских именах. Л., 1985.</w:t>
        <w:br/>
        <w:t>Е. Мадлевская</w:t>
        <w:br/>
        <w:br/>
        <w:br/>
      </w:r>
      <w:r>
        <w:rPr>
          <w:rFonts w:cs="Verdana" w:ascii="Verdana" w:hAnsi="Verdana"/>
          <w:b/>
          <w:color w:val="FF0000"/>
        </w:rPr>
        <w:t>ВОЖДЕНИЕ КОЛОСКА</w:t>
      </w:r>
      <w:r>
        <w:rPr>
          <w:rFonts w:cs="Verdana" w:ascii="Verdana" w:hAnsi="Verdana"/>
          <w:color w:val="000000"/>
        </w:rPr>
        <w:t xml:space="preserve"> (ГОНЯТЬ КОЛОСОК). Один из молодежных обрядов весенне-летнего цикла, получивший распростране</w:t>
        <w:softHyphen/>
        <w:t>ние в селах Владимирской губ. во время празднования Трои</w:t>
        <w:softHyphen/>
        <w:t>цы, Вознесения, Семика, Духова дня, Петровского заговенья. Исполнителями ритуального действия являлись девушки и молодые замужние женщины, иногда на заключительном этапе к участию в нем допускались и молодые неженатые парни. Главным же действующим лицом была девочка-под</w:t>
        <w:softHyphen/>
        <w:t>росток 9—11 лет, которую называли «колосок». Обычно для этого выбирали самую красивую девочку в деревне. Ее обря</w:t>
        <w:softHyphen/>
        <w:t>жали в праздничную одежду, а на голову надевали венок, украшенный разноцветными лентами.</w:t>
        <w:br/>
        <w:t>«Вождение колоска» совпадало по времени с моментом по</w:t>
        <w:softHyphen/>
        <w:t>явления на полях первых всходов озимых посевов злаковых культур. Поэтому и все действия участников были связаны с движением, направленным в сторону засеянных полей. Девушки и женщины, участвовавшие в обрядовом шествии, выстраивались в две длинные шеренги вдоль дороги, идущей к посевам. Присутствующие объединялись наподобие своеоб</w:t>
        <w:softHyphen/>
        <w:t>разной искусственной «дорожки». Для этого в одном случае девушки, стоящие напротив друг друга, брали в руки деревян</w:t>
        <w:softHyphen/>
        <w:t>ную плашку, держа ее за концы. В другом — скрепляли руки в замок, крепко обхватывая кистями запястья. Празднично наряженную и украшенную девочку-«колосок» поднимали и ставили на перекладины или сплетенные руки последней из стоявших в колонне пар. Девочка осторожно переходила по деревянным брускам или соединенным рукам, придерживаясь руками за головы и плечи участников. По мере прохождения девочки пары расцепляли руки и быстро перебегали в начало шествия, где опять объединялись. Это позволяло хороводу сохранять постоянное поступательное движение вперед. Все участницы раскачивались, как бы имитируя этим волнообраз</w:t>
        <w:softHyphen/>
        <w:t>ное движение колосьев на пашне. Ритуальное действие сопро</w:t>
        <w:softHyphen/>
        <w:t>вождалось исполнением специально приуроченных к этому моменту песен: «Ходит колос по яри, по белояровой пше</w:t>
        <w:softHyphen/>
        <w:t>нице...» и «Где девки шли, там рожь густа...».</w:t>
        <w:br/>
        <w:t>Ходит колос по яри,</w:t>
        <w:br/>
        <w:t>По белой белояровой пшенице.</w:t>
        <w:br/>
        <w:t>Где парни шли, тут перина,</w:t>
        <w:br/>
        <w:t>Где девки шли, тут и рожь густа,</w:t>
        <w:br/>
        <w:t>Нажиниста, умолотиста.</w:t>
        <w:br/>
        <w:t>Как из каждого из ста по четыреста,</w:t>
        <w:br/>
        <w:t>Как из колосу осмина,</w:t>
        <w:br/>
        <w:t>Из зерна-то коврига,</w:t>
        <w:br/>
        <w:t>Из полузерна пирог,</w:t>
        <w:br/>
        <w:t>Еще собинничек-семисаженничек.</w:t>
        <w:br/>
        <w:t>«Гонявшие колосок» ни на минуту не останавливаясь, мед</w:t>
        <w:softHyphen/>
        <w:t>ленно приближались к засеянному полю и вскоре достигали его. Девочка, находящаяся в этот момент на руках у первой пары, быстро спрыгивала в посевы и срывала обеими рука</w:t>
        <w:softHyphen/>
        <w:t>ми верхушки стеблей. После этого она бегом возвращалась в деревню и разбрасывала колосья у стен церкви. В этот мо</w:t>
        <w:softHyphen/>
        <w:t>мент остальные участницы бросали на край поля деревянные плашки или расцепляли руки. Они разворачивались и отправ</w:t>
        <w:softHyphen/>
        <w:t>лялись в обратный путь. Сначала девушки становились в две шеренги лицами друг к другу и несколько раз плавно сходи</w:t>
        <w:softHyphen/>
        <w:t>лись и расходились под хороводные песни. После этого они опять выстраивались попарно в затылок друг другу и брались за руки. Первая пара поднимала над головой зажатый в вы</w:t>
        <w:softHyphen/>
        <w:t>тянутых руках красный поясок и начинала движение, задавая ему ритм и скорость. Последняя пара, расцепив руки, обега</w:t>
        <w:softHyphen/>
        <w:t>ла двигавшуюся колонну (каждая из девушек со своей сто</w:t>
        <w:softHyphen/>
        <w:t>роны) и, соединившись перед ее началом, принимала пояс из рук первой пары, становясь перед ней. Таким образом, воз</w:t>
        <w:softHyphen/>
        <w:t>никал как бы постоянно двигавшийся ручеек девушек вдоль колонны, в результате чего происходила постепенная смена мест между находившимися в ее конце и начале. Хоровод на</w:t>
        <w:softHyphen/>
        <w:t>чинал переливаться. Входившие в него девушки и молодые женщины опять начинали петь, но песня имела уже иное со</w:t>
        <w:softHyphen/>
        <w:t>держание, чем те, что они исполняли на пути к полю, напри</w:t>
        <w:softHyphen/>
        <w:t>мер: «Перевейся, яров хмель, на нашу сторонку...» (3, с. 194). Постепенно участницы возвращались в деревню.</w:t>
        <w:br/>
        <w:t>Девочку-«колосок», вернувшуюся несколько ранее, тор</w:t>
        <w:softHyphen/>
        <w:t>жественно переодевали. В это время все девушки старались захватить себе на счастье какое-либо из ее украшений, лен</w:t>
        <w:softHyphen/>
        <w:t>ту или мелкую деталь костюма. Потом девушки уходили на поляну за околицу. Здесь к ним часто присоединялись моло</w:t>
        <w:softHyphen/>
        <w:t>дые парни. Собравшись вместе, они начинали водить хоро</w:t>
        <w:softHyphen/>
        <w:t>воды и петь песни.</w:t>
        <w:br/>
        <w:t>Судя по тому, что обряд «В. к.» сохранился жителями ряда деревень Владимирской губ. почти в неизменном виде до середины XX в., а также по устойчивой и неизменной систе</w:t>
        <w:softHyphen/>
        <w:t>ме его оформления, этот обряд, вероятно, может быть отне</w:t>
        <w:softHyphen/>
        <w:t>сен к разряду древних традиционных коллективных общесла</w:t>
        <w:softHyphen/>
        <w:t>вянских ритуальных действий — «хождения в жито». Смысл их заключался в необходимости проведать сохранность под</w:t>
        <w:softHyphen/>
        <w:t>нявшейся растительности на засеянных злаковыми озимыми культурами полях. Именно в указанное время растения начи</w:t>
        <w:softHyphen/>
        <w:t>нали идти в рост. На эту направленность указывает и тема</w:t>
        <w:softHyphen/>
        <w:t>тика исполнявшихся участниками процессии песен. Всем участницам хоровода полагалось идти по земле босыми. Непосредственный контакт «с матушкой сырой землей» в крестьянском мировосприятии с древнейших времен считал</w:t>
        <w:softHyphen/>
        <w:t>ся непременным условием успешного исполнения любого аграрного ритуального действия, направленного на увеличе</w:t>
        <w:softHyphen/>
        <w:t>ние урожая. Эту же цель, вероятно, преследовало выполне</w:t>
        <w:softHyphen/>
        <w:t>ние девушками постоянных волнообразных и перевивающих</w:t>
        <w:softHyphen/>
        <w:t>ся движений, а также подбрасывание в воздух пояса.</w:t>
        <w:br/>
        <w:t>Со временем возвращение в деревню главного действую</w:t>
        <w:softHyphen/>
        <w:t>щего лица хоровода — девочки-«колоска» — приобретает определенную религиозную окраску, выразившуюся в раз</w:t>
        <w:softHyphen/>
        <w:t>брасывании ею колосьев, сорванных на поле, под стенами церкви. В более раннем варианте обряда девочка раскиды</w:t>
        <w:softHyphen/>
        <w:t>вает стебли ржи вдоль деревенской дороги.</w:t>
        <w:br/>
      </w:r>
      <w:r>
        <w:rPr>
          <w:rFonts w:cs="Verdana" w:ascii="Verdana" w:hAnsi="Verdana"/>
          <w:i/>
          <w:color w:val="000000"/>
          <w:u w:val="single"/>
        </w:rPr>
        <w:t>Литература:</w:t>
      </w:r>
      <w:r>
        <w:rPr>
          <w:rFonts w:cs="Verdana" w:ascii="Verdana" w:hAnsi="Verdana"/>
          <w:color w:val="000000"/>
        </w:rPr>
        <w:br/>
        <w:t>1. Агапкина Т. А. Мифологические основы славянского народно</w:t>
        <w:softHyphen/>
        <w:t>го календаря. Весенне-летний цикл. М., 2002; 2. Виноградов Г. Дет</w:t>
        <w:softHyphen/>
        <w:t>ский народный календарь // Сибирская живая старина. Иркутск, 1924. Вып. 2; 3. Громыко М. М. Весенний цикл русских традицион</w:t>
        <w:softHyphen/>
        <w:t>ных развлечений молодежи // Культурно-бытовые процессы у рус</w:t>
        <w:softHyphen/>
        <w:t>ских Сибири XVIII — начала XX в. Новосибирск, 1985; 4. Громы</w:t>
        <w:softHyphen/>
        <w:t>ко М. М. Мир русской деревни. М., 1991; 5. Зимина Т. А. Вождение колоска // Русский праздник. СПб., 2001; 6. Минх А. П. Народные обычаи, обряды, суеверия и предрассудки Саратовской губернии, собранные в 1861—1888 гг. // Записки РГО по отд. этнографии. СПб., 1889, Т. 19. Вып. 2; 7. Пропп В. Я. Русские аграрные празд</w:t>
        <w:softHyphen/>
        <w:t>ники (Опыт историко-этнографического исследования). СПб., 1995; 8. Харузина В. Н. Об участии детей в религиозно-обрядовой жизни // Этнографическое обозрение, 1911, № 1-2.</w:t>
        <w:br/>
        <w:t>Н. Соснина</w:t>
        <w:br/>
        <w:br/>
        <w:br/>
      </w:r>
      <w:bookmarkStart w:id="0" w:name="cutid3"/>
      <w:bookmarkEnd w:id="0"/>
      <w:r>
        <w:rPr>
          <w:rFonts w:cs="Verdana" w:ascii="Verdana" w:hAnsi="Verdana"/>
          <w:b/>
          <w:color w:val="FF0000"/>
        </w:rPr>
        <w:t>ВОСПРИЕМНИК И ВОСПРИЕМНИЦА</w:t>
      </w:r>
      <w:r>
        <w:rPr>
          <w:rFonts w:cs="Verdana" w:ascii="Verdana" w:hAnsi="Verdana"/>
          <w:color w:val="000000"/>
        </w:rPr>
        <w:t xml:space="preserve"> (КРЕСТНЫЙ И KPECTHAЯ, KPECТНЫЙ ОТЕЦ И КРЕСТНАЯ МАТЬ, КУМ И КУМА, БОЖАТ И БОЖАТКА). Единственные из мирян, выступав</w:t>
        <w:softHyphen/>
        <w:t>шие непосредственными участниками таинства крещения; они несли за своего крестника религиозно-нравственную от</w:t>
        <w:softHyphen/>
        <w:t>ветственность перед Богом и православной общиной. Послед</w:t>
        <w:softHyphen/>
        <w:t>нее обусловливалось тем, что они выполняли назначаемые священником конкретные функции при крещении (главная из которых — произнесение за младенца отречение от сата</w:t>
        <w:softHyphen/>
        <w:t>ны), а позднее, согласно народным представлениям, должны были обучить крестника молитвам и способствовать его со</w:t>
        <w:softHyphen/>
        <w:t>циализации.</w:t>
        <w:br/>
        <w:t>По церковным нормам достаточно было одного восприем</w:t>
        <w:softHyphen/>
        <w:t>ника — того же пола, что и крестник, однако фактически их было двое, крестный отец и крестная мать, и священники это</w:t>
        <w:softHyphen/>
        <w:t>му не препятствовали. Между крестными родителями распре</w:t>
        <w:softHyphen/>
        <w:t>делялись функции до и после самого таинства соответственно местным обычаям, а для самого таинства это осуществлялось священником (см. Крещение). Существование и крестного отца и крестной матери у каждого младенца, независимо от его пола, отвечало народным представлениям о духовном родстве, во многом отличавшемся от церковных норм.</w:t>
        <w:br/>
        <w:t>Во-первых, отношения духовного родства (кумовства) касались не только восприемников и родителей крестника, что установлено Русской православной церковью, но, как считалось в народе, они возникали также между восприемни</w:t>
        <w:softHyphen/>
        <w:t>ками и крестником (крестное дитя, сын по кресту, по Госпо</w:t>
        <w:softHyphen/>
        <w:t>ду) и между самими восприемниками. В силу этого ограниче</w:t>
        <w:softHyphen/>
        <w:t>ния на плотские, то есть сексуальные и брачные, отношения охватывали довольно широкий круг односельчан.</w:t>
        <w:br/>
        <w:t>Во-вторых, этот крут лиц (тех, кто не мог вступать в брач</w:t>
        <w:softHyphen/>
        <w:t>ные отношения) еще более расширялся оттого, что в на</w:t>
        <w:softHyphen/>
        <w:t>родном восприятии, как и в ситуациях кровного родства, структура духовных связей накладывала ограничения на не</w:t>
        <w:softHyphen/>
        <w:t>сколько поколений, до семи-восьми степеней родства. Так, не могли заключать брак не только восприемники (имевшие общего крестника), но и их дети, внуки. Такое же ограниче</w:t>
        <w:softHyphen/>
        <w:t>ние относилось к потомству двух крестников, имевших одно</w:t>
        <w:softHyphen/>
        <w:t>го и того же восприемника, а также к бракам между потом</w:t>
        <w:softHyphen/>
        <w:t>ками, с одной стороны, родного сына восприемника, а с дру</w:t>
        <w:softHyphen/>
        <w:t>гой — его крестника.</w:t>
        <w:br/>
        <w:t>В-третьих, из совокупности бытовавших в народной среде ограничений ясно возникала идея внешнего подобия духов</w:t>
        <w:softHyphen/>
        <w:t>ного родства плотскому родству (обязательно двое крест</w:t>
        <w:softHyphen/>
        <w:t>ных— «родители по купели», крещение — духовное рожде</w:t>
        <w:softHyphen/>
        <w:t>ние) и при этом их содержательного различия. Несовпадение духовного и плотского запечатлено и в упомянутых строгих запретах на браки, и в повсеместном запрете беременной быть восприемницей. Последнее объяснялось именно невоз</w:t>
        <w:softHyphen/>
        <w:t>можностью одновременно способствовать и плотскому, и ду</w:t>
        <w:softHyphen/>
        <w:t>ховному рождению: крестьяне считали, что тогда либо окре</w:t>
        <w:softHyphen/>
        <w:t>щенный умрет, либо тот ребенок, что вскоре родится, будет нежизнеспособен.</w:t>
        <w:br/>
        <w:t>В-четвертых, взаимное восприемничество, то есть быть крестными для детей друг друга, обычно запрещалось. Оно могло стать возможным, только если крестить «одному — мужской пол, а другому — женский; в противном случае крещеных детей называют раскрещенными» (свящ. Т. А. Доброзраков).</w:t>
        <w:br/>
        <w:t>Закрепившиеся к XVII в. в русской среде византийские нормы духовного родства и способы сочетания такового с кровным родством более последовательно и строго поддерживались к началу XX в. у старообрядцев. Например, супру</w:t>
        <w:softHyphen/>
        <w:t>ги не могли быть В. и В. у одного и того же младенца, нельзя было стать кумом ни своему сыну, ни внуку. Вместе с тем, в отличие от супругов и прямых кровных родственников по восходящей линии, вполне могли кумиться зять с шурином, золовка с невесткой и другие свойственники.</w:t>
        <w:br/>
        <w:t xml:space="preserve">Попрание духовного родства считалось тяжким грехом: «...ведь кум с кумой стояли у общей купели перед Богом, поручались за младенца и отрекались за него от сатаны, а вместо этого они и сами идут в лапы сатаны, и младенца туда тащат &lt;...&gt; такой грех непрощеный, потому как он оскверняет и невинного младенца». В некоторых губерниях существовало предание о том, как некогда ехавшие вместе в гости кум с кумой не вытерпели и согрешили, за что тут же провалились под землю. </w:t>
        <w:br/>
        <w:t>В кумовья чаще приглашали кого-либо из близких родных, свойственников, хороших знакомых. В тех случаях, когда прежде родившиеся дети умирали, считалось, что полезно пригласить первого встречного (Владимирская, Вятская, Орловская, Тульская губ.). Сразу, выйдя из дома новорожден</w:t>
        <w:softHyphen/>
        <w:t>ного, повитуха или его отец обращались к первому встреч</w:t>
        <w:softHyphen/>
        <w:t>ному: «Пойди, введи младенца в православную веру». Неред</w:t>
        <w:softHyphen/>
        <w:t>ко в подобных случаях в кумовья брали тезку отца ново</w:t>
        <w:softHyphen/>
        <w:t>рожденного или приглашали священника и давали тогда младенцу то же имя, что у крестного.</w:t>
        <w:br/>
        <w:t>Отказаться быть восприемником полагали и неприличным, и греховным, кроме того, считали, что хозяйство такого че</w:t>
        <w:softHyphen/>
        <w:t>ловека постигнет неудача («не будет вода скотины»). Во Вла</w:t>
        <w:softHyphen/>
        <w:t>димирской губ. на приглашение отца новорожденного приня</w:t>
        <w:softHyphen/>
        <w:t>то было отвечать так: «Благодарствуем на приглашении, мы соглашаемси младенца в хрестьянску веру привесть. Дай Бог тебе, кум, здоровья, роженице-куме вставанье, сынку (или дочурке) просвещенье» (свящ. А. Соболев).</w:t>
        <w:br/>
        <w:t>Выбор крестного и крестной, как считалось, мог повлиять на судьбу младенца. Поэтому учитывали такие качества буду</w:t>
        <w:softHyphen/>
        <w:t>щих кумовьев, как молодость (чаще брали в крестные людей от 20 до 40 лет), здоровье, многодетность, зажиточность, ум, религиозно-нравственная репутация в среде односельчан. Учитывалось также и то, живы ли родившиеся у них дети, а также, конечно, их прежние крестники.</w:t>
        <w:br/>
        <w:t>Ответственность восприемников — духовных родителей — за душу и здоровье своего крестника проявлялась с самого начала в том, что, как правило, крестный отец покупал крес</w:t>
        <w:softHyphen/>
        <w:t>тик и в некоторых губерниях ему же доверял священник надеть его на окрещаемого, а крестная мать готовила к таин</w:t>
        <w:softHyphen/>
        <w:t>ству крещения или чаще к сороковому дню после рождения поясок для младенца — важнейший, по народным представ</w:t>
        <w:softHyphen/>
        <w:t>лениям, оберег. Фамилия и отчество ребенку, родившемуся вне брака, давались обычно по его крестному.</w:t>
        <w:br/>
        <w:t>Во время крестин — обряда, проводившегося после кре</w:t>
        <w:softHyphen/>
        <w:t>щения в доме крестника, кум и кума, сидевшие рядом в пе</w:t>
        <w:softHyphen/>
        <w:t>реднем углу, поднимали над столом поданный им пирог с начинкой, каждый взявшись за пирог правой рукой, и разламы</w:t>
        <w:softHyphen/>
        <w:t>вали его, приговаривая: «Расти, расти наш сынок (дочка), и вырасти вот эдакой». Именно куму и куме доверялось со</w:t>
        <w:softHyphen/>
        <w:t>вершить первый постриг младенца по исполнении ему года. Обучение первым молитвам, а позднее и грамоте также возлагалось на крестных. Их считали наставниками, помощ</w:t>
        <w:softHyphen/>
        <w:t>никами родителей ребенка в его воспитании: «...на восприем</w:t>
        <w:softHyphen/>
        <w:t>никах, если их сын или дочь крестные выйдут людьми нехо</w:t>
        <w:softHyphen/>
        <w:t>рошими, Бог взыщет», что также отразилось в пословицах и поговорках: «Кума да кум наставят на ум». Молитва за ребен</w:t>
        <w:softHyphen/>
        <w:t>ка его крестного родителя признавалась наиболее действен</w:t>
        <w:softHyphen/>
        <w:t>ной. Нередко в случае необходимости крестные брали на себя и заботу об обучении своих крестников хозяйственным навыкам — обработке земли, косьбе, уходу за скотом. Быва</w:t>
        <w:softHyphen/>
        <w:t>ло, что они принимали к себе в дом крестников-сирот и даже включали их в число своих наследников по завещанию. В случае смерти крестного к его родному сыну, считалось, переходят обязанности, ответственность за крестника.</w:t>
        <w:br/>
        <w:t>Кумовство (между В. и В., ими и крестником, а также его родителями) подразумевало целую систему социальных, обря</w:t>
        <w:softHyphen/>
        <w:t>довых взаимоотношений: взаимное одаривание после креще</w:t>
        <w:softHyphen/>
        <w:t>ния, в день именин (день Ангела) и в праздники; готовность выручить из беды, взаимопомощь во всякой трудной ситуа</w:t>
        <w:softHyphen/>
        <w:t>ции; сдержанное, скромное поведение, более строгую одеж</w:t>
        <w:softHyphen/>
        <w:t>ду и речь в присутствии своих кумы, кума («Кум с кумой видятся, а близко не сходятся»); обязательное посещение своих кумовьев на Масленицу, Пасху, престольные и семей</w:t>
        <w:softHyphen/>
        <w:t>ные праздники. Особенно заметна роль крестных в цикле сва</w:t>
        <w:softHyphen/>
        <w:t>дебных обрядов: они участвовали в девичнике; в день свадь</w:t>
        <w:softHyphen/>
        <w:t>бы, как и родители, благословляли невесту и именно они от</w:t>
        <w:softHyphen/>
        <w:t>правлялись с ней на венчание; крестный жениха сопровождал его в свадебном поезде; в некоторых местностях на подклет, где проходила первая брачная ночь, отводили молодых их крестные. Таким образом, отношения духовного родства спо</w:t>
        <w:softHyphen/>
        <w:t>собствовали (от младенчества и вплоть до образования своей семьи) формированию — при ответственном покровительстве восприемников — православной личности крестника.</w:t>
        <w:br/>
      </w:r>
      <w:r>
        <w:rPr>
          <w:rFonts w:cs="Verdana" w:ascii="Verdana" w:hAnsi="Verdana"/>
          <w:i/>
          <w:color w:val="000000"/>
          <w:u w:val="single"/>
        </w:rPr>
        <w:t>Литература:</w:t>
        <w:br/>
      </w:r>
      <w:r>
        <w:rPr>
          <w:rFonts w:cs="Verdana" w:ascii="Verdana" w:hAnsi="Verdana"/>
          <w:color w:val="000000"/>
        </w:rPr>
        <w:t>1. Доброзраков Т. А. Народные юридические обычаи в приходе села Борисковского Нижегородского уезда Бешенцевской волости // Нижегородский сборник. Т. 10. Н. Новгород, 1890; 2. Листова Т. А. Кумовья и кумовство в русской деревне // Советская этнография. 1991. № 2; 3. Листова Т. А. Обряды и обычаи, связанные с рождением детей. Первый год жизни // Русские. М., 1997; 4. Соболевский А. Обряды и обычаи при рождении младенца и колыбельные песни Вла</w:t>
        <w:softHyphen/>
        <w:t>димирской губернии // Сведения по этнографии Владимирской губер</w:t>
        <w:softHyphen/>
        <w:t>нии (Труды Владимирского общества любителей естествознания) Прилож. к Т. 3. Вып. 2. Владимир, 1912; 5. Успенский О. И. Родины и крестины, уход за родительницей и новорожденным // Этнографи</w:t>
        <w:softHyphen/>
        <w:t>ческое обозрение. 1895. № 4; 6. АРГО. Д. ХХШ-8; 7. АРЭМ. Д. 1815.</w:t>
        <w:br/>
        <w:br/>
      </w:r>
      <w:bookmarkStart w:id="1" w:name="cutid4"/>
      <w:bookmarkEnd w:id="1"/>
      <w:r>
        <w:rPr>
          <w:rFonts w:cs="Verdana" w:ascii="Verdana" w:hAnsi="Verdana"/>
          <w:color w:val="000000"/>
        </w:rPr>
        <w:br/>
      </w:r>
      <w:r>
        <w:rPr>
          <w:rFonts w:cs="Verdana" w:ascii="Verdana" w:hAnsi="Verdana"/>
          <w:b/>
          <w:color w:val="FF0000"/>
        </w:rPr>
        <w:t>ГАДАНИЯ, СВЯЗАННЫЕ С ДЕТЬМИ.</w:t>
      </w:r>
      <w:r>
        <w:rPr>
          <w:rFonts w:cs="Verdana" w:ascii="Verdana" w:hAnsi="Verdana"/>
          <w:color w:val="000000"/>
        </w:rPr>
        <w:t xml:space="preserve"> Их можно разделить на две основные группы. К одной группе относили ворожбу, направ</w:t>
        <w:softHyphen/>
        <w:t>ленную на определение судьбы новорожденного, а ко вто</w:t>
        <w:softHyphen/>
        <w:t>рой — гадания самих детей, незамысловатые по своей цели: например, желание узнать погоду или будет ли удача в том или ином занятии.</w:t>
        <w:br/>
        <w:t>О судьбе младенца гадали в основном взрослые предста</w:t>
        <w:softHyphen/>
        <w:t>вители семьи. Это происходило, как правило, в моменты, свя</w:t>
        <w:softHyphen/>
        <w:t>занные с переходными этапами в развитии ребенка, которые нередко оформлялись в виде обрядовых действий. В неко</w:t>
        <w:softHyphen/>
        <w:t>торых местностях, например на Кубани, гадания о жизни ребенка совершались прямо в момент его рождения. Пока длились роды, кто-нибудь из женщин выходил на улицу и вырывал две ямки: на одну загадывалась жизнь, на другую — смерть. После обмывания новорожденного бабка-повитуха выносила воду и выливала ее в одну из ямок. Затем женщи</w:t>
        <w:softHyphen/>
        <w:t>на, что выкапывала ямки, сообщала всем, какая судьба ждет ребенка.</w:t>
        <w:br/>
        <w:t>Повсеместно у русских было распространено гадание о судьбе младенца, которое происходило во время обряда крещения. Для гадания волосы ребенка, закатанные в воск, бросали в купель и смотрели: если они поплывут по воде, то считалось, что ребенок будет жить долго, а если потонут — ребенок умрет.</w:t>
        <w:br/>
        <w:t>У кубанских казаков, когда ребенок уже научился сидеть, определяли его судьбу, а точнее, дело, которым ему пред</w:t>
        <w:softHyphen/>
        <w:t>стояло заниматься в жизни. Ребенка усаживали на шубу и раскладывали перед ним разные предметы, символизирую</w:t>
        <w:softHyphen/>
        <w:t>щие те или иные занятия: книга подразумевала деятельность писаря или священника, батог — пастушество, молоток — столярное дело, ножницы — портновское ремесло, хлеб — земледелие, сабля — воинское дело и т. д. При этом наблю</w:t>
        <w:softHyphen/>
        <w:t>дали: к какому предмету потянется ребенок, таким и будет его занятие. В некоторых местностях подобное гадание устраивали в день отлучения ребенка от груди.</w:t>
        <w:br/>
        <w:t>С новорожденным или малышом, который только-только научался говорить, нередко связывали гадание, целью которо</w:t>
        <w:softHyphen/>
        <w:t>го было узнать пол следующего ребенка в семье. Так, во вре</w:t>
        <w:softHyphen/>
        <w:t>мя крестинного обеда, завершавшего обряд крещения мла</w:t>
        <w:softHyphen/>
        <w:t>денца, его отец бросал через плечо ложку, и все смотрели, как она упала. Если ложка лежала на полу углублением вверх, то говорили, что следующей родится девочка, а если углублением вниз — то мальчик. Первое сказанное малышом слово домашние обязательно обсуждали: если оно символи</w:t>
        <w:softHyphen/>
        <w:t>чески было связано с представлениями о женском поле, то, полагали, будущим ребенком будет девочка, если же первое слово соотносилось с мужской символикой — то родится мальчик.</w:t>
        <w:br/>
        <w:t>Гадания самих детей, в отличие от ворожбы взрослых, не затрагивали жизненно важных тем: жизнь, смерть, осо</w:t>
        <w:softHyphen/>
        <w:t>бенности судьбы. Детские гадания распространялись на сферу повседневного бытия ребенка. Так, например, чтобы узнать, какова будет погода на другой день, дети брали на руку божью коровку и напевали: «Божья коровка, завтра будет вёдро или ненастье?» Если божья коровка полетит, то будет вёдро, если же, напротив, поползет по руке, то будет ненастье. Идя за грибами, пытались узнать, удачен ли будет поход. Для этого, подойдя к лесу, дети бросали корзинки на землю: если корзинка упадет вверх дном, значит, гадающий ничего не наберет; если же, напротив, станет дном на землю, то грибов будет полная корзина. Исключение составляло лишь редкое гадание о жизни и смерти, зафиксированное на Русском Севере и известное у других восточных славян, в котором обращаются к божьей коровке:</w:t>
        <w:br/>
        <w:t>Божья коровушка, Жить ли мне, Умереть ли мне Или на небо лететь?</w:t>
        <w:br/>
        <w:t>Вместе с тем детские гадания такого рода были скорее веселым совместным развлечением, чем настоящей гадатель</w:t>
        <w:softHyphen/>
        <w:t>ной акцией.</w:t>
        <w:br/>
      </w:r>
      <w:r>
        <w:rPr>
          <w:rFonts w:cs="Verdana" w:ascii="Verdana" w:hAnsi="Verdana"/>
          <w:i/>
          <w:color w:val="000000"/>
          <w:u w:val="single"/>
        </w:rPr>
        <w:t>Литература:</w:t>
        <w:br/>
      </w:r>
      <w:r>
        <w:rPr>
          <w:rFonts w:cs="Verdana" w:ascii="Verdana" w:hAnsi="Verdana"/>
          <w:color w:val="000000"/>
        </w:rPr>
        <w:t>1. Балов А. Народные гадания: Очерки Пошехонья // Этногра</w:t>
        <w:softHyphen/>
        <w:t>фическое обозрение. 1898. № 4; 2. Бондарь Н. И. Традиционная культура кубанского казачества: Избр. работы. Краснодар, 1999; 3. Гура А. В. Символика животных в славянской народной тради</w:t>
        <w:softHyphen/>
        <w:t>ции. М., 1997.</w:t>
        <w:br/>
        <w:t>Е. Мадлевская</w:t>
        <w:br/>
        <w:br/>
        <w:br/>
      </w:r>
      <w:bookmarkStart w:id="2" w:name="cutid5"/>
      <w:bookmarkEnd w:id="2"/>
      <w:r>
        <w:rPr>
          <w:rFonts w:cs="Verdana" w:ascii="Verdana" w:hAnsi="Verdana"/>
          <w:b/>
          <w:color w:val="FF0000"/>
        </w:rPr>
        <w:t>ГОВЕНЬЕ ДЕТЕЙ.</w:t>
      </w:r>
      <w:r>
        <w:rPr>
          <w:rFonts w:cs="Verdana" w:ascii="Verdana" w:hAnsi="Verdana"/>
          <w:color w:val="000000"/>
        </w:rPr>
        <w:t xml:space="preserve"> Соблюдение постов наравне со взрослыми — это первый сознательный этап вовлечения формирующейся личности в православную жизнь семьи и общины. Вместе с тем — обучение детей воздержанию и послушанию во имя ответственности перед Богом. В конце XIX — начале XX в. к семи-восьми годам уже все крестьянские дети соблюдали Великий, Рождественский и Петровский посты, а в благо</w:t>
        <w:softHyphen/>
        <w:t>честивых семьях — и другие, более краткие обязательные периоды и дни воздержания от мясной и молочной пищи. Нередко уже с трех-четырех лет дети сознательно постились по примеру старших.</w:t>
        <w:br/>
        <w:t>Более раннее вовлечение в такую форму благочестивого поведения зависело от воли родителей, главным образом ма</w:t>
        <w:softHyphen/>
        <w:t>тери, из-за поста отнимавшей в полтора-два года младенца от груди (например, в Костромской, Нижегородской, Рязан</w:t>
        <w:softHyphen/>
        <w:t>ской губ.). Тогда кормление младенцев материнским молоком длилось на протяжении только трех постов, в зависимости от даты рождения: или трех Великих, или двух Великих и одно</w:t>
        <w:softHyphen/>
        <w:t>го Успенского, или двух Успенских и одного Великого поста. Детям, отнятым от груди, уже не давали в пост молочного; как и старшим, им предлагались постные щи, каши с пост</w:t>
        <w:softHyphen/>
        <w:t>ным маслом, иногда баранки. В детском сознании благодаря говенью запечатлевались нравственные установки, основан</w:t>
        <w:softHyphen/>
        <w:t>ные на образовании связей между ответственностью перед родителями и Богом, между послушанием, овладением свои</w:t>
        <w:softHyphen/>
        <w:t>ми побуждениями и ожиданием наступления праздника.</w:t>
        <w:br/>
      </w:r>
      <w:r>
        <w:rPr>
          <w:rFonts w:cs="Verdana" w:ascii="Verdana" w:hAnsi="Verdana"/>
          <w:i/>
          <w:color w:val="000000"/>
          <w:u w:val="single"/>
        </w:rPr>
        <w:t>Литература:</w:t>
      </w:r>
      <w:r>
        <w:rPr>
          <w:rFonts w:cs="Verdana" w:ascii="Verdana" w:hAnsi="Verdana"/>
          <w:color w:val="000000"/>
        </w:rPr>
        <w:br/>
        <w:t>1. Воронина Т. А. О соблюдении постов русскими крестьянами в конце XIX века // Этнос и религия. М., 1998.</w:t>
        <w:br/>
        <w:t>А. Островский</w:t>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color w:val="000000"/>
        </w:rPr>
      </w:pPr>
      <w:r>
        <w:rPr>
          <w:rFonts w:cs="Verdana" w:ascii="Verdana" w:hAnsi="Verdana"/>
          <w:b/>
          <w:color w:val="FF0000"/>
        </w:rPr>
        <w:t>ГРАМОТА.</w:t>
      </w:r>
      <w:r>
        <w:rPr>
          <w:rFonts w:cs="Verdana" w:ascii="Verdana" w:hAnsi="Verdana"/>
          <w:color w:val="000000"/>
        </w:rPr>
        <w:t xml:space="preserve"> Умение читать, писать и считать. Крестьянские дети в боль</w:t>
        <w:softHyphen/>
        <w:t>шинстве своем не умели читать, писать и считать. Получение начального образования ими вплоть до I860—1880-х гг. было делом довольно сложным, так как в сельской местности фак</w:t>
        <w:softHyphen/>
        <w:t>тически не было школ. В XVIII — первой половине XIX в. навыки чтения, письма и счета можно было получить в круп</w:t>
        <w:softHyphen/>
        <w:t>ных монастырях, нуждавшихся в грамотных послушниках и монахах; в так называемых самоходных, вольных школах, возникавших в центрах старообрядчества на Русском Севере. Появление «самоходных» школ было вызвано необходимостью переписывания старинных богослужебных книг, которые после церковной реформы патриарха Никона, проведенной во второй половине XVII в., перестали издаваться. В XIX в. крестьянских детей учили чтению и письму в помещичьих усадьбах, владельцы которых, будучи людьми прогрессивны</w:t>
        <w:softHyphen/>
        <w:t>ми, считали необходимым позаботиться об образовании «низ</w:t>
        <w:softHyphen/>
        <w:t>ших классов». Кроме того, некоторые крестьяне торговых сел и ремесленных слобод, понимавшие необходимость грамот</w:t>
        <w:softHyphen/>
        <w:t>ности, организовывали по своей инициативе своеобразные крестьянские школы, в которых обучали своих сыновей чте</w:t>
        <w:softHyphen/>
        <w:t>нию, письму и счету. Для школы снимали избу и нанимали на один сезон учителя: грамотного крестьянина, кантониста</w:t>
        <w:br/>
        <w:t>(то есть выпускника школы для солдатских детей), отставного солдата, дьячка. Если учитель нравился ученикам и родителям, то его приглашали и на следующий учебный год. Учителя в такой школе получали за свою работу деньги, а питались и ночевали поочередно в домах своих учеников. Если же в учи</w:t>
        <w:softHyphen/>
        <w:t>теля нанимали односельчанина, то он обучал детей в своей избе и получал за труд вознаграждение деньгами и продукта</w:t>
        <w:softHyphen/>
        <w:t>ми: за каждого ученика воз дров, пуд или полпуда муки, меру картофеля, 50 копеек в месяц. Обучение в таких школах начи</w:t>
        <w:softHyphen/>
        <w:t>налось в октябре — ноябре, а заканчивалось к Пасхе.</w:t>
        <w:br/>
        <w:t>Начальные школы для крестьянских детей и городского простонародья стали открываться в основном в последней трети XIX в., вследствие реформ I860—1880-х гг. в области народного образования. Это были народные училища, зем</w:t>
        <w:softHyphen/>
        <w:t>ские и церковноприходские школы, а также школы грамот</w:t>
        <w:softHyphen/>
        <w:t>ности. Народные училища и земские школы были светскими учебными заведениями. Первые создавались и финанси</w:t>
        <w:softHyphen/>
        <w:t>ровались Министерством народного просвещения, орга</w:t>
        <w:softHyphen/>
        <w:t>низованным в 1802 г. Они были одноклассными с обучением в три года и двухклассными с обучением в течение пяти лет. Программа одноклассного училища включала в себя Закон Божий (краткий катехизис, священную историю), чтение церковных и гражданских книг, русский язык с чистопи</w:t>
        <w:softHyphen/>
        <w:t>санием, арифметику и церковное пение. В двухклассной программе кроме этого изучались история, география, естест</w:t>
        <w:softHyphen/>
        <w:t>вознание, черчение. В некоторых училищах обучали садо</w:t>
        <w:softHyphen/>
        <w:t>водству, огородничеству, пчеловодству, мальчиков — какому-нибудь ремеслу, а девочек — рукоделию. Однако эти предме</w:t>
        <w:softHyphen/>
        <w:t>ты были необязательными и вводились только при хорошем финансировании.</w:t>
        <w:br/>
        <w:t>Земские школы открывались по решению сельских обществ (крестьянских общин) и содержались на деньги общины, земских губернских и уездных управ. Программа земских школ соответствовала программе одноклассного на</w:t>
        <w:softHyphen/>
        <w:t>родного училища. Учителями в народных училищах и зем</w:t>
        <w:softHyphen/>
        <w:t>ских школах были лица, окончившие учительские семинарии, а также люди, имевшие гимназическое образование. Закон Божий в них преподавали священники или другие представи</w:t>
        <w:softHyphen/>
        <w:t>тели церковного причта.</w:t>
        <w:br/>
        <w:t>Церковноприходские школы и школы грамоты находились в ведомстве Святейшего синода — высшего церковного орга</w:t>
        <w:softHyphen/>
        <w:t>на Российской Империи — и ставили своей целью «утверж</w:t>
        <w:softHyphen/>
        <w:t>дать в народе православное учение веры и нравственности христианской и сообщать первоначальные полезные знания». Они открывались приходскими священниками с утверждения епархиального архиерея и могли быть одноклассными с двух</w:t>
        <w:softHyphen/>
        <w:t>летним обучением и двухклассными с четырехлетним обуче</w:t>
        <w:softHyphen/>
        <w:t>нием. В них преподавали Закон Божий, церковное пение, чтение церковной и гражданской литературы, письмо, ариф</w:t>
        <w:softHyphen/>
        <w:t>метику, а в двухклассных — историю церкви и отечествен</w:t>
        <w:softHyphen/>
        <w:t>ную историю. Преподавание шло по книгам, утвержденным Синодом. В церковноприходских школах учителями были священники или другие члены церковного причта, а также назначенные архиереем учителя и учительницы, преиму</w:t>
        <w:softHyphen/>
        <w:t>щественно из лиц, имевших духовное образование или про</w:t>
        <w:softHyphen/>
        <w:t>исходивших из семей священнослужителей. Обучение шло под наблюдением священников.</w:t>
        <w:br/>
        <w:t>В школах грамоты, обучение в которых шло в течение одного года, преподавали Закон Божий, церковное пение с голоса, чтение на церковно-славянском и русском языке, письмо и «начальное счисление». Преподавателями в них были в основном люди духовного звания, но приглашались и светские учителя православного вероисповедания, назна</w:t>
        <w:softHyphen/>
        <w:t>ченные по согласованию с приходским священником.</w:t>
        <w:br/>
        <w:t>В народные училища, церковноприходские школы, школы грамоты принимались мальчики и девочки в возрасте от 8 до 12 лет. Занятия начинались обычно 2—4 октября ст. ст. и продолжались до 1—15 мая ст. ст. Эти сроки были обуслов</w:t>
        <w:softHyphen/>
        <w:t>лены основными сроками земледельческих работ, в которых подростки принимали деятельное участие. Учебный день на</w:t>
        <w:softHyphen/>
        <w:t>чинался между восьмью и десятью часами утра, то есть ког</w:t>
        <w:softHyphen/>
        <w:t>да становилось более или менее светло и дети могли учиться при дневном освещении, а заканчивался в четыре-пять часов, с наступлением сумерек. До обеда учителю полагалось про</w:t>
        <w:softHyphen/>
        <w:t>вести два или три урока, после обеда — один-два. В первой половине дня ученики заучивали наизусть стихотворения, учились пересказывать тексты, заучивали грамматические и арифметические правила, а после обеда — уроки письма, диктанты, решение арифметических задачек. После уроков, заканчивавших около двух часов дня, детей распускали по домам, но около четырех часов дня они снова должны были прийти в школу для подготовки домашних занятий. Вечерние занятия длились обычно до Масленицы, а затем прекраща</w:t>
        <w:softHyphen/>
        <w:t>лись. В --конце учебного года обычно устраивался экзамен, который принимала специальная комиссия во главе с началь</w:t>
        <w:softHyphen/>
        <w:t>ником земства, смотрителем училищ или архиереем. Экзамен проходил очень торжественно в присутствии родителей уче</w:t>
        <w:softHyphen/>
        <w:t>ников и посторонних зрителей. Экзамен служил своего рода оценкой деятельности учителя. Учитель считался хорошим, если его ученики хорошо сдавали экзамен и получали по</w:t>
        <w:softHyphen/>
        <w:t>хвальные листы.</w:t>
        <w:br/>
        <w:t>Начальное образование в Российской Империи не было обязательным. В 1880 г., например, из общего числа детей школьного возраста обучались грамоте только 13,8% мальчи</w:t>
        <w:softHyphen/>
        <w:t>ков и 3,3% девочек. Родители отдавали своих детей в школу «по желанию и по возможности», не видя в большинстве своем необходимости в учебе.</w:t>
        <w:br/>
      </w:r>
      <w:r>
        <w:rPr>
          <w:rFonts w:cs="Verdana" w:ascii="Verdana" w:hAnsi="Verdana"/>
          <w:i/>
          <w:color w:val="000000"/>
          <w:u w:val="single"/>
        </w:rPr>
        <w:t>Литература:</w:t>
        <w:br/>
      </w:r>
      <w:r>
        <w:rPr>
          <w:rFonts w:cs="Verdana" w:ascii="Verdana" w:hAnsi="Verdana"/>
          <w:color w:val="000000"/>
        </w:rPr>
        <w:t>1. Фальборк Г., Чарнолусский В. Начальное народное образование// Энциклопедический словарь (издатели Ф. А. Брокгауз и И. А. Ефрон). СПб., 1897. Т. 20а.</w:t>
        <w:br/>
        <w:br/>
      </w:r>
      <w:bookmarkStart w:id="3" w:name="cutid2"/>
      <w:bookmarkEnd w:id="3"/>
      <w:r>
        <w:rPr>
          <w:rFonts w:cs="Verdana" w:ascii="Verdana" w:hAnsi="Verdana"/>
          <w:color w:val="000000"/>
        </w:rPr>
        <w:br/>
      </w:r>
      <w:r>
        <w:rPr>
          <w:rFonts w:cs="Verdana" w:ascii="Verdana" w:hAnsi="Verdana"/>
          <w:b/>
          <w:color w:val="FF0000"/>
        </w:rPr>
        <w:t xml:space="preserve">ГРЫЖА </w:t>
      </w:r>
      <w:r>
        <w:rPr>
          <w:rFonts w:cs="Verdana" w:ascii="Verdana" w:hAnsi="Verdana"/>
          <w:color w:val="000000"/>
        </w:rPr>
        <w:t>(ГРЫЗЬ, КИЛА, ХОМУТ). Болезнь, представляющая выхождение внутреннего органа или его части через естественное или искусственное отверстие какой-либо полости тела без нарушения целостности оболочек полости и кожи. Чаще всего сталкивались с паховой и пупочной Г. Крестьяне обыч</w:t>
        <w:softHyphen/>
        <w:t>но подразумевали под Г. любую хроническую боль в живо</w:t>
        <w:softHyphen/>
        <w:t>те либо вообще все внутренние болезни, преимущественно детские.</w:t>
        <w:br/>
        <w:t>По народным поверьям, Г. возникала в результате воз</w:t>
        <w:softHyphen/>
        <w:t>действия злых духов; ее могла вызывать порча, насланная колдуном на определенный срок или навсегда, либо заболе</w:t>
        <w:softHyphen/>
        <w:t>вание являлось наказанием за нарушение запретов. Кроме того, по севернорусским представлениям, «новорожденного дарует земля», поэтому верили, что Г. ребенок «приносил с собой из мира природы».</w:t>
        <w:br/>
        <w:t>Русские крестьяне представляли Г. в виде мифологическо</w:t>
        <w:softHyphen/>
        <w:t>го существа, которое проникало в ребенка, поселялось в нем и грызло его. На Русском Севере Г. определяли как «болезнь, прогрызающую дыру в паху». Об этом говорит само назва</w:t>
        <w:softHyphen/>
        <w:t>ние болезни, происходящее от слова «грызть», а также текс</w:t>
        <w:softHyphen/>
        <w:t>ты заговоров. Например, заговор Архангельской губ. звучал так: «Грыжи вы грыжи, не ешьте, грыжи, не грызите, грыжи, у раба Божья (имя), ешьте, грызите пень да колоду».</w:t>
        <w:br/>
        <w:t>Не удивительно, что самым распространенным способом лечения этой болезни было «загрызание Г. зубами». Для это</w:t>
        <w:softHyphen/>
        <w:t>го использовались различные животные, чаще всего мышь, которая считалась наиболее действенной для избавления от Г. Так, в Архангельской губ. живой мышонок, выпущенный на Г., должен был укусить пораженное место, в таком случае верили, что ребенок выздоровеет. В другом случае ловили живую мышь, рассекали ее на пороге, и ее задней частью мазали грыжу. Как считает Н. Е. Мазалова, «в этом обряде представления о способности мыши зубами загрызать грыжу переносится на само животное: достаточно потереть ею боль</w:t>
        <w:softHyphen/>
        <w:t>ное место». Еще один вариант лечения заключался в сле</w:t>
        <w:softHyphen/>
        <w:t>дующем: ловили мышь, протыкали ей глаза и сквозь отвер</w:t>
        <w:softHyphen/>
        <w:t>стия протягивали нитку, которую затем помещали на пуп. Ослепление мыши лишало ее вредной силы. Обряд соединил в себе «представления о целительной способности ослеплен</w:t>
        <w:softHyphen/>
        <w:t>ной мыши и ее острых зубах, способных загрызать грыжу» (4, с. 91).</w:t>
        <w:br/>
        <w:t>«Загрызать» Г., кроме мыши, могли также знахарка, пови</w:t>
        <w:softHyphen/>
        <w:t>туха или мать больного ребенка. Обычно этот обряд совер</w:t>
        <w:softHyphen/>
        <w:t>шали после родов, на месте, где родился ребенок. Так как Г. ребенок приносил из природной среды, то старались изба</w:t>
        <w:softHyphen/>
        <w:t>виться от нее сразу после его рождения. Чаще всего Г. могла образоваться в пуповине, поэтому, чтобы предотвратить ее появление, повитуха перегрызала пуповину зубами; затем пуповину новорожденной девочки вместе с хлебом скармли</w:t>
        <w:softHyphen/>
        <w:t>вали кобыле, а мальчика — коню. Если пупочной Г. избежать не удалось, то мать или знахарка закрывали пораженное мес</w:t>
        <w:softHyphen/>
        <w:t>то платком или повойником и осторожно прикусывали его зубами. При Г. также кусали пятки, в которых сосредоточе</w:t>
        <w:softHyphen/>
        <w:t>на жизненная сила, — через пятки болезнь изгонялась в зем</w:t>
        <w:softHyphen/>
        <w:t>лю; ими можно ее «заступить», что означает «оборонить», «охранить», «уничтожить» Г. у новорожденного: «Сразу, как родишь, на родимом месте заговариваешь. Пятой на шулята встанешь, зубами прикусишь: «Сама я, мать, родила, сама и пуп, и гружу заговорила. Пятой приступлю после этого, зубами прикушу, я еще и плюну» (5, с. 45).</w:t>
        <w:br/>
        <w:t>Во Владимирской губ. существовало поверье, что Г. у де</w:t>
        <w:softHyphen/>
        <w:t>тей надо прикусывать «12 зорей подряд».</w:t>
        <w:br/>
        <w:t>В Вологодской губ. Г. у ребенка «закусывали» сами дети. Так, к больному подводили мальчика или девочку, после</w:t>
        <w:softHyphen/>
        <w:t>дышей в семье, которые слегка кусали пораженное место (ср. у украинцев: «загрызать» Г. должны были первенцы). При этом «закусывание» происходило через лоскут ткани, кото</w:t>
        <w:softHyphen/>
        <w:t>рая затем выбрасывалась со словами: «Не тело и не пуп кусаю, а кусаю злую и лихую грыжу, выживаю, выгоняю из тела и укрепляю раба Божьего навеки» — либо: «Не ты, гры</w:t>
        <w:softHyphen/>
        <w:t>жа, грызи нас, а мы тебя грызем и кусаем». В Вятской губ. произносили другой приговор: «Грызу, грызу пупище, отгры</w:t>
        <w:softHyphen/>
        <w:t>зу грызище».</w:t>
        <w:br/>
        <w:t>Иногда «загрызание» или «закусывание» Г. носило симво</w:t>
        <w:softHyphen/>
        <w:t>лический характер. Так, знахарка брала щепку с сучком и начинала грызть ее вместо Г. При этом велся диалог с боль</w:t>
        <w:softHyphen/>
        <w:t>ным ребенком или его матерью: «Что грызешь? — Грызь грызу. — Грызи, да гораздо»; в Смоленской губ. окончание диалога было таким: «Грызи, грызи, чтобы ее век не было».</w:t>
        <w:br/>
        <w:t>В обрядах «загрызания» Г. использовалась и щука. Ее зубами скребли или покалывали больное место, произнося заговор. В заговоре Архангельской губ. говорится: «Приди, щука, к рабу Божию (такому-то) и выгрызи своими золоты</w:t>
        <w:softHyphen/>
        <w:t>ми зубами ветряную грыжу, напущенную грыжу, жильную грыжу, "костяную грыжу, сосцовую грыжу, красную грыжу, мокрую грыжу».</w:t>
        <w:br/>
        <w:t>Кроме обрядов «загрызания» Г. лечили с помощью «пере</w:t>
        <w:softHyphen/>
        <w:t>дачи» болезни от больного ребенка к другому существу. Так, на Русском Севере Г. передавали хтоническому животному: на пуп помещали червяка (щура) или жука, который, по на</w:t>
        <w:softHyphen/>
        <w:t>родным представлениям, становился белым от «принятой» болезни. Верили, что если умрет червяк, то ребенок выздо</w:t>
        <w:softHyphen/>
        <w:t>ровеет. Вариант этого лечения заключался в том, что пора</w:t>
        <w:softHyphen/>
        <w:t>женное место мазали «щуриным» маслом.</w:t>
        <w:br/>
        <w:t>При лечении Г. использовались животные и птицы. Так, в Орловской губ. к пораженному месту прикладывали теп</w:t>
        <w:softHyphen/>
        <w:t>лое мясо крысы. В Архангельской губ. кастрировали кота; варили его половые органы в молоке и три раза поили этим молоком больного ребенка. Иногда половые органы кота при</w:t>
        <w:softHyphen/>
        <w:t>вязывали к грыже мальчика. В Новгородской губ. их заво</w:t>
        <w:softHyphen/>
        <w:t>рачивали в тряпочку и подвешивали к поясу таким обра</w:t>
        <w:softHyphen/>
        <w:t>зом, чтобы органы животного оказались над лобком ребенка. Считалось, если кот будет жить, то будет жить и ребенок. В Архангельской губ. грыжу на половых органах мальчиков лечили с помощью крови петуха: ее выжимали из гребня, смешивали с грудным молоком и поили младенца. Кроме того, от Г. поили медвежьей желчью, мазали конским мозгом, собачьей кровью, «щуриным маслом» (массой, выжатой из дождевых червяков), а в Вологодской губ. применяли бобро</w:t>
        <w:softHyphen/>
        <w:t>вую струю — ею поили при пупочной Г.</w:t>
        <w:br/>
        <w:t>Другим способом лечения Г. была «передача» болезни де</w:t>
        <w:softHyphen/>
        <w:t>ревьям и использование растительных средств. Так, в Архан</w:t>
        <w:softHyphen/>
        <w:t>гельской губ. расщепляли молодую, вырванную с корнем оси</w:t>
        <w:softHyphen/>
        <w:t>ну, и первенец в семье передавал ребенка в расщепленное дерево. При этом знахарка произносила заговор: «Грыжи вы грыжи, не ешьте, грыжи, не грызите, грыжи, раба Божия (...), подите, грыжи, в чисто поле, ешьте, грыжи, грызите, грыжи, горьку осинку, саму вершинку». Таким образом, ребенок как бы рождался заново. А про осину говорили: «Вот проклято дерево, и болезнь проклята». В Орловской губ. с осиной свя</w:t>
        <w:softHyphen/>
        <w:t>зан иной вариант лечения: знахарка выламывала из пола по</w:t>
        <w:softHyphen/>
        <w:t>средине избы доску и забивала осиновый кол со словами: «Как Иуда в землю вошел, схоронился, так и ты, грыжа, про</w:t>
        <w:softHyphen/>
        <w:t>пади и спрячься в середку». В Нижегородской губ. носили ребенка в лес и протаскивали его через расколотый дуб, затем надевали на него белую рубашку, а снятую оставля</w:t>
        <w:softHyphen/>
        <w:t>ли защемленной в дереве. При этом произносили заговор: «В чистом поле стоит сырой дуб, и в том сыром дубе желез</w:t>
        <w:softHyphen/>
        <w:t>ный муж, и того железнаго мужа не можно напоить и накор</w:t>
        <w:softHyphen/>
        <w:t>мить ни хлебом, ни солью, никакими овощами, а накормить того железнаго мужа из жива человека с сердца грыжею, из-под грудей грыжею, из пупа грыжею; к тому ж в синем море Окиане белой камень, и от того белаго камня выходит крас</w:t>
        <w:softHyphen/>
        <w:t>ная девица и приходит к тому рабу Божию (имярек), и вы</w:t>
        <w:softHyphen/>
        <w:t>нимает у того раба Божия с пупа грыжу, с сердца грыжу, из-под пупа грыжу, и покладывает на шелковую ленту, и сно</w:t>
        <w:softHyphen/>
        <w:t>сит к сырому дубу, к железному мужу, и тот железный муж поедает и пожирает у того раба Божия с сердца грыжу, из-под грудей грыжу, из пупа грыжу, и тем железный муж сыт бывает». Иногда дерево после совершения обряда связы</w:t>
        <w:softHyphen/>
        <w:t>вали, чтобы оно срослось. Верили, что если ствол срастется, то больной ребенок выздоровеет. В Архангельской губ. Г. «передавали» черемухе. Знахарка терла пораженное место хлебом, затем этот хлеб засовывала под кору дерева: «Сколь</w:t>
        <w:softHyphen/>
        <w:t>ко грызло месяц, столько и огрызало». Считалось, что если дерево засохнет, то больной ребенок поправится. В Костром</w:t>
        <w:softHyphen/>
        <w:t>ской губ. от Г. детям давали «можжевеловую водку», которую приготовляли таким образом: в горшок с отверстием в дне клали можжевеловые чурки и ставили его в горшок больше</w:t>
        <w:softHyphen/>
        <w:t>го размера, который наполовину зарывали в землю; затем раскладывали огонь и прогревали верхний горшок, вытапли</w:t>
        <w:softHyphen/>
        <w:t>ваемая жидкость стекала в нижний горшок, и получалась так называемая можжевеловая водка.</w:t>
        <w:br/>
        <w:t xml:space="preserve">В Казанской губ. от Г. использовали траву — дивало однолетнее, — которую в народе называли «грыжная трава», из нее делали отвар и давали детям пить понемногу вместо </w:t>
        <w:br/>
        <w:t>чая. Под этим названием известна и горечавка, которую при</w:t>
        <w:softHyphen/>
        <w:t>меняли в высушенном виде вместе с цветами и листьями. В Иркутской обл. употребляли от Г. горец птичий или сви</w:t>
        <w:softHyphen/>
        <w:t>нушник. При пупочной Г. вставляли в пуп изюминку.</w:t>
        <w:br/>
        <w:t>Целительной силой, используемой против Г., обладали не</w:t>
        <w:softHyphen/>
        <w:t>которые металлы. Так, в Вологодской губ. от этой болезни пили наскобленную ножом медь. При паховой Г. прокалыва</w:t>
        <w:softHyphen/>
        <w:t>ли то ухо, с какой стороны «грызет» (т. е. с той стороны, где появляется Г.), и вставляли в это ухо металлическую серьгу.</w:t>
        <w:br/>
        <w:t>Широко использовали для лечения Г. заговоры и молитвы. На Русском Севере Г. у новорожденного заговаривали так: «Не грызи, грыжа-грызунья, Христова младенца, грызи ты, грыжа-грызунья, чистяковый веник». В некоторых случаях знахарка гладила ребенка рукою в направлении от головы к ногам и говорила: «Потягунчики вдоль — растягунчики, а поперек — толстунчики». В Вологодской губ. бабка-пови</w:t>
        <w:softHyphen/>
        <w:t>туха привязывала к кресту младенца монетку с надписью «полушка» или «денежка», при этом читала молитвы: «Бого</w:t>
        <w:softHyphen/>
        <w:t>родице Дево»; «Отче наш», «Достойно есть» с прибавлением слов: «Исцели, Господи, сего младенца от грыжи». Молиться об избавлении от Г. было принято св. великомученику Арте</w:t>
        <w:softHyphen/>
        <w:t>мию (20 октября / 2 ноября).</w:t>
        <w:br/>
      </w:r>
      <w:r>
        <w:rPr>
          <w:rFonts w:cs="Verdana" w:ascii="Verdana" w:hAnsi="Verdana"/>
          <w:i/>
          <w:color w:val="000000"/>
          <w:u w:val="single"/>
        </w:rPr>
        <w:t>Литература:</w:t>
      </w:r>
      <w:r>
        <w:rPr>
          <w:rFonts w:cs="Verdana" w:ascii="Verdana" w:hAnsi="Verdana"/>
          <w:color w:val="000000"/>
        </w:rPr>
        <w:br/>
        <w:t>1. Великорусские заклинания / Сост. Л. Н. Майков. СПб., 1994; 2. Грысык Н. Е. Лечебные и профилактические обряды русского населения бассейна Ваги и Северной Двины: пространственные и временные координаты // Русский Север: Ареалы и культурные традиции. Вып. 4. СПб., 1992; 3. Листова Т. А. Обряды и обычаи, связанные с рождением и воспитанием детей // Русский Север: этническая история и народная культура. XII—XX вв. М., 2001; 4. Мазалова Н. Е. Народная медицина локальных групп Русского Севера*'// Русский Север: К проблеме локальных групп. Вып. 5. СПб., 1995; 5. Мазалова И. Е. Состав человеческий: Человек в тра</w:t>
        <w:softHyphen/>
        <w:t>диционных соматических представлениях русских. СПб., 2001; 6. Попов Г. И. Русская народно-бытовая медицина // Торэн М. Д. Русская народная медицина и психотерапия. СПб., 1996; 7. Славян</w:t>
        <w:softHyphen/>
        <w:t>ские древности: Этнолингвистический словарь / Под ред. Н. И. Толс</w:t>
        <w:softHyphen/>
        <w:t>того. М., 1995. Т. 1.</w:t>
        <w:br/>
        <w:t>О. Баранова</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b/>
          <w:color w:val="FF0000"/>
        </w:rPr>
        <w:t>ДРАЗНИЛКИ (ОБЗЫВАЛКИ).</w:t>
      </w:r>
      <w:r>
        <w:rPr>
          <w:rFonts w:cs="Verdana" w:ascii="Verdana" w:hAnsi="Verdana"/>
          <w:color w:val="000000"/>
        </w:rPr>
        <w:t xml:space="preserve"> Коротенькие песенки или проговаривае</w:t>
        <w:softHyphen/>
        <w:t>мые тексты юмористического или сатирического характера, которые использовались детьми для насмешки, поддразнива</w:t>
        <w:softHyphen/>
        <w:t>ния в ситуации ссоры или просто при желании пошутить. В отличие от прозвищ Д. применялись по случаю и не закреп</w:t>
        <w:softHyphen/>
        <w:t>лялись за отдельным лицом. Д., как правило, имели рифмо</w:t>
        <w:softHyphen/>
        <w:t>ванную форму и яркую эмоциональную окраску.</w:t>
        <w:br/>
        <w:t>Самые простые Д. представляют собой зарифмованное имя: «Алексей — не бей гусей!», «Андрюшка-индюшка», «Анисья — на прутике повисла», «Валя-краля», «Верка — табашна мерка», «Витя-титя!», «Гришка-расстрижка», «Данило— кривое рыло!», «У Егора спина гола», «Лена-полено», «Матрена — жопа ядрена», «Митька — коровья титька», «Ро-дивон — пошел вон», «Степка — связана жопка», «Ульянка-засранка». В таких Д. используются по большей части непол</w:t>
        <w:softHyphen/>
        <w:t>ные имена (часто с суффиксом, имеющим значение прене</w:t>
        <w:softHyphen/>
        <w:t>брежения). Многие «именные» Д. помимо зарифмованного или повторяющегося имени содержат обидную для адресата характеристику, которая выражается с помощью эпитета, действия, просьбы и т. п.: «Иван-болван, пустой барабан», «Васька-Васенок, вшивый поросенок!», «Илья-пророк штаны прожег», «Коля-коляда, вшива борода», «Женька-Женюся, женюся — разженюся», «Кузя, Кузя — вошь на пузе», «Мишка-медведь, научи меня пердеть», «Петька-петух на курице протух!», «Шурка-макака в чашку накакал».</w:t>
        <w:br/>
        <w:t>Широко употреблялись также Д. без имени, которые мож</w:t>
        <w:softHyphen/>
        <w:t>но было произнести в адрес любого противника: «Беззуба талала, / Тебя кошка родила! / Поп крестил — / Штаны спу</w:t>
        <w:softHyphen/>
        <w:t>стил», «Коза-стрекоза, / Вылуплены глаза, / Волчий нос, / Белый купорос», «Лягаш, штаны продашь?», «Матрос — в штаны натрёс».</w:t>
        <w:br/>
        <w:t>В соответствии с природой жанра в Д. нередко очевиден или присутствует в скрытом виде принцип противопоставле</w:t>
        <w:softHyphen/>
        <w:t>ния адресата адресанту — как «чужого». Эта внутренняя оппозиция, как и в других фольклорных жанрах, а также в традиционной культуре в целом, реализуется на разных уровнях. Так, например, иногда она выражается с помощью приписывания объекту высмеивания не соответствующего ему более высокого возрастного статуса; при этом характе</w:t>
        <w:softHyphen/>
        <w:t>ристики и действия созданного в Д. образа или события приобретают насмешливо-ироническое значение: «Караул! Караул! / Дядя Митя утонул! / Ни в болоте, ни в реке, / Просто в кислом молоке»; «Из-за лесу, из-за гор / Идет де</w:t>
        <w:softHyphen/>
        <w:t>душка Егор. / Его девушки любили, / Кашей масленой кор</w:t>
        <w:softHyphen/>
        <w:t>мили. / Каша масленая, / Ложка крашеная, / Ложка гнется, / Нос трясется, / Душа радуется»; «Ерема, Ерема, / Сидел бы ты дома, / Точил веретена! / Жена твоя пряха / Мотушку напряла, / Другую украла, / Кота поклепала. / Кот побожил</w:t>
        <w:softHyphen/>
        <w:t>ся, / К стене приложился»; «Дядя Павел в штаны наплавил», «Акулина мохнонога / Наплодила деток много! / Акулина Саввишна, / Не вчерашня — давишня!»; «Тетушка Ма-ланья— / Голова баранья, / Блин толстой, / Каравай прес</w:t>
        <w:softHyphen/>
        <w:t>ной»; «Марья-казара / На завалинке спала. / Мужу пить подала, / Муж не пьет, / По щекам ее бьет».</w:t>
        <w:br/>
        <w:t>Характерное для крестьянской культуры осознание пред</w:t>
        <w:softHyphen/>
        <w:t>ставителей неземледельческого труда, а также людей, имею</w:t>
        <w:softHyphen/>
        <w:t>щих иной социально-сословный статус, как «чужаков» нашло свое воплощение в детских Д.: «Шура-бура-коновал / Кошке ножки подковал», «Ваше благородие, свиньи в огороде! До</w:t>
        <w:softHyphen/>
        <w:t>звольте их выгнать, да вас загнать», «Поля, Поля, Пелагея вышла замуж за лакея», «Барыня в салопе подпоясана по жопе», «Вшивый барин вшей напарил», «Саня — поп! Чирей в лоб!», «Стрижка-бришка, попов парнишка», «Сенька-монах/ В кашемировых штанах. / Кто за ниточку потянет, / Кто ро</w:t>
        <w:softHyphen/>
        <w:t>дителей помянет? / Поминайте рабу, / Серу мышь в гробу».</w:t>
        <w:br/>
        <w:t>В Д. подчеркивалось противопоставление адресанта и ад</w:t>
        <w:softHyphen/>
        <w:t>ресата при указании на инолокальную или инонациональную принадлежность противника или приписывание ему этого признака: «Вятский слепень наехал на пень», «Жид-еврей насрал у дверей», «Немец-перец-колбаса съел корову да быка», «Поляк, штаны горят, а жопа мерзнет», «Цыган-мыган кошку дрыгал черным рогом под порогом», «Вот татарин-бусарман посадил девку в карман, девка выскочила, глаза вы</w:t>
        <w:softHyphen/>
        <w:t>пучила, побежала в огород — испугала весь народ», «Яшка-якут, в жопе яйца пекут».</w:t>
        <w:br/>
        <w:t>Чтобы унизить дразнимого, его причисляли к существам и предметам нечеловеческого мира, наделенным в традицион</w:t>
        <w:softHyphen/>
        <w:t>ных представлениях признаками опасности, вредности или характеристиками, снижающими каким-либо образом лич</w:t>
        <w:softHyphen/>
        <w:t>ность адресата: «Гришка — гриб поганый!»; «Коля, Коля, Колия, / Ты кусучая змея!»; «Ах ты, Нюра, тарара, / Тебя кошка родила, / Поп крестил, / В Енисей спустил». Тот же принцип лежит в основе Д., в которых декларируется связь дразнимого с вредоносными мифологическими существами: «Крив-кривца / Наварил пивца, / Назвал гостей, / Кривых чертей. / Пиво попили, / Кривого прибили, / Срубили пал</w:t>
        <w:softHyphen/>
        <w:t>ку, / Убили галку. / Галчата кричат, / За мать драться хотят».</w:t>
        <w:br/>
        <w:t>Одним из источников образов для создания Д. являлись сказки; противника наделяли чертами самых «несимпатич</w:t>
        <w:softHyphen/>
        <w:t>ных» сказочных героев, имеющих мифологическую природу и, согласно мифопоэтическому сознанию, противопостав</w:t>
        <w:softHyphen/>
        <w:t>ленных миру людей: «Прокоп-укроп, / Медный лоб, / Сам с ноготок, / Голова с локоток»; «Баба-яга, / Костяная нога. / У тя нос стрючком, / Борода крючком, / Губы ящиком»; «Косой заяц / Нанес яиц, / Вывел детей — / Косых чертей».</w:t>
        <w:br/>
        <w:t>В рамках традиционного общественного уклада, осново</w:t>
        <w:softHyphen/>
        <w:t>полагающей чертой которого было осознание и уважение кровно-родственных связей, наиболее обидными для детей были Д., затрагивающие родителей адресата: «Алешка — лепешка, / Мать — картошка, / Отец — огурец!»; «Алеша-балеша, / Мать нехороша, / Отец с кувшин, / Борода с ар</w:t>
        <w:softHyphen/>
        <w:t>шин»; «Мама ела редьку, выкакала Федьку. Федька воняет, куриц гоняет, курицы гогочут, на яйца не хочут».</w:t>
        <w:br/>
        <w:t>В текстах Д. нашли отражение народные представления о нормах поведения. Так, например, в основе Д.: «Афана</w:t>
        <w:softHyphen/>
        <w:t>сий беспоясый» лежит традиционный запрет появляться в обществе без пояса, а в Д.: «Мишенька-дурачок / Повадился в кабачок, / Там его били / В три дубины, / Четвертый кос</w:t>
        <w:softHyphen/>
        <w:t>тыль / По зубам вострил, А пята дубина / По бокам возила, / А шесто колесо / Его всего разнесло / По всем городам, / По всем деревням / И по всем селам» — передано отноше</w:t>
        <w:softHyphen/>
        <w:t>ние к пьянству. Во многих Д. демонстрировалось также отри</w:t>
        <w:softHyphen/>
        <w:t>цательное отношение к явлениям, выходящим за пределы общепринятых норм: к воровству («Вор-воришко / Украл топоришко, / Полез в окно, / Упал в говно»), кляузничеству</w:t>
        <w:br/>
        <w:t>(«Ябедник — чертов праведник», «Ябеда-беда, тараканья еда»), обидчивости («Федул / Губы надул»), глупости («Обма</w:t>
        <w:softHyphen/>
        <w:t>нули дурака / На четыре кулака, / На пятое— стуло, / Чтоб тебя раздуло! / На шестое — колесо, / Чтоб тебя разнесло!»), жадности («Глебушка, / Дай хлебушка», «Васька-кисель / На залавке присел, / Все лепешки поел, / В печь поставил, / Нам не оставил»), обжорству («Требушина, требуха, / Съел корову да быка, / Овцу яловицу, / Свинью пакостницу!»)( нечистоплотности («Агашка — грязная рубашка», «Олька-дура, / В лес подула, / В лес пошла, / Грош нашла, / Мыль</w:t>
        <w:softHyphen/>
        <w:t>ца купила, / Рыльце умыла»).</w:t>
        <w:br/>
        <w:t>Частым мотивом Д. являлось изображение внешнего обли</w:t>
        <w:softHyphen/>
        <w:t>ка («Варя-Варвара — / Выше амбара», «От горшка / Три вер</w:t>
        <w:softHyphen/>
        <w:t>шка», «Тпруты-нуты, / Ноги гнуты, / Поутру встали, / Пря</w:t>
        <w:softHyphen/>
        <w:t>мы стали, / Чулки новы, / Пяты голы, / Бом-бом-бом, / Сами ходят босиком»), физическое уродство («Хромой, верни ногой, копейку дам», «Косой! / Поехал по соль! / Срубил палку, / Убил галку! / Галка плачет, / Косой скачет»). Осо</w:t>
        <w:softHyphen/>
        <w:t>бенно чувствительна детская среда была к тем, кто сам выделял себя из общего круга. Отсюда многочисленные Д., обличающие зазнайство («Фу-ты, ну-ты, / Ножки гнуты, / Руки в боки, / Глаза в потолоки»), модничанье («Валька-мод-ница, / Огородница!», «Катя, Катя, Катерина, / Нарисована картина — / Не чернилом, не пером, / Из лохани помелом»). В рамках противопоставления детских групп по половой принадлежности показательны чрезвычайно популярные Д., в которых мальчику и девочке приписываются отноше</w:t>
        <w:softHyphen/>
        <w:t>ния, характерные для более взрослой возрастной категории: «Тили-тили-тесто, / Жених и невеста!», «Машенька-невеста/ Съела горшок теста, / Вася-женишок / Убрался под шесток». Очевидно, что материал для создания Д. дети черпали из окружающей действительности, из традиционных представле</w:t>
        <w:softHyphen/>
        <w:t>ний об устройстве мира и общества. Многие Д. генетически и типологически связаны с текстами других фольклорных жанров, которые исполнялись для детей пестунами и пес</w:t>
        <w:softHyphen/>
        <w:t>туньями или были заимствованы из наблюдений за развлече</w:t>
        <w:softHyphen/>
        <w:t>ниями взрослых. Так, потешка при необходимости могла превратиться в Д.: «Как по речке по реке / Ехал рыжий на быке. / Рыжий красного спросил: / — Чем ты бороду кра</w:t>
        <w:softHyphen/>
        <w:t>сил? / — Я — не краской, / Не помазкой, / Я на солнышке лежал, / Кверху бороду держал». Многие Д. по своей поэти</w:t>
        <w:softHyphen/>
        <w:t>ке, средствам изображения очень близки жанру небылиц: «Андрей-воробей / В озере купался, / Руки-ноги утонули, / А живот остался»; «Борька-Борис / На ниточке повис! / Ни</w:t>
        <w:softHyphen/>
        <w:t>точка трещит, / Борис пищит!»; «Как у Вали на носу / Ели черти колбасу, / Ели, ели, не доели / Да ему доесть велели!»» «Ваня, Ваня, простота! / Купил лошадь без хвоста! / Сел за</w:t>
        <w:softHyphen/>
        <w:t xml:space="preserve">дом наперед / И поехал в огород. / Съел кочан капусты, / Зарычал: „Как вкусно!"»; «Иван-болван / С колокольни упал, / Кишку разорвал, / Кишка бурчит, / Иван кричит: / „Что делать буду?"»; «Петька-петух / На завалинке протух, / Яичко снес, / На базар его понес, / На базаре не берут, / </w:t>
        <w:br/>
        <w:t>Петьку за уши дерут». Д. «Овин горит со пшеницею, Иван бежит со девицею. Со которою? — Со Анною» заимствована из молодежной посиделочной игры «Овин горит».</w:t>
        <w:br/>
        <w:t>Для жанра Д. важным являлось импровизационное начало. Песенки-Д. зачастую использовались при словесной перепал</w:t>
        <w:softHyphen/>
        <w:t>ке двух ребячьих группировок. Такая перебранка имела фор</w:t>
        <w:softHyphen/>
        <w:t>му диалога и была своеобразным состязанием. При удачной импровизации текст надолго оставался в репертуаре детско</w:t>
        <w:softHyphen/>
        <w:t>го коллектива.</w:t>
        <w:br/>
        <w:t>Д. бытовали и бытуют до сих пор в детской среде обычно до подросткового возраста; дети старше 12 лет редко обра</w:t>
        <w:softHyphen/>
        <w:t>щаются к этому жанру.</w:t>
        <w:br/>
      </w:r>
      <w:r>
        <w:rPr>
          <w:rFonts w:cs="Verdana" w:ascii="Verdana" w:hAnsi="Verdana"/>
          <w:i/>
          <w:color w:val="000000"/>
          <w:u w:val="single"/>
        </w:rPr>
        <w:t>Литература:</w:t>
        <w:br/>
      </w:r>
      <w:r>
        <w:rPr>
          <w:rFonts w:cs="Verdana" w:ascii="Verdana" w:hAnsi="Verdana"/>
          <w:color w:val="000000"/>
        </w:rPr>
        <w:t>1. Виноградов Г. С. Детская сатирическая лирика // Виногра</w:t>
        <w:softHyphen/>
        <w:t>дов Г. С. «Страна детей»: Избр. труды по этнографии детства. СПб., 1999; 2. Мельников М. Н. Русский детский фольклор: Учеб. пособие для студентов пед. ин-тов. М., 1987.</w:t>
        <w:br/>
        <w:t>Е. Мадлевская</w:t>
        <w:br/>
        <w:br/>
        <w:br/>
      </w:r>
      <w:r>
        <w:rPr>
          <w:rFonts w:cs="Verdana" w:ascii="Verdana" w:hAnsi="Verdana"/>
          <w:b/>
          <w:color w:val="FF0000"/>
        </w:rPr>
        <w:t xml:space="preserve">ДРАМАТИЗИРОВАННЫЕ ИГРЫ </w:t>
      </w:r>
      <w:r>
        <w:rPr>
          <w:rFonts w:cs="Verdana" w:ascii="Verdana" w:hAnsi="Verdana"/>
          <w:color w:val="000000"/>
        </w:rPr>
        <w:t>(ДРАМАТИЧЕСКИЕ, РОЛЕВЫЕ, СЮ</w:t>
        <w:softHyphen/>
        <w:t>ЖЕТНЫЕ). В ходе Д. и. разыгрывались сценки, воспроизво</w:t>
        <w:softHyphen/>
        <w:t>дящие эпизоды из жизни окружавшего детей мира; нередко это были театрализованные действия. Основные сюжеты Д. и. были закреплены традицией и передавались из поколения в поколение. Сюжеты одних воспроизводят исторические события, другие — ритуальные игры взрослого населения и молодежи, третьи отражают веяния современной жизни. Сюжетное действие иногда представало в форме хороводной игры или спортивного состязания или же только включало их элементы.</w:t>
        <w:br/>
        <w:t>Д. и. проводились в любое время года; те игры, что восхо</w:t>
        <w:softHyphen/>
        <w:t>дили к обрядовым действиям, как правило, сохраняли свою календарную приуроченность. Участниками Д. и. могли быть мальчики и девочки разного возраста. Обычно каждая поло</w:t>
        <w:softHyphen/>
        <w:t>возрастная группа детей отдавала предпочтение опреде</w:t>
        <w:softHyphen/>
        <w:t>ленным игровым сюжетам. Например, некоторые драматиче</w:t>
        <w:softHyphen/>
        <w:t>ские сценки входили только в репертуар девочек-пестуний (см. Игры девочек).</w:t>
        <w:br/>
        <w:t>Место проведения Д. и. должно было соответствовать за</w:t>
        <w:softHyphen/>
        <w:t>просам того или иного сюжета. Действие могло развиваться на улице или в помещении. Если требовалось, дети очерчи</w:t>
        <w:softHyphen/>
        <w:t>вали игровое пространство, разделяли его на части, а по не</w:t>
        <w:softHyphen/>
        <w:t>обходимости для организации пространства строили «дома», создавали интерьер с помощью предметов, приносимых из дома, игрушек (см. Домашние игры) или подручных средств.</w:t>
        <w:br/>
        <w:t>Героями сюжетных игр могли быть представители разно</w:t>
        <w:softHyphen/>
        <w:t>го возраста, пола, профессий, этнической принадлежности, семейного и общественного положения, а также животные и птицы. Для создания образа дети использовали костюмы или какие-либо детали их, атрибуты, иногда кукол (антропо- или зооморфных). Каждый ребенок играл отведенную ему роль изображая персонажа. В некоторых Д. и. участники разделя</w:t>
        <w:softHyphen/>
        <w:t>лись на две группы: действующие лица и зрители; зрителя</w:t>
        <w:softHyphen/>
        <w:t>ми, например, могли быть малыши в играх пестуний. Вторую группу иногда составляли не зрители, а как бы актеры вто</w:t>
        <w:softHyphen/>
        <w:t>рого плана, чьи роли не были индивидуализированы.</w:t>
        <w:br/>
        <w:t>Характерной особенностью Д. и. было наличие текста, что являлось еще одним важным способом воплощения худо</w:t>
        <w:softHyphen/>
        <w:t>жественного образа. Выделяют четыре типа Д. и. В одних используется стихотворный текст, в виде припевок (см. «Заинька», «Лен») или приговоров. Другие Д. и. не содержат стихотворного текста, словесный материал определяется раз</w:t>
        <w:softHyphen/>
        <w:t>витием сюжетного действия. Таковы игры «овцы и волки», «крынки» и т. д. (см. Игры девочек).</w:t>
        <w:br/>
        <w:t>Особое место занимает тип Д. и. с полуимпровизацион</w:t>
        <w:softHyphen/>
        <w:t>ным характером текста и действия в целом. Среди них могут быть игры, которые появились как реакция на изменяю</w:t>
        <w:softHyphen/>
        <w:t>щуюся действительность, и как правило, они являлись отра</w:t>
        <w:softHyphen/>
        <w:t>жением определенного исторического отрезка времени (см. Игры). Следующая группа Д. и. импровизационного характе</w:t>
        <w:softHyphen/>
        <w:t>ра отличается протяженностью во времени: в них нет четко обозначенных начала и конца сюжета. Действие этих игр, происходящее каждый день, могло являться продолжением вчерашней линии сюжета, а могло развиваться по новой линии (например, игры «в семью»).</w:t>
        <w:br/>
        <w:t>Еще одну группу представляют игры в «страну-мечту», зафиксированные среди детей из среды высших сословий и интеллигенции. Создателями этих игр являлись сами дети, они же и основные участники их. Как правило, количество игроков не превышало четырех-пяти. Они тщательно скрыва</w:t>
        <w:softHyphen/>
        <w:t>ли свою игру от непосвященных, в частности от взрослых. Описания подобных игр встречаются в художественной литературе (например, Л. Кассиль «Кондуит и Швамбрания», Л. Н. Толстой «Фанфаронова гора»).</w:t>
        <w:br/>
        <w:t>Среди Д. и. обычно выделяют бытовые, трудовые игры и игры в животных; к ним относят также игры в войну (см. Игры мальчиков)</w:t>
        <w:br/>
        <w:t>В сюжетах бытовых игр отражаются разнообразные явле</w:t>
        <w:softHyphen/>
        <w:t>ния жизни деревенского общества. Обычно их разделяют на общественные и семейные. Кроме того, наряду с играми, вобравшими в себя положительный опыт предыдущих поко</w:t>
        <w:softHyphen/>
        <w:t>лений, существовали и игры, в которых проявлялись негатив</w:t>
        <w:softHyphen/>
        <w:t>ные явления обыденной жизни — воровство, разбой, пьянст</w:t>
        <w:softHyphen/>
        <w:t>во, скандалы. Термин «бытовые игры» используется в науч</w:t>
        <w:softHyphen/>
        <w:t>ной литературе и для обозначения необрядовых игр.</w:t>
        <w:br/>
        <w:t>Дети с удовольствием воспроизводили сценки, изобра</w:t>
        <w:softHyphen/>
        <w:t>жавшие различные стороны общественной жизни: отноше</w:t>
        <w:softHyphen/>
        <w:t>ния внутри общины и взаимоотношения с представителями власти, торговые сделки, обучение в школе, посещение церк</w:t>
        <w:softHyphen/>
        <w:t>ви и т. д. Участники обычно распределялись на две группы действующих лиц, интересы которых по сюжету были противоположны. Например, это могли быть должностное лицо и деревенская община, разбойник, вор и крестьяне, продавец и покупатель, учитель и ученики, служители церкви и при</w:t>
        <w:softHyphen/>
        <w:t>хожане и т. д.</w:t>
        <w:br/>
        <w:t>В играх, изображавших взаимоотношения рядовых людей с властью, главным действующим лицом нередко был «король», «царь» или иной персонаж, обладавший высоким общественным статусом. Распространенная в Саратовской губ. игра «в начальники» включала таких представителей власти: «старшина», «сотник», «староста», «десятник». Образ должностного лица прорисовывался в играх детально, уделя</w:t>
        <w:softHyphen/>
        <w:t>лось внимание атрибутам его статуса, а также поведению и — реже — человеческим качествам. Например, игрок, изображавший «начальника» или «короля», сидел на возвы</w:t>
        <w:softHyphen/>
        <w:t>шении или в центре круга, был виден всем и раздавал указа</w:t>
        <w:softHyphen/>
        <w:t>ния: «Я повелеваю...» Другие игроки представляли крестьян, солдат, разбойников и т. д. Статус их подчеркивался по</w:t>
        <w:softHyphen/>
        <w:t>средством отношения к «начальнику»: они отвешивали ему поклоны, снимали шапки, обращались: «Ваше благородие» — и т. д. Нередко обыгрывались ситуации, в которых крестья</w:t>
        <w:softHyphen/>
        <w:t>не обращались к представителям власти, к судьям с просьбой о справедливом разрешении какого-либо конфликта. В этом случае непременным элементом игры было наказание, стро</w:t>
        <w:softHyphen/>
        <w:t>гость которого зависела от личных качеств должностного лица. Последний внимательно рассматривал дело, выявлял виновных и выносил вердикт. Приговор приводил в исполне</w:t>
        <w:softHyphen/>
        <w:t>ние специальный персонаж, например «палач». Виновного «сажали под арест» (закрывали игрока в темном помещении, хлеву или сарае) и подвергали телесному наказанию (били по щекам, секли розгами).</w:t>
        <w:br/>
        <w:t>Игры «в торговлю» воспроизводили сценки купли-прода</w:t>
        <w:softHyphen/>
        <w:t>жи, диалоги, возникавшие между продавцом и покупателями в деревне, на ярмарке, в кабаке, в сельской и городской лавочке. В торговой сделке нередко расплачивались «день</w:t>
        <w:softHyphen/>
        <w:t>гами», в качестве которых выступали черепки, фантики, цветные бумажки, камушки.</w:t>
        <w:br/>
        <w:t>Реже в среде крестьянских детей встречались игры «в цер</w:t>
        <w:softHyphen/>
        <w:t>ковь» и «в школу».</w:t>
        <w:br/>
        <w:t>Среди детских игр, отражавших отрицательные стороны деревенской жизни, были популярны так называемые во</w:t>
        <w:softHyphen/>
        <w:t>ровские игры: «чужие огороды», «воры», «огурцы», «бахча» и т. д. В Астраханской губ. была распространена игра с де</w:t>
        <w:softHyphen/>
        <w:t>тально разработанным сюжетом конокрадства, главными пер</w:t>
        <w:softHyphen/>
        <w:t>сонажами которой были «пастух», «разбойники», «судьи», «лошади». В ряде игр дети имитировали распитие спиртных напитков и поведение пьяных и т. д. Так, в Вологодской губ. «вином» называли траву, которую ели, а в качестве пива пили настой рябинки. После этого дети, подобно пьяным мужикам, ходили, пошатываясь, взмахивая руками и покри</w:t>
        <w:softHyphen/>
        <w:t>кивая. В Орловской губ. сюжет игры «в Москву» также осно</w:t>
        <w:softHyphen/>
        <w:t>вывался на реальных фактах: отъезд мужского населения в город на заработки и возвращение их с деньгами или без них. В интерпретации детей если поездка была удачной и приносила деньги, то в игру вступали следующие участники. Если последние изображали «загулы» в «трахтирах» и пропи</w:t>
        <w:softHyphen/>
        <w:t>вание заработанных денег, то их за это ожидало наказание. Игры «в семью» были свойственны девочкам (см. Игры девочек), но известны варианты и с участием мальчиков. В таких играх мальчики исполняли мужские роли, выпол</w:t>
        <w:softHyphen/>
        <w:t>няя обязанности, традиционно закрепленные в домашнем хозяйстве за мужчиной, а девочки, соответственно, женские. В Вологодской обл. для игры каждая «семья» выстраивала дом в виде шалаша, внутри которого складывалась печка из дерна. Дети воспроизводили уклад семейной жизни, распоря</w:t>
        <w:softHyphen/>
        <w:t>док дня и отношения между домочадцами. Нередко разыгры</w:t>
        <w:softHyphen/>
        <w:t>вались сценки, подсмотренные из жизни своей семьи, родст</w:t>
        <w:softHyphen/>
        <w:t>венников и соседей, а также детали и эпизоды обрядовых действий (см. Игра в свадьбу), имитировались хозяйственные работы и домашние дела: сенокос, прополка огорода, приго</w:t>
        <w:softHyphen/>
        <w:t>товление пищи и т. д. В трудовых играх дети изображали производственные процессы, включающие основные и подсобные занятия взрослых. Благодаря таким играм происходило сохранение, передача и закрепление трудового опыта, выработанного пре</w:t>
        <w:softHyphen/>
        <w:t>дыдущими поколениями; поэтому нередко в научной лите</w:t>
        <w:softHyphen/>
        <w:t>ратуре эти игры называют подражательными или имита</w:t>
        <w:softHyphen/>
        <w:t>ционными. Трудовые игры способствовали и духовно-эмоцио</w:t>
        <w:softHyphen/>
        <w:t>нальной ориентации ребенка на традиционные занятия как единственную форму ведения хозяйства. В целом они опре</w:t>
        <w:softHyphen/>
        <w:t>деляли и образ жизни человеческого коллектива, и его жиз</w:t>
        <w:softHyphen/>
        <w:t>неспособность. Они являлись первым этапом в приобщении детей к труду.</w:t>
        <w:br/>
        <w:t>Как правило, трудовые игры подразделяют по видам воспроизводимых работ: земледелия, охоты, рыболовства, а также различных ремесел. Игры, в которых имитировались сельскохозяйственные работы, практически повсеместно бы</w:t>
        <w:softHyphen/>
        <w:t>товали в детской среде, поскольку основным видом хозяйст</w:t>
        <w:softHyphen/>
        <w:t>венной деятельности у русских являлось земледелие. Там, где охота и рыболовство были основным занятием населения, то есть именно эти промыслы позволяли прокормить и обес</w:t>
        <w:softHyphen/>
        <w:t>печить семью, дети играли в охотников, ловцов речной или морской рыбы. Повсеместно в детском игровом репертуаре встречались и игры, в которых воспроизводились подсобные занятия — процессы обработки глины, дерева, волокна, тка</w:t>
        <w:softHyphen/>
        <w:t>ни и т. д. Разделение труда, свойственное взрослому коллек</w:t>
        <w:softHyphen/>
        <w:t>тиву, проявлялось и в детских играх.</w:t>
        <w:br/>
        <w:t>Среди трудовых игр можно выделить такие, в которых дети, главным образом, учились овладевать техническими приемами и приспособлениями, используемыми в том или другом деле. Специально для детей взрослые изготавливали орудия труда, отличавшиеся от настоящих меньшими разме</w:t>
        <w:softHyphen/>
        <w:t>рами. Например, для мальчиков делали соху, борону, корзин</w:t>
        <w:softHyphen/>
        <w:t>ки-севалки, цепы; для девочек — серпы и кичиги. В некото</w:t>
        <w:softHyphen/>
        <w:t>рых районах Енисейской губ. занимавшиеся охотой мужчины делали для своих сыновей небольшой лук со стрелами; в Архангельской и Тверской губ. — самострелы и духовые пушки-«пукалки», стрелявшие куделью; в Вятской губ. — пи</w:t>
        <w:softHyphen/>
        <w:t>щали, заряжаемые тряпьем или бумагой. Изготавливаемые для детей орудия труда и оружие сохраняли и местные осо</w:t>
        <w:softHyphen/>
        <w:t>бенности. Например, на севере России детские ружья, так же как и ружья взрослых, украшались резьбой и росписью, на них делали именные метки. Форма лука, который изготавли</w:t>
        <w:softHyphen/>
        <w:t>вали русские охотники Енисейской губ. для себя и своих детей, была заимствована у местного тунгусоязычного насе</w:t>
        <w:softHyphen/>
        <w:t>ления. Кроме того, в играх использовали инструменты, вы</w:t>
        <w:softHyphen/>
        <w:t>шедшие из употребления, или подручный материал, напоми</w:t>
        <w:softHyphen/>
        <w:t>нающий по форме тот или иной инструмент.</w:t>
        <w:br/>
        <w:t>Имитируя движения и жесты пахаря, сеятеля, косца, жницы, ремесленника, дети показывали тем самым степень освоения важных земледельческих и подсобных занятий. Например, в хороводных играх («лен», «просо», «мак»), имев</w:t>
        <w:softHyphen/>
        <w:t>ших инициационный характер, изображали движения, совер</w:t>
        <w:softHyphen/>
        <w:t>шаемые при выполнении типично женских работ во время посадки и сбора растительных культур; участницами их были в основном девочки.</w:t>
        <w:br/>
        <w:t>В отличие от игр, изображающих земледельческие и ре</w:t>
        <w:softHyphen/>
        <w:t>месленные работы, «охотничьи» и «рыболовные» игры чаще представляли собой спортивные упражнения и состязания на меткость как отдельных ребят, так и команд. Дети метали палки с острыми наконечниками, «стрелки», вели стрельбу из пращи, лука, самострела, пищали, ружей или заменявшей их рогатки.</w:t>
        <w:br/>
        <w:t>Сюжетная линия в подобных играх была, как правило, лишь обозначена. В вятской игре «охотники» участники сна</w:t>
        <w:softHyphen/>
        <w:t>чала в ходе копания выбирали «охотника», затем оставшиеся разделялись на две группы — «гончие» и «дикие звери». «Ди</w:t>
        <w:softHyphen/>
        <w:t>кие звери» прятались, «гончие» отправлялись на их поиск. Обнаружив «зверя», «гончая» давала знак «охотнику». Послед</w:t>
        <w:softHyphen/>
        <w:t>ний приближался к «зверю», который не имел права пере</w:t>
        <w:softHyphen/>
        <w:t>двигаться с того момента, как его обнаружил игрок-«гончая». Остановившись на расстояние шести шагов, «охотник» стре</w:t>
        <w:softHyphen/>
        <w:t>лял в «зверя» из пищали бумагой (или тряпкой). «Зверь», не сходя с места, старался увернуться от «пули». Если «охот</w:t>
        <w:softHyphen/>
        <w:t>ник», имевший в запасе три выстрела, все три раза промахи</w:t>
        <w:softHyphen/>
        <w:t>вался, то его ждало наказание в конце игры. Игрок, изобра</w:t>
        <w:softHyphen/>
        <w:t>жавший «зверя», в которого не попала «пуля», получал воз</w:t>
        <w:softHyphen/>
        <w:t>можность выстрелить три раза в неудачливого «охотника».</w:t>
        <w:br/>
        <w:t>Другой тип трудовых игр включал в себя воспроизведение картины рабочего процесса или его отдельных моментов. Дети выполняли ту же работу, что и взрослые, нередко в тех же условиях, результат их труда был аналогичен деятельно</w:t>
        <w:softHyphen/>
        <w:t>сти взрослых. В процессе работы они пользовались детскими орудиями труда, средствами передвижения, постройками и т. д., но производимый продукт не имел материальной цен</w:t>
        <w:softHyphen/>
        <w:t>ности в глазах взрослых. Тем не менее то, что изготавливали дети, нередко могло использоваться в хозяйстве, в детских</w:t>
        <w:br/>
        <w:t>играх или (если это была пища) отдаваться на корм домаш</w:t>
        <w:softHyphen/>
        <w:t>ним животным. Поэтому некоторые исследователи называют эти игры «полуигрой-полузанятием».</w:t>
        <w:br/>
        <w:t>Так, в Восточном Прибайкалье мальчики и девочки, со</w:t>
        <w:softHyphen/>
        <w:t>бравшись на берегу реки, занимались, подражая взрослым, ловлей и чисткой рыбы. Мальчики исполняли роли рыбаков, девочки — «чищалок» (женщины на промысле обрабатывали рыбу, поэтому их называли «чищалки»). Специально для игры заготавливали бытовавшие в местной традиции орудия труда, с помощью которых мальчики полностью воспроизво</w:t>
        <w:softHyphen/>
        <w:t>дили приемы лова. Пойманную таким образом рыбу отдава</w:t>
        <w:softHyphen/>
        <w:t>ли девочкам. Последние, также имевшие в своем распоряже</w:t>
        <w:softHyphen/>
        <w:t>нии предметы, подобные инструментарию «чищалок», обра</w:t>
        <w:softHyphen/>
        <w:t>батывали ее и складывали в специально построенные для этой цели погреба. Эту рыбу затем отдавали собакам.</w:t>
        <w:br/>
        <w:t>Во многих местах, где был развит охотничий промысел, дети упражнялись в стрельбе по птицам и мелким животным. Так, в Восточном Прибайкалье семи-восьмилетние мальчики летом в процессе игры стреляли из рогатки по бурундукам.</w:t>
        <w:br/>
        <w:t>При воспроизведении ремесленных работ игра также обычно превращалась в рабочий процесс, в результате кото</w:t>
        <w:softHyphen/>
        <w:t>рого появлялись и примитивные, и мастерски выполненные детские игрушки — глиняные, деревянные, матерчатые и т. д. В Поморье мальчики-«зуйки» делали макеты парусных рыбо</w:t>
        <w:softHyphen/>
        <w:t>ловецких судов, имевших полную, соответствовавшую под</w:t>
        <w:softHyphen/>
        <w:t>линной, оснастку. Такие макеты использовались как игруш</w:t>
        <w:softHyphen/>
        <w:t>ки, которые включали и развлекательную, и познавательную, и обучающую функцию.</w:t>
        <w:br/>
        <w:t>Как правило, для земледельческой традиции такого типа трудовые игры (полуигры) были не характерны. Детей, овла</w:t>
        <w:softHyphen/>
        <w:t>девших в игровой форме первичными навыками обработки земли, например научившихся пользоваться орудиями труда, довольно быстро привлекали непосредственно к работам. Исследователи Западной Сибири отмечают, что у крестьян дети определенного возраста (8—10 лет) «сразу включались в семейные производственные занятия (с учетом, конечно, возрастных возможностей), а у промысловиков вначале была игра».</w:t>
        <w:br/>
        <w:t>Игры в животных. Эти игры были нужны для знакомства ребенка с окружавшим его пространством и для усвоения им мифологической картины мира. В играх отражались пред</w:t>
        <w:softHyphen/>
        <w:t>ставления о взаимоотношениях двух миров — мира человека и мира природы. Первый осмыслялся как «свое» простран</w:t>
        <w:softHyphen/>
        <w:t>ство, в нем обитали домашние животные и птицы, которые находились под защитой людей. Мир природы представлял</w:t>
        <w:softHyphen/>
        <w:t>ся чужым, страшным и неведомым, с опаской относились и к его обитателям. В играх воспроизводились реальные ситуа</w:t>
        <w:softHyphen/>
        <w:t xml:space="preserve">ции: нападение хищников на более слабых животных, случаи воровства хищниками домашней птицы и животных и т. д. Сюжеты игр в животных построены на конфликте между представителями двух миров, но в них дается возможная модель установления их гармоничного сосуществования. </w:t>
        <w:br/>
        <w:t>Популярными играми в животных были: «коршун», «во</w:t>
        <w:softHyphen/>
        <w:t>рон», «волк и овцы», «гуси-лебеди», «овцы» и т. д. В каждой из них дикие животные или птицы изображались одним пер</w:t>
        <w:softHyphen/>
        <w:t>сонажем, как правило хищником: «волком», «медведем», «ли</w:t>
        <w:softHyphen/>
        <w:t>сой», «коршуном», «вороном». В ряде игр вместо хищника появлялся другой представитель иного мира — «черт». Пер</w:t>
        <w:softHyphen/>
        <w:t>сонажами противоположной стороны являлись люди — «хо</w:t>
        <w:softHyphen/>
        <w:t>зяйка», «хозяйкина дочь», «пастух», «дети», а также и живу</w:t>
        <w:softHyphen/>
        <w:t>щие в крестьянском хозяйстве животные («овцы») и птицы, непременно матка с птенцами («курица-наседка» и «цыпля</w:t>
        <w:softHyphen/>
        <w:t>та», «утка» и «утята»). Причем роли «овец» и «птенцов» были обычно пассивными, поэтому их могли исполнять и малыши. Изображая животных, дети старательно имитировали их дви</w:t>
        <w:softHyphen/>
        <w:t>жения, повадки, голоса. Так, «медведь» двигался на четве</w:t>
        <w:softHyphen/>
        <w:t>реньках, «птицы» взмахивали руками, «курица» кудахтала, «коршун» рыл ногой землю и т. д. Кроме того, изображались и различные душевные состояния персонажей — плач, смех, а также смерть.</w:t>
        <w:br/>
        <w:t>В игровом пространстве обычно выделяли два поля: одно числилось за хищником, другое — за человеком; их называ</w:t>
        <w:softHyphen/>
        <w:t>ли «дом», «сало». Поля могли обозначать чертой, или их гра</w:t>
        <w:softHyphen/>
        <w:t>ницы определялись забором, углом дома и т. д. Для развития сюжета это имело особое значение: нарушение героями гра</w:t>
        <w:softHyphen/>
        <w:t>ниц и являлось причиной их столкновения. Иногда выделяли еще одно поле, которое называли «баня», оно располагалось на нейтральной территории и обозначалось чертой или во</w:t>
        <w:softHyphen/>
        <w:t>ткнутым в землю колышком. В этом месте, как правило, наказывали виновного.</w:t>
        <w:br/>
        <w:t>Одной из наиболее распространенных являлась игра «кор</w:t>
        <w:softHyphen/>
        <w:t>шун» («в коршуна») или «ворон». Главными героями были «коршун» («ворон») и «курица» (или «матка»), между которы</w:t>
        <w:softHyphen/>
        <w:t>ми разворачивалась борьба за «птенцов». Иногда «коршуну» противостояли владельцы птицы — «хозяйка» или «хозяйская дочка».</w:t>
        <w:br/>
        <w:t>Основные действия сюжета развивались следующим обра</w:t>
        <w:softHyphen/>
        <w:t>зом: наказ «матки» «птенцам» — не выходить на улицу или наказ «хозяйки» («дочери») — следить за «птенцами», чтобы их не утащили; уход «матки», «хозяйки» («хозяйской доче</w:t>
        <w:softHyphen/>
        <w:t>ри») и «птенцы», оставленные без присмотра; появление «коршуна» («ворона»); нападение его на «птенцов»; перетас</w:t>
        <w:softHyphen/>
        <w:t>кивание их «коршуном» («вороном») в свой дом; возращение «матки» или «хозяйки» (или «хозяйской дочери»); обнаруже</w:t>
        <w:softHyphen/>
        <w:t>ние пропажи и поиск «птенцов»; разговор и столкновение с «коршуном» («вороном»); возвращение «птенцов» домой; наказание похитителя или не уследившей за «птенцами» «матки», «хозяйки» («хозяйской дочери»). В ряде структур</w:t>
        <w:softHyphen/>
        <w:t>ных элементов отмечалась вариативность. Так, игра могла за</w:t>
        <w:softHyphen/>
        <w:t>кончиться иначе: хищник съедал свою добычу.</w:t>
        <w:br/>
        <w:t>Некоторые из выделенных моментов игры проигрывались непосредственно. Например, участник, изображавший «кор</w:t>
        <w:softHyphen/>
        <w:t>шуна» («ворона»), переводил («перетаскивал») каждого «птен</w:t>
        <w:softHyphen/>
        <w:t>ца» из их дома на свою территорию. Виноватых — хищника, «матку», «хозяйку», «хозяйскую дочь» — наказывали: били палками, тыкали пальцами (как бы клевали), кусали и т. д.</w:t>
        <w:br/>
        <w:t>Другие сюжетные линии отражались только в тексте. Так, в запевках, с которых обычно начиналась игра, описывались свойства «коршуна» как хищника:</w:t>
        <w:br/>
        <w:t>Коршун, коршун-цыплятник, Приди ко мне во вторник. Я курочку заколю, Твоих деток накормлю.</w:t>
        <w:br/>
        <w:t>Коршун не спит, не лежит,</w:t>
        <w:br/>
        <w:t>Богу молится;</w:t>
        <w:br/>
        <w:t>Свечки топятся,</w:t>
        <w:br/>
        <w:t>Растопляются,</w:t>
        <w:br/>
        <w:t>Стадо гонится,</w:t>
        <w:br/>
        <w:t>Разгоняется.</w:t>
        <w:br/>
        <w:t>Часть словесного материала являла собой диалог персона</w:t>
        <w:softHyphen/>
        <w:t>жей, включающий приговоры. Например, разговор «матки» с «коршуном»: «Коршун, Бог помочь!» — «Спасибо». — «Коршун, что делаешь?» — «Рою землю да яму». — «На что роешь яму?» — «Денежку ищу». — «На что денежку?» — «Иголку купить». — «На что тебе иголку?» — «Соли ку</w:t>
        <w:softHyphen/>
        <w:t>пить». — «На что тебе соль?» — «Щи посолить». — «На что тебе посолить?» — «Одну половину самому съесть, а другую засолить глаза твоим детям». — «За что?» — «Они мою горотьбу разломали...»</w:t>
        <w:br/>
        <w:t>В игре «волком», бытовавшей в Поморье, между «маткой» и «волком» происходил следующий диалог: «Здравствуй, волк!» — «Здравствуй, овца!» — «Куды, волк, пошел?» — «В цисто поле овецек исть. Дай-ко овецьку съисть». — «Бери с конца».</w:t>
        <w:br/>
        <w:t>Подобные игры в животных исследователи сопоставляют с переходными обрядами и волшебной сказкой и видят в них отголоски возрастной инициации: прохождение испытаний путем попадания в чужой мир (нарушение границы полей в игре воспринималось как вторжение в чужое простран</w:t>
        <w:softHyphen/>
        <w:t>ство). По мнению Н. Е. Мазаловой, игры в животных «пред</w:t>
        <w:softHyphen/>
        <w:t>ставляют собой драматическую версию обрядов... являются прологом к будущей взрослой жизни, в которой с помощью ритуала устанавливаются гармонические отношения с социу</w:t>
        <w:softHyphen/>
        <w:t>мом, природой и космосом» (9, с. 79).</w:t>
        <w:br/>
        <w:t>Другой вариант игр в животных представлял собой хоро</w:t>
        <w:softHyphen/>
        <w:t>водное движение под пение песни. В текстах этих игр освя</w:t>
        <w:softHyphen/>
        <w:t>щались драматические взаимоотношения хищников и до</w:t>
        <w:softHyphen/>
        <w:t>машних животных. Такова игра «утка, селезень и коршун», известная в Вятской и Смоленской губ. и как детская, и как девичья. Две участницы становились лицом друг к другу и, подняв вверх соединенные руки, образовывали ворота. Остальные участницы, взявшись за руки, цепочкой прохо</w:t>
        <w:softHyphen/>
        <w:t>дили через ворота, которые периодически «закрывались»: девочки, образующие ворота, опускали руки, между которыми оказывалась одна из подруг, покидавшая цепочку. Послед</w:t>
        <w:softHyphen/>
        <w:t>нюю девочку, оставшуюся в цепочке называли «маткой». Затем девочки становились в хоровод и плавно двигались под песню вокруг «матки», которая, согласно сюжету игры, была «спрятана» в центре круга:</w:t>
        <w:br/>
        <w:t>Утка шла по берегу,</w:t>
        <w:br/>
        <w:t>Сера шла по крутому,</w:t>
        <w:br/>
        <w:t>Деток вела за собою.</w:t>
        <w:br/>
        <w:t>«Вы, детоньки, остановитесь,</w:t>
        <w:br/>
        <w:t>Вы, маленькие, подождите,</w:t>
        <w:br/>
        <w:t>Я схожу на двор на боярский,</w:t>
        <w:br/>
        <w:t>Там живет лисица лихая, из лихих лихая;</w:t>
        <w:br/>
        <w:t>Она съела утенка,</w:t>
        <w:br/>
        <w:t>Из лучших лучшего,</w:t>
        <w:br/>
        <w:t>Из матерых матерого».</w:t>
        <w:br/>
        <w:t>Ряд игр в животных включал спортивное состязание: участники соревновались в скорости, ловкости, силе. В этом случае на роль главных противников выбирали двух игроков, уже имевших игровой опыт или отличавшихся необходимы</w:t>
        <w:softHyphen/>
        <w:t>ми качествами. Так, в игре «коршун» «птенцы» в очерченном пространстве (в «доме») становились в ряд и держались друг за друга, цепочку возглавляла «матка». Игрок, изображавший «коршуна», старался оторвать одного из игроков от цепочки и вытащить его за черту при активном сопротивлении «мат</w:t>
        <w:softHyphen/>
        <w:t>ки» и «птенцов». И та и другая стороны могли использовать физическую силу, а также любые приемы и уловки, чтобы добиться поставленной цели. Если «коршун» был сильным игроком, то игра заканчивалась быстро, если слабым, а «мат</w:t>
        <w:softHyphen/>
        <w:t>ка», наоборот, более опытным, то игра затягивалась, посколь</w:t>
        <w:softHyphen/>
        <w:t>ку «матке» удавалось долгое время отбивать своих «птенцов».</w:t>
        <w:br/>
        <w:t>В Поморье в игре «волком» участницы выбирали двух самых сильных девочек, которые изображали «волка» и «мат</w:t>
        <w:softHyphen/>
        <w:t>ку», остальные исполняли роли «овечек». «Волк» становился на лавку, а перед ним гуськом выстраивались «овечки», дер</w:t>
        <w:softHyphen/>
        <w:t>жавшие друг друга за пояс, с «маткой» во главе. Девочка, изображавшая «волка», спрыгивала с лавки и старалась пой</w:t>
        <w:softHyphen/>
        <w:t>мать одну «овечку», однако «матка» всячески мешала ей. Когда девочке-«волку» удавалось поймать всех «овечек», она начинала ловить («гонять») «матку» вокруг усевшихся уже «съеденных» «овец».</w:t>
        <w:br/>
        <w:t>К играм в животных с развитым сюжетом восходили, вероятно, и некоторые спортивные игры с преследованием. Об этом свидетельствует наличие в них текста (песенного, приговорного), особенности построения и движения участни</w:t>
        <w:softHyphen/>
        <w:t>ков, а также сохранившиеся названия игр. Обычно в такой игре было два главных участника — догоняющий и убегаю</w:t>
        <w:softHyphen/>
        <w:t>щий. Они выступали, соответственно, как охотник и добыча. Так, в игре «кошки-мышки» дети, обыгрывая часто наблюдае</w:t>
        <w:softHyphen/>
        <w:t>мое ими противостояние двух животных — кошки и мыш</w:t>
        <w:softHyphen/>
        <w:t>ки, — соревновались в беге. Все игроки, взявшись за руки, становились в круг. Из оставшихся один находился за пределами круга, его называли «кошкой», другой — в центре крута, его называли «мышкой». «Кошке» необходимо было догнать «мышку», несмотря на то, что все участники ста</w:t>
        <w:softHyphen/>
        <w:t>рались помочь «мышке»: при необходимости перекрывали дорогу «кошке», опуская вниз руки. Все действие проходило под песню:</w:t>
        <w:br/>
        <w:t xml:space="preserve">Мышоночек в комнате </w:t>
        <w:br/>
        <w:t xml:space="preserve">Кушает говядинку, </w:t>
        <w:br/>
        <w:t xml:space="preserve">А кошечка издали </w:t>
        <w:br/>
        <w:t xml:space="preserve">На мышку бросается </w:t>
        <w:br/>
        <w:t>Ла-ла-ла, ла-ла-ла.</w:t>
        <w:br/>
      </w:r>
      <w:r>
        <w:rPr>
          <w:rFonts w:cs="Verdana" w:ascii="Verdana" w:hAnsi="Verdana"/>
          <w:i/>
          <w:color w:val="000000"/>
          <w:u w:val="single"/>
        </w:rPr>
        <w:t>Литература:</w:t>
      </w:r>
      <w:r>
        <w:rPr>
          <w:rFonts w:cs="Verdana" w:ascii="Verdana" w:hAnsi="Verdana"/>
          <w:color w:val="000000"/>
        </w:rPr>
        <w:br/>
        <w:t>1. Баранова И. И., Голякова А. Ф. Материалы по детству и воспи</w:t>
        <w:softHyphen/>
        <w:t>танию в коллекциях ГМЭ народов СССР по русской этнографии // «Мир детства» в традиционной культуре народов СССР. Л., 1991. Ч. 2; 2. Башаров И. П. Трудовые традиции русского промыслового населения Восточного Прибайкалья// Гуманитарные науки в Сиби</w:t>
        <w:softHyphen/>
        <w:t>ри. Новосибирск, 2001. № 3; 3. Громыко М. М. Трудовые традиции русских крестьян Сибири (XVIII — первая половина XIX в.) Ново</w:t>
        <w:softHyphen/>
        <w:t>сибирск, 1975; 4. Дмитриев В. А, Иванова В. П. Опыт сравнительно-типологического анализа детских игр // «Мир детства» в тра</w:t>
        <w:softHyphen/>
        <w:t>диционной культуре народов СССР. Л., 1991. Ч. 2; 5. Игры наро</w:t>
        <w:softHyphen/>
        <w:t>дов СССР / Сост. В. Н. Всеволодский-Гернгросс, В. С. Ковалева, Е. С. Степанова. М.; Л., 1933; 6. Кон И. С. Ребенок и общество. М., 1988; 7. Лаврентьева А. С. Социализация девочек в русской де</w:t>
        <w:softHyphen/>
        <w:t>ревне //«Мир детства» в традиционной культуре народов СССР. Л., 1991. Ч. 1; 8. Аойтер С. М. Русский детский фольклор и детская мифология. Петрозаводск, 2001; 9. Мазалова Н. Е. Детские игры в животных у восточных славян // Народные игры и игрушки. СПб., 2000; 10. Мельников М. А. Русский детский фольклор. М., 1987; 11. Миненко Н. А. Русская крестьянская семья в Западной Сибири (XVIII — первая половина XIX в.) Новосибирск, 1979; 12. Покров</w:t>
        <w:softHyphen/>
        <w:t>ский Е. А. Детские игры, преимущественно русские. СПб., 1994; 13. Шангина И. И. Русские дети и их игры. СПб., 1999; 14. АРЭМ. Ф. 7. Оп. 1. Д. 1085, 1497.</w:t>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rPr/>
      </w:pPr>
      <w:r>
        <w:rPr>
          <w:rFonts w:cs="Verdana" w:ascii="Verdana" w:hAnsi="Verdana"/>
          <w:b/>
          <w:color w:val="FF0000"/>
        </w:rPr>
        <w:t xml:space="preserve">ЖЕРЕБЬЕВКА </w:t>
      </w:r>
      <w:r>
        <w:rPr>
          <w:rFonts w:cs="Verdana" w:ascii="Verdana" w:hAnsi="Verdana"/>
          <w:color w:val="000000"/>
        </w:rPr>
        <w:t>(ОГОВОРКА, СГОВОРЫ). Жанр детского игрового фольклора, имеющий четко определенную прикладную функцию: с помощью Ж. происходило распределение детей на две группы для участия в играх, требующих разделения на партии, например «в лапту», «городки», «казаки-разбой</w:t>
        <w:softHyphen/>
        <w:t>ники» и др. Ж. представляют собой поэтически оформлен</w:t>
        <w:softHyphen/>
        <w:t>ные тексты, содержание которых всегда сводится к вопросу, предполагающему выбор одного игрока из двух. Ж., как пра</w:t>
        <w:softHyphen/>
        <w:t>вило, ритмически организованы, а иногда имеют рифмован</w:t>
        <w:softHyphen/>
        <w:t>ную форму. Обычно они произносятся нараспев или с вы</w:t>
        <w:softHyphen/>
        <w:t>криками.</w:t>
        <w:br/>
        <w:t>Ж. является словесной формой жребия, что отразилось в названии жанра и самого действия, сопровождаемого им. Ребята попарно подходили к двум «маткам» — предводителям групп, набирающим команды, — и произносили текст Ж. Чаще всего в Ж. звучал вопрос, в котором назывались пред</w:t>
        <w:softHyphen/>
        <w:t>меты, состояния или действия для выбора: «Сахару кусочек или красненький платочек?», «Грудь в крестах али голова в кустах?», «Канат вертеть или с неба лететь?» Иногда в текс</w:t>
        <w:softHyphen/>
        <w:t>те Ж. имелось обращение к «маткам» («Матки, матки, чер</w:t>
        <w:softHyphen/>
        <w:t>товы лопатки! Бочку с салом или казака с кинжалом?»), а также экспозиция, предшествующая вопросу для выбора («Конь вороной остался под горой. Какого коня — сивого или золотогривого?»).</w:t>
        <w:br/>
        <w:t>В Ж. довольно часто назывались равноценные для выбо</w:t>
        <w:softHyphen/>
        <w:t>ра объекты, задачи или действия: «Вошь на аркане или бло</w:t>
        <w:softHyphen/>
        <w:t>ха на цепи?», «С неба лететь или подхватывать?», «Шар тесать или на воде плясать?», «Цепи рвать или колокол ломать?» Иногда «маткам» предлагались две взаимосвязан</w:t>
        <w:softHyphen/>
        <w:t>ные вещи: «Ниточку или иголочку?», «Конь вороной или хомут золотой?», «Мячика или лапты?», «Матка, матка, чей вопрос: кому гриву, кому хвост?», «Коня вороного или ка</w:t>
        <w:softHyphen/>
        <w:t>зака удалого?»</w:t>
        <w:br/>
        <w:t>Вместе с тем согласно природе жанра, в рамках которого важна идея разделения игроков, в текстах Ж. зачастую при</w:t>
        <w:softHyphen/>
        <w:t>сутствовал принцип противопоставления двух образов или действий. Это противопоставление могло воплощаться в раз</w:t>
        <w:softHyphen/>
        <w:t>нообразных оппозициях, значимых для традиционной культу</w:t>
        <w:softHyphen/>
        <w:t>ры; причем составляющие этих оппозиций могли иметь как прямое, так и символическое значение. Так, противопостав</w:t>
        <w:softHyphen/>
        <w:t>ление «жизнь — смерть» могло реализоваться непосредст</w:t>
        <w:softHyphen/>
        <w:t>венно в вопросе: «Матки, матки, смерти или живота?» — или с помощью традиционных фольклорных формул: «Грудь в крестах али голова в кустах?»</w:t>
        <w:br/>
        <w:t>Одной из наиболее часто встречающихся в Ж. являлась оппозиция «мужское — женское», которая могла выражать</w:t>
        <w:softHyphen/>
        <w:t>ся через закрепленные в традиции за мужчиной и женщиной занятия («Коня кормить али избу топить?», «Дома быть или по морю плыть?»), через образы, наделенные признаками «мужского» и «женского» («Лисицу в цветах или медведя в штанах?», «В брюхе ребенок или на голове бочонок?», «Матки, матки, лагуна или кадки?», «Мати, мати, что вам дати: дуб или березу?»). В более поздних Ж., уже лишенных художественного начала и реализующих лишь основную функцию жанра, оппозиция «мужское — женское» выгляде</w:t>
        <w:softHyphen/>
        <w:t>ла как конкретные пары слов типа «Мальчика или девочку?», «Ученика или ученицу?».</w:t>
        <w:br/>
        <w:t>Довольно распространенной для Ж. была оппозиция «обычный — необычный (волшебный)»: «С неба стрельца или с земли молодца?», «Какого коня — сивого или золото</w:t>
        <w:softHyphen/>
        <w:t>гривого?», «Коня вороного или тарантаса золотого?» Многие образы для Ж. заимствовались детьми из известных им про</w:t>
        <w:softHyphen/>
        <w:t>изведений разных фольклорных жанров, в частности из ска</w:t>
        <w:softHyphen/>
        <w:t>зок и поговорок. Так, в Ж. зачастую встречались сказочные образы-диковинки: «Наливное яблочко или золотое блюдеч</w:t>
        <w:softHyphen/>
        <w:t>ко?», «Золотая чашечка или серебряное блюдечко?», «Конь вороной или сбруя золотая?» Материал поговорок лег в осно</w:t>
        <w:softHyphen/>
        <w:t>ву многочисленных вариантов одной из самых популярных Ж.: «В ложке утопился или за печкой заблудился?» («На печ</w:t>
        <w:softHyphen/>
        <w:t>ке заблудился или в корчаге утонул?» и т. п.).</w:t>
        <w:br/>
        <w:t>В текстах Ж. отразилось традиционное отношение к бы</w:t>
        <w:softHyphen/>
        <w:t>товым или известным понятиям и явлениям: «Поле пахать или руками махать?», «Тес ломать али деньги воровать?», «Ангел Божий или черт в рогоже?», «Ангел святой или черт заклятой ? »</w:t>
        <w:br/>
        <w:t>Поскольку Ж. предваряли по большей части мальчише</w:t>
        <w:softHyphen/>
        <w:t>ские игры, в текстах чаще всего использовались образы и мотивы, связанные с идеями удали, молодечества, силы, ловкости, ратных подвигов. Отсюда идеализированное изо</w:t>
        <w:softHyphen/>
        <w:t>бражение «с неба стрельца», «с земли молодца», «казака уда</w:t>
        <w:softHyphen/>
        <w:t>лого», «казака с кинжалом», воина, у которого «грудь в крес</w:t>
        <w:softHyphen/>
        <w:t>тах». В этом контексте показательно, что самым распростра</w:t>
        <w:softHyphen/>
        <w:t>ненным в Ж. был образ коня, являвшийся неотъемлемым атрибутом как мужского персонажа в фольклоре, так и мужчины в реальной действительности. С постепенным уходом традиционных игр свое значение утрачивает и жанр Ж. Более поздние образцы Ж. характеризуются отсутствием художественности и ораничиваются называнием пар предметов, далеких от традиционных образов.</w:t>
        <w:br/>
        <w:t>Е. Мадлевская</w:t>
        <w:br/>
        <w:br/>
        <w:br/>
        <w:br/>
      </w:r>
      <w:r>
        <w:rPr>
          <w:rFonts w:cs="Verdana" w:ascii="Verdana" w:hAnsi="Verdana"/>
          <w:b/>
          <w:color w:val="FF0000"/>
        </w:rPr>
        <w:t>СКОРОГОВОРКА.</w:t>
      </w:r>
      <w:r>
        <w:rPr>
          <w:rFonts w:cs="Verdana" w:ascii="Verdana" w:hAnsi="Verdana"/>
          <w:color w:val="000000"/>
        </w:rPr>
        <w:t xml:space="preserve"> Небольшое произведение, построенное на сочетании слов и звуков, которое трудно для произнесения. Чаще в С. представляет собой простое или сложное предложение, подчиненное определенному ритму, иногда в рифмованной форме: «Сшит колпак, вязен колпак, да не по-колпаковски, надо его переколпаковать»; «Свинья тупорыла, / Весь двор перерыла, / Вырыла полрыла, / До норы не дорыла». В соот</w:t>
        <w:softHyphen/>
        <w:t>ветствии с основной задачей — преодоление трудностей при неоднократном произнесении сложных звуковых сочета</w:t>
        <w:softHyphen/>
        <w:t>ний — С. не всегда имеет вид законченного высказывания; это может быть и просто словосочетание: «Сыворотка из-под простокваши», «От топота копыт конска», «По двору, по</w:t>
        <w:softHyphen/>
        <w:t>дворью, в добром здоровье».</w:t>
        <w:br/>
        <w:t>С. имеют многовековую историю. Об этом свидетельст</w:t>
        <w:softHyphen/>
        <w:t>вуют присутствующие в текстах С. древние грамматические формы слов и исторические реалии, устаревшие слова, на</w:t>
        <w:softHyphen/>
        <w:t>пример: «Ал лал, бел алмаз, зелен изумруд» («лал» — старо</w:t>
        <w:softHyphen/>
        <w:t>русское название драгоценного камня красного цвета); «Здо</w:t>
        <w:softHyphen/>
        <w:t>рово, отеч, братеч, сестрича, приятель, друг, — скажи чело</w:t>
        <w:softHyphen/>
        <w:t>битье поклон: прости, отечь, мать, дедка, батюшка, братеч, сестрича, птича, курича» («челобитье» — низкий поклон). В С. можно встретить старинные формы меры («Полчетверта четверика гороху без червоточинки») или формулы, в ко</w:t>
        <w:softHyphen/>
        <w:t>торых скрыты архаичные мифопоэтические представления («Круг прорублю, мать проведу, сестру выведу»).</w:t>
        <w:br/>
        <w:t>В С. отразились разные стороны крестьянского быта. Так, в текстах С. нередко упоминаются те или иные трудовые или домашние занятия: покупка продуктов («Из-под Костромщи-ны шли четверы мужичины; говорили они про торги да про покупки, про крупу да про подкрупки»), сапожное ремесло («Выдерни лычко из-под кочедычка»), плотницкое дело («В один, Клим, клин колоти»), торговля («Сосед спросил со</w:t>
        <w:softHyphen/>
        <w:t>седа: / Сколько стоит стог сена? / Сосед сказал соседу: / Стог сена стоит сто сот»), воспитание детей («Побила меня маменька уздой перед избой, перед подызбицей»). Близкими для детской среды С. делали многочисленные образы домаш</w:t>
        <w:softHyphen/>
        <w:t>них и диких животных, характерные для разных жанров дет</w:t>
        <w:softHyphen/>
        <w:t>ского фольклора: «Курочка честра-пестра, уточка с носка плоска»; «По ремешку, по бревешку боком проведу кобыл</w:t>
        <w:softHyphen/>
        <w:t>ку», «Бык тупогуб, у быка губа тупа»; «Бежит лиса по шесточку, лизни, лиса, песочку!»; «Летят три пичужки через три пусты избушки».</w:t>
        <w:br/>
        <w:t>В С. (произведениях, ориентированных на смех) изобра</w:t>
        <w:softHyphen/>
        <w:t>жение действительности зачастую близко фантастической реальности небылиц: «Съел молодец тридцать три пирога с пирогом, да все с творогом», «Петр Петрович, по прозванью Перов, поймал птицу пигалицу; понес по рынку, просил пол-тинку, подали пятак, он продал и так», «Бежит кошка по небу, догоню и пойму», «Шли сорок мышей, несли сорок гро</w:t>
        <w:softHyphen/>
        <w:t>шей, две мыши поплоше несли по два гроша».</w:t>
        <w:br/>
        <w:t>С. генетически восходят к фольклору взрослых, о чем сви</w:t>
        <w:softHyphen/>
        <w:t>детельствует тематика текстов. Вместе с тем они широко бытовали в детском кругу, где имели развлекательное зна</w:t>
        <w:softHyphen/>
        <w:t>чение. После произнесения С. каждый из присутствующих детей обычно включался в своеобразное состязание, стараясь произнести текст правильно. Каждая неудача сопровождалась смехом, а удача — похвалой окружающих.</w:t>
        <w:br/>
        <w:t>Помимо развлекательности С. способствовали практической ской цели — развитию органов речи. Умение произнести без запинок соотносилось с умственными способностями ребенка и повышало его статус в кругу детей и взрослых.</w:t>
        <w:br/>
        <w:t xml:space="preserve">Жанр С. популярен до сих пор. </w:t>
        <w:br/>
      </w:r>
      <w:r>
        <w:rPr>
          <w:rFonts w:cs="Verdana" w:ascii="Verdana" w:hAnsi="Verdana"/>
          <w:i/>
          <w:color w:val="000000"/>
          <w:u w:val="single"/>
        </w:rPr>
        <w:t>Литература:</w:t>
      </w:r>
      <w:r>
        <w:rPr>
          <w:rFonts w:cs="Verdana" w:ascii="Verdana" w:hAnsi="Verdana"/>
          <w:color w:val="000000"/>
        </w:rPr>
        <w:br/>
        <w:t xml:space="preserve">1. Мельников М. Н. Русский детский фольклор: Учебное п для студентов пед. ин-тов. М.г 1987. </w:t>
        <w:br/>
        <w:br/>
        <w:br/>
      </w:r>
      <w:r>
        <w:rPr>
          <w:rFonts w:cs="Verdana" w:ascii="Verdana" w:hAnsi="Verdana"/>
          <w:b/>
          <w:color w:val="FF0000"/>
        </w:rPr>
        <w:t xml:space="preserve">СОСКА </w:t>
      </w:r>
      <w:r>
        <w:rPr>
          <w:rFonts w:cs="Verdana" w:ascii="Verdana" w:hAnsi="Verdana"/>
          <w:color w:val="000000"/>
        </w:rPr>
        <w:t>(«СОСУЛЬКА», «СОСУДЬКА», «СОСОЛЬНИК», «ТИТЬКА»). Разжеванная пища, завернутая в редкую тряпочку маленьким узелком; деревянная палочка с привязанным к ней соском коровьего вымени; в качестве С. использовался также коро</w:t>
        <w:softHyphen/>
        <w:t>вий сосок или резиновая пустышка.</w:t>
        <w:br/>
        <w:t>Наполнителем для С, называвшимся «жеванина» («жвака»), чаще всего был разжеванный («чавканный») ржаной хлеб с добавлением сахара или соли. В Череповецком у. Нов</w:t>
        <w:softHyphen/>
        <w:t>городской губ. о необходимости давать ребенку с самого рождения С. из хлеба говорили: «Надеть его [ребенка] захлебить, чтобы на хлеб пошел» (т. е. чтобы выжил). В других местах ржаную начинку закладывали в С. начиная с четырех месяцев, а младенческой пищей считались прежде всего ба</w:t>
        <w:softHyphen/>
        <w:t>ранки, кренделя и пряники. Кроме того, в тряпочку («редишку», ветошку или кисею) заворачивали гречневую и манную кашу, месиво из пшеничной или ржаной муки на молоке, сырую свеклу, морковь или моченое яблоко. Прежде чем за</w:t>
        <w:softHyphen/>
        <w:t>сунуть узелок с пищей в ротик новорожденному, его обычно</w:t>
        <w:br/>
        <w:t>«обсасывали».</w:t>
        <w:br/>
        <w:t>С. начинали давать вскоре после рождения. В тех местах, где считалось грехом кормить грудью некрещеного ребенка, в течение одного или двух дней до крещения С. составляла основу его питания. В других местах определяющим для ее использования было желание успокоить и занять дитятю, не дать ему долго и надрывно кричать; это диктовалось пред</w:t>
        <w:softHyphen/>
        <w:t>ставлением о том, что сильный плач вреден для здоровья и может стать причиной грыжи. Поэтому С, как правило, входила в обиход со второй-третьей недели жизни, когда младенец уже меньше спит и начинает вести себя беспокой</w:t>
        <w:softHyphen/>
        <w:t>но. Частое использование С. оправдывалось убеждением, что одного материнского молока ребенку недостаточно и что С. гораздо питательнее его. При этом она не только служи</w:t>
        <w:softHyphen/>
        <w:t>ла для кормления младенца, но и считалась профилактиче</w:t>
        <w:softHyphen/>
        <w:t>ским, лекарственным средством. Для «крепости и здоровья» в жеваный хлеб добавляли соль, считалось, что такая С. «крепит желудочек» и является хорошим средством от ко</w:t>
        <w:softHyphen/>
        <w:t>лик («грызи в кишках»), с которыми, по народным представ</w:t>
        <w:softHyphen/>
        <w:t>лениям, рождался каждый младенец. Существующее мнение о необходимости очистить желудок новорожденного до на</w:t>
        <w:softHyphen/>
        <w:t>чала грудного вскармливания послужило основой обычая добавлять в С. из баранок грецкий орех (Орловская губ.), делать ее из моркови и свеклы (Вятская губ.) или давать впервые три часа жизни С, сжеванную из зеленогр яблока с морковью (или из зеленых конопей с ржаным хлебом), чтобы желудок «обтерпелся» и не страдал «грызью». В Яро</w:t>
        <w:softHyphen/>
        <w:t>славской, Орловской и Смоленской губ. С. из свеклы или моркови, иногда запеченной на углях, давали младенцу, страдающему от молочницы. Беспокойному, «блажному» ребенку к «жванине» могли добавить немного водки или отвара маковых головок.</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b/>
          <w:color w:val="FF0000"/>
        </w:rPr>
        <w:t>ПОЯВЛЕНИЕ ДУШИ У РЕБЁНКА.</w:t>
      </w:r>
      <w:r>
        <w:rPr>
          <w:rFonts w:cs="Verdana" w:ascii="Verdana" w:hAnsi="Verdana"/>
          <w:color w:val="000000"/>
        </w:rPr>
        <w:t xml:space="preserve"> То есть, как считалось, невидимой бессмертной субстанции, являющейся необходимым атрибу</w:t>
        <w:softHyphen/>
        <w:t>том живого человека и находящейся внутри его тела. В на</w:t>
        <w:softHyphen/>
        <w:t>родных представлениях отсутствуют ясные или законченные описания души. По словам корреспондента Этнографическо</w:t>
        <w:softHyphen/>
        <w:t>го бюро кн. В. Н. Тенишева, «у крестьян... понятия о душе настолько смутны и неясны, что, положительно, не представ</w:t>
        <w:softHyphen/>
        <w:t>ляется никакой возможности усвоить и передать эти понятия в какой-либо определенной форме».</w:t>
        <w:br/>
        <w:t>При всей противоречивости мнений о времени П. д. у р. их объединяет одна общая черта — это представление о воз</w:t>
        <w:softHyphen/>
        <w:t>никновении души извне, причем она не сама появляется, а ее «приносят», «вкладывают», «сажают». В качестве подателя души выступают Бог или ангел: «Ребенок зарождается в мо</w:t>
        <w:softHyphen/>
        <w:t>мент соития и душу ему дает Бог» (Вологодская губ.), «Ангел, приносящий душу, пишет в книгу его судьбу и кончину» (Пензенская губ.), «По мнению крестьян, душу младенцу при</w:t>
        <w:softHyphen/>
        <w:t>носит ангел» (Владимирская губ.). В Пензенской губ. зафик</w:t>
        <w:softHyphen/>
        <w:t>сировано свидетельство, что в ситуации рождения внебрач</w:t>
        <w:softHyphen/>
        <w:t>ных детей «им душу приносит не ангел, а черт».</w:t>
        <w:br/>
        <w:t>В народной антропологии могут быть отмечены три вер</w:t>
        <w:softHyphen/>
        <w:t>сии появления души: а) в момент зачатия: «А душу Бог дает тотчас после зачатия» (Новгородская губ.); б) в середине беременности («живая половина»): «После половины беременности мужья избегают совокупляться, так как ангел приносит младенческую душу», «Считается плод одушевленным со второй половины беременности, с тех пор, когда ребенок начинает шевелиться в утробе» (Калужская губ.); в) при рождении: «Как только ребенок родится, Господь посылает Ангела хранителя с душой для младенца» (Орловская губ.), «Душа у всех одинакова, когда рождается младенец, ее и сажает ангел-хранитель» (Владимирская губ.).</w:t>
        <w:br/>
        <w:t>Распространение той или иной версии зависит от того, какое из свойств души выбирается в качестве «опознавательного» признака ее наличия. Там, где речь идет о появлении души в момент зачатия, важнейшим становится мотив дыхания — духа (ср. ярославское представление: «Если во время совокупления не дышать — не зачнешь» — или заговор на бесплодие: «Обручается раба Божья N... и раб Божий N в рабу Божью N не впущает плоть свою и дух»). То есть связывали душу с дыханием, а через него — и с ветром. В этом контексте показательно, что причину неестественной смерти видели в возникновении сильного ветра. И с другой стороны считалось, что тихий ветер происходит от дуновения ангелов. В этой связи выражение «ветром надуло» как эвфемистическое обозначение беременности может пониматься и буквально, как свидетельство того, что ангел своим дыханием вкладывает душу в младенца.</w:t>
        <w:br/>
        <w:t>В сказочных сюжетах ветер также может быть причиной зачатия. Например, на вопрос к находящемуся в утробе герою: «Откуда он?» — получают ответ: «Я с ветру». Таким образом, дыхание или ветер, выступающий иногда как результат дыхания, являются своего рода носителями душ средствами их перенесения.</w:t>
        <w:br/>
        <w:t>Иной атрибут души, а именно — движение, становится важнейшим признаком той версии, когда душа появляется в середине беременности. Можно дополнить вышеприведенньк свидетельства такими: «Душу в младенца вкладывает Ангел.. в половине беременности, когда начнет шевелиться» (Вологодская губ.), «Как шевелиться будет, тожно и душа вложится от Господа Бога» (Сибирь). С этого времени про беременных говорили, что она «о двух душах». Со второй половины беременности действовали многочисленные запреты для будущее матери: нельзя месить хлеб, поднимать тяжести, делать аборт, иначе «христианская душенька будет загублена», кроме того запрещались супружеские отношения, а все желания беременной старались исполнить, так как «всего этого требует душа младенца». Считалось, что первое движение младенца в некоторых случаях становится «судьбоносным»: «Если в пер</w:t>
        <w:softHyphen/>
        <w:t>вый раз почувствует шевеление в утробе во время кормления скотины... будет ему [младенцу] удача в скотоводстве; когда стоит на реке, то ребенок будет хорошим рыболовом; если на базаре — торговцем». Повсеместно бытовало поверье, что кого беременная первым увидит после движения плода, на того будет похож ее ребенок. Представления о глубинной связи души и движения находят поддержку в области языковых фактов, точнее — в клишированных выражениях: «душа тре</w:t>
        <w:softHyphen/>
        <w:t>пещет, волнуется, ходуном ходит» и т. д.</w:t>
        <w:br/>
        <w:t>Наконец, в третьей версии, согласно которой душа появ</w:t>
        <w:softHyphen/>
        <w:t>ляется после родов, вновь актуальным становится мотив дыха</w:t>
        <w:softHyphen/>
        <w:t>ния. Эта версия наиболее близка христианской концепции, в ней утверждается, что душа человека сотворена Богом тем способом, который называется дуновением Божием. Так, в Псковской губ. считали, что «только во время крещения Бог дает младенцу душу — когда священник на него дует». Здесь очевидно неразличение в народном сознании категорий духа и души. Дуновение как средство оживления новорожденного ши</w:t>
        <w:softHyphen/>
        <w:t>роко известно в народной медицине. Если ребенок рождался слабым, то повитуха дула в уши, темя, рот, нос. В Сибири но</w:t>
        <w:softHyphen/>
        <w:t>ворожденному дули в темя, потом в правое, а затем в левое ухо, в Енисейском округе мнимомертворожденному дули в темя.</w:t>
        <w:br/>
        <w:t>Возможно, эти представления связаны с «витальной» се</w:t>
        <w:softHyphen/>
        <w:t>мантикой ушей и темени. Известны достаточно многочислен</w:t>
        <w:softHyphen/>
        <w:t>ные случаи фиксации поверий, согласно которым Святая Дева Мария родила Спасителя через темя или ухо, к этому же сле</w:t>
        <w:softHyphen/>
        <w:t>дует добавить широко распространенные объяснения для де</w:t>
        <w:softHyphen/>
        <w:t>тей, что «они появились из уха матери». Помимо этого темя отдаленно связано с дыханием, о чем свидетельствует обозна</w:t>
        <w:softHyphen/>
        <w:t>чение несросшегося темени у ребенка словом «дыхлинка».</w:t>
        <w:br/>
        <w:t>Исключительно в третьей версии становится значимым еще одно проявление души — это смех младенца. Так, в Ка</w:t>
        <w:softHyphen/>
        <w:t>лужской губ. считали, что «если новорожденный начинает смеяться, это означает, что в нем народился младенческий дух... Младенческий дух зовется «жиренький». Чужому ре</w:t>
        <w:softHyphen/>
        <w:t>бенка не показывают, так как «жиренький» этого не любит». Смех ребенка связан с ангелами, которые принесли ему душу (ср., например, широко распространенное у русских представление о том, что когда ребенок смеется во сне, то это означает, что его «ангелы тешат»).</w:t>
        <w:br/>
        <w:t>В целом представления о зарождении души весьма разно</w:t>
        <w:softHyphen/>
        <w:t>образны в народной антропологии, хотя и имеют некоторые общие черты. Несомненно, в них обнаруживается значитель</w:t>
        <w:softHyphen/>
        <w:t>ное влияние христианской концепции души, согласно которой душа творится вместе с телом. С другой стороны, так как сама церковь с точностью не говорит, в какой именно момент появляется душа, то подобная неопределенность послужила мощным импульсом к формированию достаточно широкого спектра народных представлений о времени зарождения души.</w:t>
        <w:br/>
      </w:r>
      <w:r>
        <w:rPr>
          <w:rFonts w:cs="Verdana" w:ascii="Verdana" w:hAnsi="Verdana"/>
          <w:i/>
          <w:color w:val="000000"/>
          <w:u w:val="single"/>
        </w:rPr>
        <w:t>Литературы:</w:t>
        <w:br/>
      </w:r>
      <w:r>
        <w:rPr>
          <w:rFonts w:cs="Verdana" w:ascii="Verdana" w:hAnsi="Verdana"/>
          <w:color w:val="000000"/>
        </w:rPr>
        <w:t>1. Демич В. Ф. Педиатрия у русского народа. СПб., 1892; 2. Попов Г. Русская народно-бытовая медицина. По материалам этно</w:t>
        <w:softHyphen/>
        <w:t>графического бюро кн. В. Н. Тенишева. СПб., 1903; 3. Толстая С. М. Душа // Славянские древности: Этнолингвистический словарь. Т. 2; 4. Архив РЭМ. Ф. 7. Оп. 1. Д. 541.</w:t>
        <w:br/>
        <w:t>Д. Баранов</w:t>
        <w:br/>
        <w:br/>
        <w:br/>
      </w:r>
      <w:r>
        <w:rPr>
          <w:rFonts w:cs="Verdana" w:ascii="Verdana" w:hAnsi="Verdana"/>
          <w:b/>
          <w:color w:val="FF0000"/>
        </w:rPr>
        <w:t>ПОЯВЛЕНИЕ РЕБЕНКА НА СВЕТ.</w:t>
      </w:r>
      <w:r>
        <w:rPr>
          <w:rFonts w:cs="Verdana" w:ascii="Verdana" w:hAnsi="Verdana"/>
          <w:color w:val="000000"/>
        </w:rPr>
        <w:t xml:space="preserve"> Рождение ребенка воспринималось людьми как милость, дарованная Богом, а беременность — как тяжелая работа. Беременную во все времена называли «непраздной», то есть занятой делом, «тяжелой», «находящейся в тягости», или в тяжелом, трудном положении. Главным делом женщины во время беременности, как считали русские люди, должна быть забота о будущем малыше. Пс поверью, внимательное отношение к своему состоянию, выполнение определенных несложных правил поведения должно было обеспечить женщине здорового физически и психически ребенка, с красивой внешностью, хорошим характером, обладающего многими способностями и талантами. Основное правило гласило: во время беременности женщина должна быть спокойной, радостной и счастливой. Если «непраздная женщина» будет «беспрестанно больна душой и телом», то ребенок родится худеньким, слабеньким, нежизнеспособным. Женщина не должна была совершать никаких греховных поступков. В противном случае ребенок может умереть во время родов или будет заменен нечистой силой на чертенка. Беременная, стремившаяся иметь здорового ребенка, не должна была выходить на улицу после захода солнца, когда наступает время нечистой силы; провожать покойника до кладбища, целовать его, прощаясь с ним, присутствовать на поминках даже по близкому человеку, иначе ребенок унаследует долю покойника: умрет или будет болеть; сидет на пороге, меже, перекрестке дорог, то есть на местах, осмыслявшихся народным сознанием как пограничные между миром живых и миром мертвых. Ей нельзя было перелезать через забор, переступать через жердь, палку, коромысло, веревку. Если беременная женщина перешагнула через веревку или взяла ее в руки, то ребенок мог умереть при родах, запутавшись в пуповине; если перешагивала через коромысло — новорожденный может родиться горбатым. Беременной женщине нельзя было пинать ногами кошек или собак, в противном случае младенец получит болезнь «собачья старость» или «щетинка». Существовало также поверье, что беременная не должна во время пожара браться за свое тело руками — у ребенка на этом месте будет красное пятно. Родимые пятна появятся на теле ребенка также якобы в том случае, если она в испуге выронит из рук какой-либо предмет.</w:t>
        <w:br/>
        <w:t>Принято было считать, что женщина в период вынашивания младенца должна была часто молиться Богу и святым угодникам. Христианская молитва, по поверью, могла защитить ее ребенка от бед и несчастий, помочь ему родиться здоровым и сильным. С молитвами обращались в первую очередь к Божьей матери — всеобщей заступнице, к св. Варваре, св. Екатерине — покровительницам беременных, которые «сами трудились родами», а также к Анастасии Узорошительнице, которая могла «разрушать узы, то есть помочь в родах. При обращении к св. Марии Египетской, как считали крестьянки, рождались девочки, а св. Иоанн Воин давал женщинам сыновей. Беременные кроме обычных канониче</w:t>
        <w:softHyphen/>
        <w:t>ских молитв читали и особые молитвы, которые надо было исполнять, по мнению женщин, на том или ином этапе бере</w:t>
        <w:softHyphen/>
        <w:t>менности. Так, в Олонецкой губ. женщины после первого движения ребенка каждый вечер читали молитву: «Рож</w:t>
        <w:softHyphen/>
        <w:t>дество Богородицы, жена Мироносица, зародила неведомо, и разроди неведомо. Милосливая Пресвятая Богородица, не оставь, не покинь меня грешную, потерпи моим грехам». Кроме того, полагалось часто ходить на исповедь и к причас</w:t>
        <w:softHyphen/>
        <w:t>тию. В последний месяц беременности женщина должна была особенно часто молиться, ходить в церковь, испраши</w:t>
        <w:softHyphen/>
        <w:t>вать прощения у своих родных и даже соседей — «за все, чем обидела и в чем нагрубила». На эту просьбу ей обычно говорили: «Бог простит, и мы туда же».</w:t>
        <w:br/>
        <w:t>Обычно ребенок появлялся на свет вне жилого помещения (в бане или в хлеву), в присутствии бабки-повитухи, свекро</w:t>
        <w:softHyphen/>
        <w:t>ви или матери роженицы. Муж, члены семьи, а тем более какие-либо посторонние люди к роженице не допускались. Это объяснялось распространенными у русских людей пред</w:t>
        <w:softHyphen/>
        <w:t>ставлениями о сакральной нечистоте родов, роженицы и но</w:t>
        <w:softHyphen/>
        <w:t>ворожденного. Женщина и ребенок считались источником «скверны» и казались опасными для окружающих людей. Оскверненными были и люди, помогавшие женщине родить, и помещение, в котором она рожала. В основе этих поверий лежали мифологические представления древности об акте рождения как действии, связанном с «иным» миром, из ко</w:t>
        <w:softHyphen/>
        <w:t>торого якобы новорожденный приходит в «наш» мир, неся с собой всю его нечистоту и враждебность. Такое языческое, по своей сути, представление было поддержано православной религией, утверждавшей греховность человеческой жизни и, как следствие этого, греховность зачатия и родов.</w:t>
        <w:br/>
        <w:t>Когда ребенок появлялся на свет, бабка-повитуха громко сообщала роженице о том, кто родился: мальчик или девоч</w:t>
        <w:softHyphen/>
        <w:t>ка, и старалась оповестить об этом отца. Радуясь рождению любого ребенка, в крестьянской семье все-таки отдавалось предпочтение появлению на свет мальчиков. Это было вы</w:t>
        <w:softHyphen/>
        <w:t>звано, в первую очередь, хозяйственно-экономическими причинами. Выросший сын, как правило, оставался с роди</w:t>
        <w:softHyphen/>
        <w:t>телями и рассматривался как работник, помощник в старо</w:t>
        <w:softHyphen/>
        <w:t>сти. Дочка же, выйдя замуж, покидала родительский дом, ка</w:t>
        <w:softHyphen/>
        <w:t>залась лишним ртом в семье. Русские люди говорили: «Маль</w:t>
        <w:softHyphen/>
        <w:t>чик родится на подмогу, девочка — на потеху», «Ростить дочку, что лить в пустую бочку». О рождении ребенка опо</w:t>
        <w:softHyphen/>
        <w:t>вещал остальных родственников отец. В некоторых деревнях при рождении мальчика стреляли из ружья, а при рождении девочки на угол избы прибивали прялку. В это время пови</w:t>
        <w:softHyphen/>
        <w:t>туха продолжала свое дело, стараясь защитить новорожден</w:t>
        <w:softHyphen/>
        <w:t>ного от нечистой силы, обеспечить ему хорошее будущее и угадать его судьбу. Необходимость защиты младенца от воз</w:t>
        <w:softHyphen/>
        <w:t>действия нечистой силы объяснялась верой православных крестьян в то, что во время родов ангел-хранитель ребенка борется за его душу с находящимся тут же дьяволом, а также связана с более древними представлениями о рожде</w:t>
        <w:softHyphen/>
        <w:t>нии — как приходе младенца из «иного, запредельного мира», который всегда может забрать его назад. Повитуха использовала весь имевшийся в ее распоряжении арсенал магических действий, как христианских, так и более древ</w:t>
        <w:softHyphen/>
        <w:t>них, сохранявшихся в народной среде еще с языческих вре</w:t>
        <w:softHyphen/>
        <w:t>мен. Будучи православным, набожным человеком, она оку</w:t>
        <w:softHyphen/>
        <w:t>ривала помещение ладаном, обрызгивала святой воды все углы, двери, окна, зажигала лампады и венчальные свечи около икон, читала молитвы, обращенные к Господу и свя</w:t>
        <w:softHyphen/>
        <w:t>тым угодникам. Являясь в то же время носительницей древ</w:t>
        <w:softHyphen/>
        <w:t>ней языческой традиции, она старалась провести различно</w:t>
        <w:softHyphen/>
        <w:t>го рода ритуальные действия, которые, по ее мнению, спо</w:t>
        <w:softHyphen/>
        <w:t>собствовали отделению новорожденного от враждебного воздействия «иного» мира. Так, первым актом, отделявшим младенца от запредельного мира, считалось обрезание пупо</w:t>
        <w:softHyphen/>
        <w:t>вины и захоронение плаценты. Повитуха проделывала все эти необходимые практические процедуры под чтение спе</w:t>
        <w:softHyphen/>
        <w:t>циальных заговоров, затем, также под заговор, убирала пу</w:t>
        <w:softHyphen/>
        <w:t>повину в укромное место, часто за божницу, а послед хоро</w:t>
        <w:softHyphen/>
        <w:t>нила в берестяной коробочке в местах, считавшихся сак</w:t>
        <w:softHyphen/>
        <w:t>ральными: под печью, под порогом или под святым углом избы, в котором висели иконы. Принято было считать, что все эти действия не позволят хозяевам «иного» мира забрать пришедшего в «этот» мир ребенка назад. Кроме того, ри</w:t>
        <w:softHyphen/>
        <w:t>туальное прятанье пуповины и последа связано с представле</w:t>
        <w:softHyphen/>
        <w:t>нием о том, что через них можно нанести вред ребенку и роженице. Необходимость же захоронения плаценты объяс</w:t>
        <w:softHyphen/>
        <w:t>нялась верой в то, что она является принадлежностью «ино</w:t>
        <w:softHyphen/>
        <w:t>го» мира, в который ее и следует отправить.</w:t>
        <w:br/>
        <w:t>Магическое отделение новорожденного от потустороннего мира происходило во время исполнения таких гигиенических процедур, как обтирание и обмывание ребенка. На мифоло</w:t>
        <w:softHyphen/>
        <w:t>гическом уровне эти действия повитухи рассматривались как смывание природного, того, что ребенок принес с собой из потустороннего мира. Повитуха произносила заклинания, осеняла крестным знамением ребенка, воду и полотенце, окропляла их святой водой.</w:t>
        <w:br/>
        <w:t>Далее повитуха старалась обеспечить благоприятное тече</w:t>
        <w:softHyphen/>
        <w:t>ние жизни младенца, для чего заворачивала новорожденного в отцовскую рубаху — «чтобы отец его всегда любил», в по</w:t>
        <w:softHyphen/>
        <w:t>лотенце — «чтобы был приятен всем людям»; кроме того, отрезали пуповину мальчику на топоре (или колуне) — что</w:t>
        <w:softHyphen/>
        <w:t>бы был хорошим мастеровым, девочке на прялке (или вере</w:t>
        <w:softHyphen/>
        <w:t>тене) — чтобы была домовитой хозяйкой.</w:t>
        <w:br/>
        <w:t>Повитухи стремились также узнать судьбу ребенка. По поверью, такую возможность им предоставлял сам Бог, который в момент рождения давал ребенку полагающуюся ему долю и записывал ее в книгу судеб. Главным знаком счастливой или несчастливой судьбы ребенка был день и час, в который он родился. На счастливую судьбу ребенка указы</w:t>
        <w:softHyphen/>
        <w:t>вало рождение в Пасху:</w:t>
        <w:br/>
        <w:t>Ты умел хорошо родитися!</w:t>
        <w:br/>
        <w:t>И богато снарядитися!</w:t>
        <w:br/>
        <w:t>Поносила тебя матушка</w:t>
        <w:br/>
        <w:t>Во утробе девять месяцев,</w:t>
        <w:br/>
        <w:t>Тяжелым-тяжеленько.</w:t>
        <w:br/>
        <w:t>Во десятый-то породила,</w:t>
        <w:br/>
        <w:t>Во Христову заутреню</w:t>
        <w:br/>
        <w:t>Как во первый большой благовест.</w:t>
        <w:br/>
        <w:t>Считали, что «пасхальный» ребенок на всю жизнь получил Божье благословение. Рождение ребенка в пятницу или в по</w:t>
        <w:softHyphen/>
        <w:t>недельник рассматривалось как знак трудной судьбы, а появ</w:t>
        <w:softHyphen/>
        <w:t>ление на свет в дни памяти святых мучеников означало, что ребенку «на роду написаны» муки. По поверью, Бог подска</w:t>
        <w:softHyphen/>
        <w:t>зывал повитухе судьбу новорожденного теми событиями, ко</w:t>
        <w:softHyphen/>
        <w:t>торые разворачивались в момент его рождения за окном. Луч солнца, неожиданно осветивший и улицу и людей, обещал малышу счастливую жизнь, севшая на забор ворона — тя</w:t>
        <w:softHyphen/>
        <w:t>желую судьбу, влетевшая в окно ласточка — скорую смерть и т. п. Кроме того, повитуха видела знаки судьбы на теле ре</w:t>
        <w:softHyphen/>
        <w:t>бенка, в позе, которую он принял при родах. Если младенец появлялся лицом вниз или у него была ямка на голове, счита</w:t>
        <w:softHyphen/>
        <w:t>лось, что он недолго проживет на этом свете. Ребенок, родив</w:t>
        <w:softHyphen/>
        <w:t>шийся в «рубашке», то есть в околоплодной оболочке, — будет счастливым; с волосами на голове — скромным, девоч</w:t>
        <w:softHyphen/>
        <w:t>ка, сразу же при появлении на свет открывшая глаза, будет хорошей хозяйкой, а мальчик — плутоватым и т. п.</w:t>
        <w:br/>
      </w:r>
      <w:r>
        <w:rPr>
          <w:rFonts w:cs="Verdana" w:ascii="Verdana" w:hAnsi="Verdana"/>
          <w:i/>
          <w:color w:val="000000"/>
          <w:u w:val="single"/>
        </w:rPr>
        <w:t>Литература:</w:t>
        <w:br/>
      </w:r>
      <w:r>
        <w:rPr>
          <w:rFonts w:cs="Verdana" w:ascii="Verdana" w:hAnsi="Verdana"/>
          <w:color w:val="000000"/>
        </w:rPr>
        <w:t>1. Ефименко П. С. Материалы по этнографии русского населения Архангельской губернии // Известия ИОЛЕАЭ. М., 1877. Кн. 5; 2. Иваницкий Н. А. Материалы по этнографии Вологодской губер</w:t>
        <w:softHyphen/>
        <w:t>нии// Известия ИОЛЕАЭ Т. 69 (Труды Этнографического отдела). М., 1880. Т. 2; 3. Листова Г. А. Обряды и обычаи, связанные с рож</w:t>
        <w:softHyphen/>
        <w:t>дением и воспитанием детей // Русский Север: Этническая история и народная культура. М., 2001.</w:t>
        <w:br/>
        <w:t>И. Шангина</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b/>
          <w:color w:val="FF0000"/>
        </w:rPr>
        <w:t>КОРМЛЕНИЕ.</w:t>
      </w:r>
      <w:r>
        <w:rPr>
          <w:rFonts w:cs="Verdana" w:ascii="Verdana" w:hAnsi="Verdana"/>
          <w:color w:val="000000"/>
        </w:rPr>
        <w:t xml:space="preserve"> Один из важнейших моментов ухода за младенцем, включавший грудное вскармливание, докорм, прикорм и пе</w:t>
        <w:softHyphen/>
        <w:t>реход на взрослую пищу.</w:t>
        <w:br/>
        <w:t>Основу питания младенца составляло материнское молоко. Отказ от грудного вскармливания считался для матери боль</w:t>
        <w:softHyphen/>
        <w:t>шим грехом. В русской деревне такое случалось крайне ред</w:t>
        <w:softHyphen/>
        <w:t>ко, например в случае тяжелой болезни матери. При этом ребенка докармливали разбавленным коровьим молоком из рожка. Грудничка, потерявшего мать, могли также носить по очереди к кормящим женщинам, живущим по соседству, реже кормилицу искали в соседней деревне. Но в целом, особенно при живой матери, к помощи кормилицы прибегали лишь в крайнем случае. В одних местах, как, например, в Пензен</w:t>
        <w:softHyphen/>
        <w:t>ской губ., это объяснялось запретом кормить грудью чужого ребенка из опасения, что свой «не будет жить». В других — чужую женщину не допускали кормить новорожденного из боязни порчи, «испорченного» молока (Московская губ.). В третьих — бытовало поверье, что ребенок, выкормленный чужой женщиной, не будет любить свою родную мать, станет для нее чужим. Таким образом проявлялась вера крестьянок в то, что материнское молоко не только обеспечивает ребен</w:t>
        <w:softHyphen/>
        <w:t>ку защиту и передает жизненные силы, но и наделяет его качествами «своего». Предполагалось, что особая эмоциональ</w:t>
        <w:softHyphen/>
        <w:t>ная связь между младенцем и матерью, устанавливаемая К., не прерывается даже в случае смерти одного из них. Верили, что умершая мать может приходить по ночам и кормить ре</w:t>
        <w:softHyphen/>
        <w:t>бенка, а умерший младенец еще какое-то время может сосать материнскую грудь. По этой причине в Брянском Полесье женщине, только что потерявшей грудного ребенка, советова</w:t>
        <w:softHyphen/>
        <w:t>ли спать на спине, чтобы не закрывать доступ к молоку.</w:t>
        <w:br/>
        <w:t>Момент первого К. в разных областях России определялся различно. В ряде мест ребенка прикладывали к груди в день родов, при первой возможности, как только мать вос</w:t>
        <w:softHyphen/>
        <w:t>станавливала силы. Это соотносилось с представлениями о пользе молозива для здоровья младенца (Московская губ.). Если же «первое» молоко считалось вредным, кормление откладывали до того момента, пока молозиво не сменит «на</w:t>
        <w:softHyphen/>
        <w:t>стоящее» молоко. По этой причине в Орловской губ. грудь давали только через три дня, в течение которых единствен</w:t>
        <w:softHyphen/>
        <w:t>ной пищей младенца была соска. Иногда молозиво специаль</w:t>
        <w:softHyphen/>
        <w:t>но сцеживали. В Кадниковском у. Вологодской губ. повитуха «вычиркивала» его прямо на землю или высасывала его из груди роженицы и сплевывала. В Тульской губ. «баба» сце</w:t>
        <w:softHyphen/>
        <w:t>живала «плохое» молоко в бане или в печи, где «правила» роженицу после родов. Очень часто необходимость отсрочки первого К. видели в «нечистоте» некрещеного младенца или послеродовой «нечистоте» его матери. Так, во многих местах грудь ребенку давалась только после первого купания, а в Вятской губ. мать не кормила его до крещения, то есть пер</w:t>
        <w:softHyphen/>
        <w:t>вые два-три дня, считая его подобным чертенку. Но чаще, наоборот, верили, что, пока ребенок не брал грудь, «он хе</w:t>
        <w:softHyphen/>
        <w:t>рувим» (Пензенская губ.), а с первой каплей материнского молока на него сходят грехи человеческие. В связи с этим в Череповецком у. Новгородской губ. бытовало поверье о том, что роженица не должна кормить новорожденного до окон</w:t>
        <w:softHyphen/>
        <w:t>чания третьей бани.</w:t>
        <w:br/>
        <w:t>Строго режима вскармливания не придерживались. Мла</w:t>
        <w:softHyphen/>
        <w:t>денца прикладывали к груди по первому требованию, при малейшем плаче: «Если плачет, значит оно голодно» (Вологод</w:t>
        <w:softHyphen/>
        <w:t>ская губ.). Но в Ярославской губ. считалось, что слишком часто давать грудь нехорошо, ребенок вырастет вором. Раз</w:t>
        <w:softHyphen/>
        <w:t>личий в К. в период скоромного и постного времени чаще всего не делалось, но были известны случаи, когда набожные матери не давали ребенку молока, заменяя его соской, по средам и пятницам, перед причастием, а также ограничивали количество К. в посты. Прежде чем приложить младенца к груди, мать обмывала ее, предпочтительно святой водой. Первой обязательно давали правую грудь, чтобы ребенок не стал левшой. Чтобы младенец не срыгивал при К., грудь да</w:t>
        <w:softHyphen/>
        <w:t>вали через гайтан — шнурок, на котором висел нательный крест, или соски сжимали двумя пальцами (Пензенская губ.). Нельзя было приступать к К. грудью во время грозы и вско</w:t>
        <w:softHyphen/>
        <w:t>ре после нее (Владимирская губ.). Строго соблюдался запрет на К. «нечистой», то есть не вымывшейся после полового общения. Беспокойного младенца мать брала на ночь к себе в постель и кормила лежа. Считалось, что рядом с грудью матери дети лучше спят, что, в свою очередь, позволило бы высыпаться и ей и младенцу, но так увеличивалась опасность «заспать» малыша, то есть задавить его во сне, а это было очень большим грехом. Если ребенок не хотел брать грудь и кричал «без униму», ему предлагали соску или рожок. Сце</w:t>
        <w:softHyphen/>
        <w:t>живания оставшегося после К. молока не практиковалось.</w:t>
        <w:br/>
        <w:t>Еще во время свадьбы, а также в течение беременности женщина должна была следовать целому ряду запретов и предписаний, чтобы обеспечить обилие молока и предотвратить болезни груди. Особые предосторожности следовало соблюдать в послеродовый период — во время проведываний роженицы соседками, празднования крестин и т. п. Опасным считался и контакт двух кормящих матерей, бессознательно или осознанно одна из них могла отнять у другой молоко. Чтобы этого не произошло, использовались обереги: иголка и нож, которые во время кормления подкладывали под себя. Если молока было мало, прибегали к средствам народной медицины или магическим действиям. Например, казачки ели лепешки, замешенные на молоке другой женщины. В Пензенской губ. для увеличения молока на шесток (переднюю часть печи) ставили чугун с водой, из которого мать в про</w:t>
        <w:softHyphen/>
        <w:t>должении «девяти зорь» должна была пить по три глотка В Кадниковском у. Вологодской губ. использовали траву «молокосос», которая применялась и для облегчения родов (крестьяне верили, что от нее исправляется неправильное положение плода). В Московской губ., если молоко вдруг пропадало, советовали пить так называемый ананас. В случае застоя молока при мастопатии в Пензенской губ. к груди прикладывали теплую гущу, а в пограничной зоне Тверской и Ярославской губ. — медовую лепешку или холод. В Кубан</w:t>
        <w:softHyphen/>
        <w:t>ской обл. при трещинах сосков и воспалении («груднице») использовали следующее: грудь смазывали свежим коровьим маслом; прикладывали на тряпочке воду, слитую с белого воска и смешанную с «деревянным» (растительным) маслом; мякиш ржаного хлеба, вымоченный в полурастопленном коровьем масле; гущу отваренного в молоке льна; тертую сладкую свеклу, смешанную с маслом; свежую заячью шкур</w:t>
        <w:softHyphen/>
        <w:t>ку, намазанную сметаной; лист табака, смазанный медом и посыпанный солью (не более чем на пять минут).</w:t>
        <w:br/>
        <w:t>Продолжительность грудного вскармливания изначально была установлена церковью и составляла три великих поста (считались только Великий и Успенский). Эти сроки не были строго связаны с возрастом и зависели от времени рождения. Если ребенок родился в Великий пост, кормили от Успенско</w:t>
        <w:softHyphen/>
        <w:t>го до Успенского; если после Успенского поста (первым счи</w:t>
        <w:softHyphen/>
        <w:t>тался Великий, вторым Успенский, третьим снова Великий), то кормили почти до двух лет и отнимали от груди только перед Успенским постом. Во Владимирской губ. после огово</w:t>
        <w:softHyphen/>
        <w:t>ренного срока кормить грудью считалось грехом, и редко кто нарушал это правило. В ряде мест на сроки вскармливания значительно повлияли представления о том, что оно помогает предотвратить следующую беременность. Так, в Вологод</w:t>
        <w:softHyphen/>
        <w:t>ской губ. при общем правиле отлучать ребенка от груди в полтора — два года некоторые продолжали кормить до трех лет, а то и дольше, приговаривая: «На сырое молоко живо пристанет» (т. е. как бросишь кормить, так и забеременеешь) В нечерноземных областях долго не отлучали от груди еще и потому, что в хозяйстве не всегда было коровье молоко и лишенный материнского молока ребенок мог голодать Общим было правило прекращать К. с наступлением новой беременности, в редких случаях — с первым шевелением плода. Более раннее отнятие от груди, в возрасте девяти ме</w:t>
        <w:softHyphen/>
        <w:t>сяцев, могло произойти из-за сезонной работы. Кроме того, этот шаг объясняли тем, что «мысленного» (понимающего) ребенка отучить от груди тяжелее. Если же ребенок сам рано «отстал от груди», в этом видели дурное предзнаменование и говорили, что он «не жилец» (Тамбовская губ.).</w:t>
        <w:br/>
        <w:t>В русской традиции ребенка очень рано начинали докар</w:t>
        <w:softHyphen/>
        <w:t>мливать и прикармливать. Это было вызвано не столько не</w:t>
        <w:softHyphen/>
        <w:t>достатком молока у матери, сколько убеждением, с одной стороны, что его недостаточно для младенца, а с другой — что раннее привыкание к твердой пище, черному хлебу, ка</w:t>
        <w:softHyphen/>
        <w:t>шам и т. п. способствует более быстрому развитию ребенка и укрепляет его здоровье. Среди рациональных причин ран</w:t>
        <w:softHyphen/>
        <w:t>него докармливания ведущей была занятость женщины во время полевых работ. Чаще всего в качестве докорма исполь</w:t>
        <w:softHyphen/>
        <w:t>зовали сырое, кипяченое или топленное в печи коровье молоко, разбавленное водой или крупяным отваром, а также жидкости: чай, квас (см. Рожок). Наряду с этим вводились добавки, восполнявшие недостаток микроэлементов в ко</w:t>
        <w:softHyphen/>
        <w:t>ровьем молоке. Их ребенок получал из овощей (моченого яблока, свеклы, моркови и др.), хлеба, манной или гречневой каши. В Вятской губ. считали, что если ребенка вскоре после рождения кормить свеклой, конопляным семенем или сыр</w:t>
        <w:softHyphen/>
        <w:t>ным цветом, он никогда не заболеет грыжей. В некоторых местах рожок и соска предлагались младенцу уже на первой неделе жизни, в других — существовало правило до шести недель кормить исключительно материнским молоком (Пен</w:t>
        <w:softHyphen/>
        <w:t>зенская губ.).</w:t>
        <w:br/>
        <w:t>Прикорм, или густую пищу (каши, овощи, мясо), начина</w:t>
        <w:softHyphen/>
        <w:t>ли с жидких молочных каш из пшена, манки, крупчатки, а также тюри из хлеба, баранок и кренделей, которые пред</w:t>
        <w:softHyphen/>
        <w:t>варительно пережевывались матерью. В Тамбовской губ. такая пища называлась «жёвка». Пока у младенца не было зубов, ею кормили «изо рта в рот» или «с пальца». Ребенка постарше кормили с отдельной ложечки. В некоторых местах даже существовало поверье, что его нельзя кормить той лож</w:t>
        <w:softHyphen/>
        <w:t>кой, которой ест еще кто-либо в семье (Ярославская губ.). Постепенно прикорм замещал одно или несколько грудных К. На пятом-шестом месяце молочная каша становилась не</w:t>
        <w:softHyphen/>
        <w:t>пременной частью младенческого пищевого рациона. При этом для грудничков (реже - вплоть до трех лет) ее варили обычно в специальных маленьких горшочках - "кашниках", "махотках", "молочниках". В Пензенской губ. переставали их использовать, как только у ребенка появлялись зубы или он начинал ходить. Нередко кроме каши ребенок в полгода уже ел хлеб, картошку, капусту, грибы, лук, огурцы; не считалось вредным покормить его щами. В религиозных семьях в Великий пост из рациона прикармливания исключалось скоромное. Но чаще пищевые запреты имели магический смысл. Так, в Саратовской губ. ребенка до года не разрешалось кормить рыбой, чтобы он скорее заговорил. Если же младенец отказывался от твердой пищи, предпочитая материнское молоко, считалось, что на него влияют потусторонние силы. В Епифаньевском у. Тульской губ. в этом случае делали крестик из спрыснутой водой соломы и укладывали его в головах люльки, что делалось также и для того, чтобы «злой дух» не смущал и не пугал младенца во время сна.</w:t>
        <w:br/>
        <w:t>Окончательный переход на взрослую пищу происходил к 2—3 годам, до этого основу питания по-прежнему составляли молоко, хлеб, молочная каша и размоченные в кипятке или молоке баранки. Часто пограничным становился ритуал отлучения от груди, хотя в некоторых местах ребен</w:t>
        <w:softHyphen/>
        <w:t>ка сажали за общий стол и начинали кормить тем, что сами едят, вскоре после того, как он начинал садиться и ходить. В крестьянской среде было не принято пользоваться отдель</w:t>
        <w:softHyphen/>
        <w:t>ной посудой для детей, но в некоторых местах бытовали дет</w:t>
        <w:softHyphen/>
        <w:t>ские миски, тарелки, отличавшиеся меньшими размерами а изредка и характером украшений. Так, в Ростовском у. трехлетние дети сидели за общим столом, но ели из отдель</w:t>
        <w:softHyphen/>
        <w:t>ной чашки. Самостоятельно пользоваться ложкой и чашкой ребенок начинал с годовалого возраста. Вручение ложки ма</w:t>
        <w:softHyphen/>
        <w:t>лышу знаменовало новый этап в его жизни и свидетельство</w:t>
        <w:softHyphen/>
        <w:t>вало, что он вырос: «кашка на ложки, а молодец на ножки». Детские деревянные ложечки расписывались изображениями животных и детей: девочка с санками, с ягненком, мальчик с палкой и т. п. В 3—4 года ребенок еще не подчинялся рас</w:t>
        <w:softHyphen/>
        <w:t>порядку приема пищи: заигравшись на улице, он мог про</w:t>
        <w:softHyphen/>
        <w:t>пустить обед, а затем перекусить когда захочет или, получив от матери краюшку хлеба, опять убежать на улицу. С этого момента молоко и баранки признавались за баловство, дозво</w:t>
        <w:softHyphen/>
        <w:t>ляемое не во всякое время, и за роскошь, доступную не каж</w:t>
        <w:softHyphen/>
        <w:t>дой семье. С 5—7 лет детей постепенно во время постов переводили на постную пищу. Зависело это в значительной степени от религиозности семьи, ее материальных возможно</w:t>
        <w:softHyphen/>
        <w:t>стей, авторитета старших. В очень религиозных семьях ско</w:t>
        <w:softHyphen/>
        <w:t>ромное разрешалось лишь для грудничков.</w:t>
        <w:br/>
        <w:t>Как только ребенка сажали обедать со взрослыми, ему прививали правила поведения за столом. Разъясняли, что грех завтракать не помолясь и не умывшись, кидать хлеб на пол, макать хлеб в солонку, смеяться во время еды, болтать ногами под столом, вставать ногами, садиться или ложиться на стол, пить воду прямо из ведра, принимать пищу ночью. Кроме того, бытовали некоторые запреты, невыполнение ко</w:t>
        <w:softHyphen/>
        <w:t>торых могло отразиться на будущем ребенка. Так, в Любим-ском у. Ярославской губ. верили, что во время обеда на боль</w:t>
        <w:softHyphen/>
        <w:t>шие праздники детям не следует давать воду, чтобы они, ко да вырастут, никогда не испытывали сильной жажды.</w:t>
        <w:br/>
      </w:r>
      <w:r>
        <w:rPr>
          <w:rFonts w:cs="Verdana" w:ascii="Verdana" w:hAnsi="Verdana"/>
          <w:i/>
          <w:color w:val="000000"/>
          <w:u w:val="single"/>
        </w:rPr>
        <w:t>Литература:</w:t>
      </w:r>
      <w:r>
        <w:rPr>
          <w:rFonts w:cs="Verdana" w:ascii="Verdana" w:hAnsi="Verdana"/>
          <w:color w:val="000000"/>
        </w:rPr>
        <w:br/>
        <w:t>1. Балов А. Рождение и воспитание детей в Пошехонском г Ярославской губ. // Этнографическое обозрение. 1890. № 3; 2. ранова И. И., Голякова Л. Ф. Материалы по детству и воспитания* коллекциях ГМЭ народов СССР по русской этнографии // Мир детства в традициях народов СССР. Л., 1991. Ч. 2; 3. Быт великорусских крестьян землепашцев. М., 1993; 4. Бубнов А. Село Рагули // Сбор</w:t>
        <w:softHyphen/>
        <w:t>ник материалов для описания местностей и племен Кавказа. Вып. 16. Тифлис, 1893; 5. Демич В. Ф. Педиатрия у русского народа. СПб., 1892; 6. Живило К. Народные приемы ухода за роженицами и ново</w:t>
        <w:softHyphen/>
        <w:t>рожденными в некоторых станицах Кубанской обл. // Сборник ма</w:t>
        <w:softHyphen/>
        <w:t>териалов для описания местностей и племен Кавказа. Вып. 16. Тиф</w:t>
        <w:softHyphen/>
        <w:t>лис, 1893; 7. Кабакова Г. И. Грудь // Славянские древности: Этно</w:t>
        <w:softHyphen/>
        <w:t>лингвистический словарь. М., 1995; 8. Аистова Т. А. Обряды и обычаи, связанные с рождением детей // Русские. М., 1997; 9. Аис</w:t>
        <w:softHyphen/>
        <w:t>това Т. А. Материнство и детство: представления и практика (по материалам Рязанского края в XIX—XX вв.) // Православие и тра</w:t>
        <w:softHyphen/>
        <w:t>диционная народная культура Рязанской обл. Рязань, 2001; 10. Маж-никова С. Народная медицина в г. Ейске // Сборник материалов для описания местностей и племен Кавказа. Вып. 16. Тифлис, 1893; 11. Степанов В. Сведения о родильных и крестильных обрядах в Клинском у. Московской губ. // Этнографическое обозрение. 1906. № 3/4; 12. Успенский Д. И. Родины и крестины, уход за родильни</w:t>
        <w:softHyphen/>
        <w:t>цей и новорожденным (по материалам, собранным в Тульском, Ве-невском и Каширском у. Тульской губ.) // Этнографическое обозре</w:t>
        <w:softHyphen/>
        <w:t>ние. 1895. № 4; 13. Чарушин А. А. Уход и воспитание детей у народа (первое детство). Архангельск, 1914; 14. Шангина И. И. Русские дети и их игры. СПб., 2000; 15. Архив РЭМ. Ф. 7. Оп. 1 Д. 162, 175, 215, 416, 479, 965, 970, 1366, 1389, 1463, 1601; Оп. 2. Д. 799.</w:t>
        <w:br/>
        <w:t>В. Холодная</w:t>
        <w:br/>
        <w:br/>
        <w:br/>
      </w:r>
      <w:r>
        <w:rPr>
          <w:rFonts w:cs="Verdana" w:ascii="Verdana" w:hAnsi="Verdana"/>
          <w:b/>
          <w:color w:val="FF0000"/>
        </w:rPr>
        <w:t>МАТЕРИНСКОЕ МОЛОКО.</w:t>
      </w:r>
      <w:r>
        <w:rPr>
          <w:rFonts w:cs="Verdana" w:ascii="Verdana" w:hAnsi="Verdana"/>
          <w:color w:val="000000"/>
        </w:rPr>
        <w:t xml:space="preserve"> В русской деревне грудное вскармливание было важным элементом питания ребенка до полутора — двух лет (см. Кормление). В М. м. видели основу жизни и здоровья младенца, его значение подтверждают загадки, например смоленская: «Кругленька, маленька, на столе не бывает, весь свет питает. (Грудь)». При этом крестьяне хоро</w:t>
        <w:softHyphen/>
        <w:t>шо осознавали не только питательные, но и целебные свойст</w:t>
        <w:softHyphen/>
        <w:t>ва М. м., дающего новорожденному защиту от агрессивной внешней среды. В Тверской губ., чтобы избежать воспали</w:t>
        <w:softHyphen/>
        <w:t>тельного процесса и ускорить заживление пупочной ранки, конец пуповины, перевязанный посередине суровой ниткой, при каждом пеленании (три-четыре раза в день) поливали М. м., пока пуповина не отпадет. В Ярославской губ. молоко использовалось как профилактическое средство. Мать каж</w:t>
        <w:softHyphen/>
        <w:t>дое утро обмывала им лицо новорожденного, чтобы предот</w:t>
        <w:softHyphen/>
        <w:t>вратить появление сыпи, прыщей, лишаев и т. п., закапывала прямо из груди по капельке в глаза, промывая их таким обра</w:t>
        <w:softHyphen/>
        <w:t>зом во избежание нагноений, в случае насморка точно так же рекомендовали закапывать молоко в нос. У русских Си</w:t>
        <w:softHyphen/>
        <w:t>бири на молоке замешивали «колобочки», употреблявшиеся для лечения детской болезни «собачья старость». Особенно целебным считалось молоко женщины, родившей первенца, им можно было лечить и посторонних.</w:t>
        <w:br/>
        <w:t>Вскармливание М. м. рассматривалось как часть процесса становления ребенка, начинавшегося с зачатия и заканчивав</w:t>
        <w:softHyphen/>
        <w:t>шегося отлучением от груди. По народным представлениям, молоко наряду с кровью было субстанцией, на которой шло формирование плода в утробе. Недаром идеал красоты и здо</w:t>
        <w:softHyphen/>
        <w:t>ровья формулировался как «кровь с молоком». Беременность рассматривалась как время накопления молока и крови. В не</w:t>
        <w:softHyphen/>
        <w:t>которых регионах бытовало представление: если бесплодная женщина напьется молока рожавшей, она сможет зачать ребенка. Не случайно и то, что во избежание новой беременности крестьянки старались кормить грудью (т. е. отдавать моло</w:t>
        <w:softHyphen/>
        <w:t>ко, не позволять ему накапливаться) как можно дольше, но в то же время отнимали ребенка от груди, почувствовав, что зачали следующего, так как продолжение кормления могло повредить еще не рожденному. Такие представления проявились в ярославском поверье, по которому считали, что следующий ребе</w:t>
        <w:softHyphen/>
        <w:t>нок родится в тот самый день, когда предшествующий был отнят от груди. В загадках плод человеческий выступал как результат створаживания, заквашивания М. м.: «Под полом, под полом стоит кринка с творогом». Семантическая связь сыра-творога с деторождением обнаруживается и в свадебном обря</w:t>
        <w:softHyphen/>
        <w:t>де. В свадебных песнях, обращенных к молодой, пелось: «Роди ты мне сына, / як белого сыра». Кроме того, отдельные этапы свадьбы назывались «сырный стол», «сыром обносить», «сыр молить». В Вятской губ. существовал обычай, по которому же</w:t>
        <w:softHyphen/>
        <w:t>них с невестой привозили в церковь к венчанию не только хлеб, но и сыр. На плодородную символику обычая указывает высказывание: «Сыр забыли в церкви, молодушка безребятни-ца будет». С другой стороны, густое молоко роженицы счита</w:t>
        <w:softHyphen/>
        <w:t>лась свидетельством здоровья и жизнеспособности ребенка. В Нижнеломовском у. Пензенской губ. говорили, что если молоко белое, младенец будет здоров, а если «сини, как квас», то «в ем уж толку мало». Некое тождество между младенцем и молоком проявлялось, по народным воззрениям, еще до его рождения. Существовало много примет, позволявших женщи</w:t>
        <w:softHyphen/>
        <w:t>не по груди и ее наполненности молоком определять пол буду</w:t>
        <w:softHyphen/>
        <w:t>щего ребенка. Так, если беременная незадолго до родов чувст</w:t>
        <w:softHyphen/>
        <w:t>вовала «полноту в грудях», это сулило рождение девочки (Тер</w:t>
        <w:softHyphen/>
        <w:t>ская обл.); если же у нее из груди сочилось молоко — ожидали мальчика (Орловская губ.). Более того, выкармливая одного младенца, женщины считали возможным повлиять на пол сле</w:t>
        <w:softHyphen/>
        <w:t>дующего. Так, в Терской обл., если женщина, рожавшая толь</w:t>
        <w:softHyphen/>
        <w:t>ко девочек, хотела родить мальчика, она старалась незаметно сунуть грудь в рот чужого младенца мужского пола.</w:t>
        <w:br/>
        <w:t>Вскармливая младенца, мать не только укрепляла его жиз</w:t>
        <w:softHyphen/>
        <w:t>ненные силы (например, в Орловской губ. говорили, что ребенка кормят в течение трех постов, чтобы «он получше окреп»), но и способствовала его вочеловечиванию, приобре</w:t>
        <w:softHyphen/>
        <w:t>тению качеств «своего» (см. Кормление). Обеспеченная М. м. связь матери и ребенка, по представлениям крестьян, не пре</w:t>
        <w:softHyphen/>
        <w:t>рывалась даже в случае смерти одного из них. В Ярославской губ. бытовало поверье: если ребенок недавно отнят от груди и находится не при матери, то она обязательно узнает о его смерти — во время предсмертных мук ребенка подсохшее молоко снова потечет из груди.</w:t>
        <w:br/>
      </w:r>
      <w:r>
        <w:rPr>
          <w:rFonts w:cs="Verdana" w:ascii="Verdana" w:hAnsi="Verdana"/>
          <w:i/>
          <w:color w:val="000000"/>
          <w:u w:val="single"/>
        </w:rPr>
        <w:t>Литература:</w:t>
        <w:br/>
      </w:r>
      <w:r>
        <w:rPr>
          <w:rFonts w:cs="Verdana" w:ascii="Verdana" w:hAnsi="Verdana"/>
          <w:color w:val="000000"/>
        </w:rPr>
        <w:t>1. Балов А. Рождение и воспитание детей в Пошехонском У-Ярославской губ. // Этнографическое обозрение. 1890. № | 2. Баранов Д. А «Незнакомые» дети (к характеристике образа новрожденного в русской традиционной культуре) // Этнографическое обозрение. 1998. № 4; 3. Кабакова Г. И. Грудь // Славянские древ</w:t>
        <w:softHyphen/>
        <w:t>ности: Этнолингвистический словарь. 1995. Т. 1; 4. Кабакова Г. И. Антропология женского тела в славянской традиции. М., 2001; 5. По</w:t>
        <w:softHyphen/>
        <w:t>кровский Е. А. Физическое воспитание детей у различных народов преимущественно России (материалы для медико-антропологиче</w:t>
        <w:softHyphen/>
        <w:t>ского исследования). М, 1884; 6. Семенов П. О народной медицине в ст. Слепцовской Сунженского отд. Терской обл. // Сборник мате</w:t>
        <w:softHyphen/>
        <w:t>риалов для описания местностей и племен Кавказа. Вып. 16. Тифлис, 1893; 7. Шангина И. И, Русские дети и их игры. СПб., 2000; 8. Архив РЭМ. Ф. 7. Оп. 1. Д. 928, 1366, 1555, 1768.</w:t>
        <w:br/>
        <w:t>В. Холодная</w:t>
        <w:br/>
        <w:br/>
        <w:br/>
      </w:r>
      <w:r>
        <w:rPr>
          <w:rFonts w:cs="Verdana" w:ascii="Verdana" w:hAnsi="Verdana"/>
          <w:b/>
          <w:color w:val="FF0000"/>
        </w:rPr>
        <w:t xml:space="preserve">МАТЬ. </w:t>
      </w:r>
      <w:r>
        <w:rPr>
          <w:rFonts w:cs="Verdana" w:ascii="Verdana" w:hAnsi="Verdana"/>
          <w:color w:val="000000"/>
        </w:rPr>
        <w:t>Женщина по отношению к рожденным ею детям.</w:t>
        <w:br/>
        <w:t>По русским представлениям, материнство было главным предназначением женщины. Считалось, что только так она может полностью реализовать себя и выполнить свой долг перед людьми и Богом. М. большого семейства вызывала ува</w:t>
        <w:softHyphen/>
        <w:t>жение у людей. В то же время избыточное число детей рас</w:t>
        <w:softHyphen/>
        <w:t>сматривалось как своего рода аномалия, считалось результа</w:t>
        <w:softHyphen/>
        <w:t>том колдовства или Божьим наказанием за грехи. Особым почетом пользовались М., рождавшие мальчиков, а также женщины, которые смогли вырастить и поставить на ноги всех рожденных ими детей.</w:t>
        <w:br/>
        <w:t>Русские люди полагали, что женщина уже во время бере</w:t>
        <w:softHyphen/>
        <w:t>менности может оказать воздействие на внешний облик, характер, умственные и физические способности будущего ребенка. Для этого ей надо было лишь выполнять несложные правила, которые казались людям разумными. Красивый ре</w:t>
        <w:softHyphen/>
        <w:t>бенок с хорошей кожей, румянцем и ясными глазами родит</w:t>
        <w:softHyphen/>
        <w:t>ся в том случае, если беременная будет много есть клюквы, брусники, свежей капусты и укропа, а также смотреть на красивые вещи, красивые цветы. Ребенок родится добрым и умным, если мать не будет сквернословить или ссориться во время беременности; смелым — если беременная сама не будет ничего бояться.</w:t>
        <w:br/>
        <w:t>М. должна была не просто произвести ребенка на свет, но вырастить его и воспитать: «Умел дитя родить, умей и на</w:t>
        <w:softHyphen/>
        <w:t>учить». Под материнской опекой проходили обычно первые пять — семь лет жизни ребенка. Она кормила своих детей, купала, укладывала спать, лечила, играла с ними, пела им песенки, рассказывала сказки. Когда дети подрастали, М. начинала в большей степени заниматься воспитанием дево</w:t>
        <w:softHyphen/>
        <w:t>чек. Она старалась подготовить дочерей к будущей жизни, в которой им придется быть женами, М., хозяйками. Учила их жать, сгребать сено, теребить и обрабатывать лен, прясть, ткать, шить, вышивать, приготавливать обед, то есть помога</w:t>
        <w:softHyphen/>
        <w:t>ла им освоить круг традиционных женских занятий. М. тра</w:t>
        <w:softHyphen/>
        <w:t>тила много сил на то, чтобы ее дочери считались конкурен</w:t>
        <w:softHyphen/>
        <w:t>тоспособными невестами: были хорошо одеты, имели богатое приданое, отличались нравственным поведением.</w:t>
        <w:br/>
        <w:t>На М. лежала ответственность за нравственный климат в семье, поддержание в ней согласия и покоя. Она должна была предотвращать различные проявления насилия в семье, унимать поссорившихся, регулировать внутрисемейные конфликты. По русским представлениям, это ей удавалось только в том случае, если она сама относилась ко всем членам семьи с добротой, лаской, была спокойной и уравно</w:t>
        <w:softHyphen/>
        <w:t>вешенной. Женщина, постоянно ссорившаяся с мужем, незаслуженно наказывавшая детей, сквернословившая и вообще отличавшаяся агрессивным поведением, могла, по поверью, привести семью к гибели.</w:t>
        <w:br/>
        <w:t>Русские считали, что в обязанности М. входит также и защита рожденных ею детей от несчастий, с которыми они могли столкнуться на своем жизненном пути. Способность М. спасти своих детей считалась врожденной и была обу</w:t>
        <w:softHyphen/>
        <w:t>словлена ее любовью и тем, что постоянно думала о детях и молилась за них. Материнская молитва, по поверью, обла</w:t>
        <w:softHyphen/>
        <w:t>дала особой действенной силой. М., провожая детей в доро</w:t>
        <w:softHyphen/>
        <w:t>гу, обычно говорила им вслед: «Спаси Вас Господи, сохрани от всяких бед, от всяких напастей, от опасной болезни, от на</w:t>
        <w:softHyphen/>
        <w:t>прасной смерти!» — или: «Идите с Богом! Храни тебя Бог от огня, от воды да от всякой беды!» (7, с. 373). Считалось, что такое напутствие сделает путь человека легким и безопас</w:t>
        <w:softHyphen/>
        <w:t>ным. Прощание с сыном, отправлявшимся в армию, сопро</w:t>
        <w:softHyphen/>
        <w:t>вождалось такими обережными словами: «Благословляю тебя на все пути-дороженьки, чтобы тебе легко было служить. Спаси тебя Господи от несчастливой доли, от всех злых людей, от вихрины» (7, с. 376). Охранительными свойствами обладали, по поверью, также различные предметы, получен</w:t>
        <w:softHyphen/>
        <w:t>ные от М.: полотенце, платок, узелок с родной землей, бого</w:t>
        <w:softHyphen/>
        <w:t>родичная иконка, крестик или кольцо. На Русском Севере верили, что материнское кольцо или подаренный ею крест предохраняют от пуль и стрел.</w:t>
        <w:br/>
        <w:t>М., по русским представлениям, могла не только защитить своего ребенка от бед, но и сделать его счастливым, удачли</w:t>
        <w:softHyphen/>
        <w:t>вым. Так, счастливой долей могло наделить сына или дочь материнское благословение, которое, как говорили, «в воде не тонет и в огне не горит». Его получали дети перед всяким опасным, трудным и жизненно важным делом, а также перед вступлением в брак, уходом на военную службу, отъездом в город на заработки и т. п.</w:t>
        <w:br/>
        <w:t>Величайшим несчастьем для семьи была смерть М., кото</w:t>
        <w:softHyphen/>
        <w:t>рая, как считали, делает человека круглым сиротой, даже при живом отце. «Отца нет — полсироты! Матери нет — круглый сирота!» — говорит русская пословица.</w:t>
        <w:br/>
      </w:r>
      <w:r>
        <w:rPr>
          <w:rFonts w:cs="Verdana" w:ascii="Verdana" w:hAnsi="Verdana"/>
          <w:i/>
          <w:color w:val="000000"/>
          <w:u w:val="single"/>
        </w:rPr>
        <w:t>Литература:</w:t>
        <w:br/>
      </w:r>
      <w:r>
        <w:rPr>
          <w:rFonts w:cs="Verdana" w:ascii="Verdana" w:hAnsi="Verdana"/>
          <w:color w:val="000000"/>
        </w:rPr>
        <w:t>1. Адоньева С. Б, О ритуальной функции женщины в русской традиции // Живая старина. 1998, № 1; 2. Александров В. А. Обыч</w:t>
        <w:softHyphen/>
        <w:t>ное право крепостной деревни России. XVIII — начало XIX в. М-« 1984; 3. Виноградов Г. С. «Страна детей». Избр. труды по этногра</w:t>
        <w:softHyphen/>
        <w:t>фии детства. СПб., 1998; 4. Громыко М. М. Мир русской деревни. М.,1991; 5. Косогоров А. Русское народное воспитание // Живая стари</w:t>
        <w:softHyphen/>
        <w:t>на. Год XV, вып. 4, отд. V. СПб., 1906; 6. Русские. М, 1997; 7. Рус</w:t>
        <w:softHyphen/>
        <w:t>ские заговоры и заклинания: Материалы фольклорных экспедиций 1953—1993 гг. М., 1998; 8. Славянские древности. Этнолингвистиче</w:t>
        <w:softHyphen/>
        <w:t>ский словарь: В 5 т. Т. 2; 9. Щепанская Т. Б. Пронимальная симво</w:t>
        <w:softHyphen/>
        <w:t>лика // Женщина и вещественный мир культуры у народов России и Европы / Сб. МАЭ. Т. 47. СПб., 1999.</w:t>
        <w:br/>
        <w:t>Е. Федорова, И. Шангина</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1:40:00Z</dcterms:created>
  <dc:creator>bush</dc:creator>
  <dc:description/>
  <dc:language>en-US</dc:language>
  <cp:lastModifiedBy>bush</cp:lastModifiedBy>
  <dcterms:modified xsi:type="dcterms:W3CDTF">2007-09-23T11:53: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5615902</vt:r8>
  </property>
  <property fmtid="{D5CDD505-2E9C-101B-9397-08002B2CF9AE}" pid="3" name="_AuthorEmail">
    <vt:lpwstr>bush@math.nsc.ru</vt:lpwstr>
  </property>
  <property fmtid="{D5CDD505-2E9C-101B-9397-08002B2CF9AE}" pid="4" name="_AuthorEmailDisplayName">
    <vt:lpwstr>Rudometova Anna</vt:lpwstr>
  </property>
  <property fmtid="{D5CDD505-2E9C-101B-9397-08002B2CF9AE}" pid="5" name="_EmailSubject">
    <vt:lpwstr/>
  </property>
</Properties>
</file>