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1815</wp:posOffset>
            </wp:positionH>
            <wp:positionV relativeFrom="paragraph">
              <wp:posOffset>-205105</wp:posOffset>
            </wp:positionV>
            <wp:extent cx="146685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Новосибирская областная общественная организация </w:t>
        <w:br/>
        <w:t xml:space="preserve">многодетных и приёмных семей «Отчий дом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ОГРН 1105400001520</w:t>
      </w:r>
      <w:r>
        <w:rPr>
          <w:sz w:val="20"/>
          <w:szCs w:val="20"/>
        </w:rPr>
        <w:t xml:space="preserve">  ИНН 5406570561</w:t>
      </w:r>
    </w:p>
    <w:p>
      <w:pPr>
        <w:pStyle w:val="Normal"/>
        <w:tabs>
          <w:tab w:val="clear" w:pos="709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  <w:t>Почтовый адрес: 630060, г. Новосибирск, а/я 254</w:t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nogodetk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ng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9"/>
          <w:tab w:val="right" w:pos="9214" w:leader="none"/>
        </w:tabs>
        <w:rPr>
          <w:sz w:val="20"/>
          <w:szCs w:val="20"/>
        </w:rPr>
      </w:pPr>
      <w:r>
        <w:rPr>
          <w:sz w:val="20"/>
          <w:szCs w:val="20"/>
        </w:rPr>
        <w:t>Тел. 8-923-159-54-50 (Мария)</w:t>
        <w:tab/>
        <w:t>Факс: (383-2) 3335654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93980</wp:posOffset>
                </wp:positionV>
                <wp:extent cx="5816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Министру строительства и жилищно-коммунального хозяйства Новосибирской области Вершинину Денису Владимирович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23520</wp:posOffset>
                </wp:positionV>
                <wp:extent cx="3019425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х. № __</w:t>
                            </w:r>
                            <w:r>
                              <w:rPr>
                                <w:u w:val="single"/>
                              </w:rPr>
                              <w:t>3/10</w:t>
                            </w:r>
                            <w:r>
                              <w:rPr/>
                              <w:t>__ от «19»__03_____2012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№_____от «___»____________20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34.9pt;mso-wrap-distance-left:9.05pt;mso-wrap-distance-right:9.05pt;mso-wrap-distance-top:0pt;mso-wrap-distance-bottom:0pt;margin-top:17.6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х. № __</w:t>
                      </w:r>
                      <w:r>
                        <w:rPr>
                          <w:u w:val="single"/>
                        </w:rPr>
                        <w:t>3/10</w:t>
                      </w:r>
                      <w:r>
                        <w:rPr/>
                        <w:t>__ от «19»__03_____2012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 №_____от «___»____________20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Денис Владими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ри содействии министерства строительства и ЖКХ Новосибирской области и Фонда "РЖС" был проведен аукцион на договор аренды 71,5 га на территории поселка Юный Ленинец Мичуринского сельсовета Новосибирской области. Мы многодетные родители не один раз запрашивали земельные участки в этом муниципальном районе, но были отказы - земельных участков под индивидуальное строительство 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ответить – есть ли планы муниципалитета по участию в программе выделения средств области на подведения коммуникаций, по которой 25% земельных участков выделяется многодетным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 же просим министерство строительства и ЖКХ Новосибирской области посодействовать в выделении земельных участков в Мичуринском сельсовете Новосибирского района Новосибирской области для многодет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ООО "Отчий дом"                                                                       Савицкая М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Письмо подготовлено руководителем инициативной группы по п. Краснообск 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Зейферт Мариной Викторовной, 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тел. 308-81-70 и 8-913-928-28-43. </w:t>
      </w:r>
    </w:p>
    <w:p>
      <w:pPr>
        <w:pStyle w:val="Normal"/>
        <w:ind w:right="5953" w:hanging="0"/>
        <w:rPr/>
      </w:pPr>
      <w:r>
        <w:rPr>
          <w:sz w:val="16"/>
          <w:szCs w:val="16"/>
        </w:rPr>
        <w:t xml:space="preserve">Адрес: 630501 р.п. Краснообск,104-9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25:00Z</dcterms:created>
  <dc:creator>ххх</dc:creator>
  <dc:description/>
  <cp:keywords/>
  <dc:language>en-US</dc:language>
  <cp:lastModifiedBy>Designer</cp:lastModifiedBy>
  <dcterms:modified xsi:type="dcterms:W3CDTF">2012-03-19T05:32:00Z</dcterms:modified>
  <cp:revision>3</cp:revision>
  <dc:subject/>
  <dc:title/>
</cp:coreProperties>
</file>