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4.jpeg" ContentType="image/jpeg"/>
  <Override PartName="/word/media/image43.jpeg" ContentType="image/jpeg"/>
  <Override PartName="/word/media/image12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8"/>
              <w:gridCol w:w="4797"/>
            </w:tblGrid>
            <w:tr>
              <w:trPr/>
              <w:tc>
                <w:tcPr>
                  <w:tcW w:w="4558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9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97"/>
                  </w:tblGrid>
                  <w:tr>
                    <w:trPr/>
                    <w:tc>
                      <w:tcPr>
                        <w:tcW w:w="4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: CFC0033189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: €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1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97"/>
                        </w:tblGrid>
                        <w:tr>
                          <w:trPr/>
                          <w:tc>
                            <w:tcPr>
                              <w:tcW w:w="47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797"/>
                              </w:tblGrid>
                              <w:tr>
                                <w:trPr/>
                                <w:tc>
                                  <w:tcPr>
                                    <w:tcW w:w="47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" name="Рисунок 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7"/>
        <w:gridCol w:w="470"/>
        <w:gridCol w:w="470"/>
        <w:gridCol w:w="577"/>
      </w:tblGrid>
      <w:tr>
        <w:trPr/>
        <w:tc>
          <w:tcPr>
            <w:tcW w:w="12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07"/>
            </w:tblGrid>
            <w:tr>
              <w:trPr/>
              <w:tc>
                <w:tcPr>
                  <w:tcW w:w="1270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0"/>
                    <w:gridCol w:w="4427"/>
                  </w:tblGrid>
                  <w:tr>
                    <w:trPr/>
                    <w:tc>
                      <w:tcPr>
                        <w:tcW w:w="8220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4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7" w:type="dxa"/>
            <w:gridSpan w:val="3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  <w:gridCol w:w="4348"/>
            </w:tblGrid>
            <w:tr>
              <w:trPr/>
              <w:tc>
                <w:tcPr>
                  <w:tcW w:w="5789" w:type="dxa"/>
                  <w:tcBorders/>
                </w:tcPr>
                <w:tbl>
                  <w:tblPr>
                    <w:tblW w:w="39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53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00"/>
                        </w:tblGrid>
                        <w:tr>
                          <w:trPr/>
                          <w:tc>
                            <w:tcPr>
                              <w:tcW w:w="39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76500" cy="3305175"/>
                                    <wp:effectExtent l="0" t="0" r="0" b="0"/>
                                    <wp:docPr id="5" name="Рисунок 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Рисунок 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3305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val="en-US"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eastAsia="ru-RU"/>
                    </w:rPr>
                    <w:t>АРТ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val="en-US" w:eastAsia="ru-RU"/>
                    </w:rPr>
                    <w:t>: CFC0033010003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eastAsia="ru-RU"/>
                    </w:rPr>
                    <w:t>ЦЕ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val="en-US" w:eastAsia="ru-RU"/>
                    </w:rPr>
                    <w:t>: €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eastAsia="ru-RU"/>
                    </w:rPr>
                    <w:t>29,00</w:t>
                  </w:r>
                  <w:r>
                    <w:rPr/>
                    <w:t>Color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9"/>
                  </w:tblGrid>
                  <w:tr>
                    <w:trPr/>
                    <w:tc>
                      <w:tcPr>
                        <w:tcW w:w="5789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789"/>
                        </w:tblGrid>
                        <w:tr>
                          <w:trPr/>
                          <w:tc>
                            <w:tcPr>
                              <w:tcW w:w="5789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6" name="Рисунок 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37"/>
                  </w:tblGrid>
                  <w:tr>
                    <w:trPr/>
                    <w:tc>
                      <w:tcPr>
                        <w:tcW w:w="101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50"/>
                          <w:gridCol w:w="3527"/>
                        </w:tblGrid>
                        <w:tr>
                          <w:trPr/>
                          <w:tc>
                            <w:tcPr>
                              <w:tcW w:w="655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527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7" name="Рисунок 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Рисунок 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7"/>
                    <w:gridCol w:w="5900"/>
                  </w:tblGrid>
                  <w:tr>
                    <w:trPr/>
                    <w:tc>
                      <w:tcPr>
                        <w:tcW w:w="4237" w:type="dxa"/>
                        <w:tcBorders/>
                      </w:tcPr>
                      <w:tbl>
                        <w:tblPr>
                          <w:tblW w:w="40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30"/>
                          <w:gridCol w:w="120"/>
                        </w:tblGrid>
                        <w:tr>
                          <w:trPr/>
                          <w:tc>
                            <w:tcPr>
                              <w:tcW w:w="39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76500" cy="3305175"/>
                                    <wp:effectExtent l="0" t="0" r="0" b="0"/>
                                    <wp:docPr id="8" name="Рисунок 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3305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</w:tcPr>
                            <w:tbl>
                              <w:tblPr>
                                <w:tblW w:w="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9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00"/>
                        </w:tblGrid>
                        <w:tr>
                          <w:trPr/>
                          <w:tc>
                            <w:tcPr>
                              <w:tcW w:w="5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b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66666"/>
                                  <w:sz w:val="15"/>
                                  <w:szCs w:val="15"/>
                                  <w:lang w:eastAsia="ru-RU"/>
                                </w:rPr>
                                <w:t>Info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eastAsia="ru-RU"/>
                                </w:rPr>
                                <w:t>АРТ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val="en-US" w:eastAsia="ru-RU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CFC0033178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eastAsia="ru-RU"/>
                                </w:rPr>
                                <w:t>ЦЕНА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14D6B"/>
                                  <w:sz w:val="17"/>
                                  <w:lang w:val="en-US" w:eastAsia="ru-RU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€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eastAsia="ru-RU"/>
                                </w:rPr>
                                <w:t>38,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Color: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71"/>
                                <w:gridCol w:w="1956"/>
                                <w:gridCol w:w="1973"/>
                              </w:tblGrid>
                              <w:tr>
                                <w:trPr/>
                                <w:tc>
                                  <w:tcPr>
                                    <w:tcW w:w="197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9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71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9" name="Рисунок 5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Рисунок 5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82" t="-63" r="-82" b="-6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White var Black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5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9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56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10" name="Рисунок 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Рисунок 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82" t="-63" r="-82" b="-6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White var Brow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3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97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73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11" name="Рисунок 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" name="Рисунок 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"/>
                                                        <a:srcRect l="-82" t="-63" r="-82" b="-6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7"/>
                  </w:tblGrid>
                  <w:tr>
                    <w:trPr/>
                    <w:tc>
                      <w:tcPr>
                        <w:tcW w:w="10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0137"/>
                        </w:tblGrid>
                        <w:tr>
                          <w:trPr/>
                          <w:tc>
                            <w:tcPr>
                              <w:tcW w:w="1013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50"/>
                                <w:gridCol w:w="3527"/>
                              </w:tblGrid>
                              <w:tr>
                                <w:trPr/>
                                <w:tc>
                                  <w:tcPr>
                                    <w:tcW w:w="6550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209550" cy="209550"/>
                                          <wp:effectExtent l="0" t="0" r="0" b="0"/>
                                          <wp:docPr id="12" name="Рисунок 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Рисунок 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209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31"/>
                                      <w:gridCol w:w="361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40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930"/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9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2476500" cy="3305175"/>
                                                      <wp:effectExtent l="0" t="0" r="0" b="0"/>
                                                      <wp:docPr id="13" name="Рисунок 7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Рисунок 7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"/>
                                                              <a:srcRect l="-15" t="-11" r="-15" b="-1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476500" cy="33051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9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1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61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1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E4E4E4" w:val="clear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eastAsia="Times New Roman" w:cs="Verdana"/>
                                                    <w:b/>
                                                    <w:b/>
                                                    <w:bCs/>
                                                    <w:color w:val="666666"/>
                                                    <w:sz w:val="15"/>
                                                    <w:szCs w:val="15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666666"/>
                                                    <w:sz w:val="15"/>
                                                    <w:szCs w:val="15"/>
                                                    <w:lang w:eastAsia="ru-RU"/>
                                                  </w:rPr>
                                                  <w:t>Info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61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614D6B"/>
                                                    <w:sz w:val="17"/>
                                                    <w:lang w:eastAsia="ru-RU"/>
                                                  </w:rPr>
                                                  <w:t>АРТ</w:t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614D6B"/>
                                                    <w:sz w:val="17"/>
                                                    <w:lang w:val="en-US" w:eastAsia="ru-RU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CFC0034065003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614D6B"/>
                                                    <w:sz w:val="17"/>
                                                    <w:lang w:eastAsia="ru-RU"/>
                                                  </w:rPr>
                                                  <w:t>ЦЕНА</w:t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614D6B"/>
                                                    <w:sz w:val="17"/>
                                                    <w:lang w:val="en-US" w:eastAsia="ru-RU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€ </w:t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eastAsia="ru-RU"/>
                                                  </w:rPr>
                                                  <w:t>35,00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61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E4E4E4" w:val="clear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Color: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9"/>
                                                  <w:gridCol w:w="900"/>
                                                  <w:gridCol w:w="899"/>
                                                  <w:gridCol w:w="91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9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9" w:type="dxa"/>
                                                            <w:tcBorders>
                                                              <w:top w:val="single" w:sz="6" w:space="0" w:color="E4E4E4"/>
                                                              <w:left w:val="single" w:sz="6" w:space="0" w:color="E4E4E4"/>
                                                              <w:bottom w:val="single" w:sz="6" w:space="0" w:color="E4E4E4"/>
                                                              <w:right w:val="single" w:sz="6" w:space="0" w:color="E4E4E4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76250" cy="475615"/>
                                                                  <wp:effectExtent l="0" t="0" r="0" b="0"/>
                                                                  <wp:docPr id="14" name="Рисунок 83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4" name="Рисунок 83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15"/>
                                                                          <a:srcRect l="-62" t="-47" r="-62" b="-47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76250" cy="47561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black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0" w:type="dxa"/>
                                                            <w:tcBorders>
                                                              <w:top w:val="single" w:sz="6" w:space="0" w:color="E4E4E4"/>
                                                              <w:left w:val="single" w:sz="6" w:space="0" w:color="E4E4E4"/>
                                                              <w:bottom w:val="single" w:sz="6" w:space="0" w:color="E4E4E4"/>
                                                              <w:right w:val="single" w:sz="6" w:space="0" w:color="E4E4E4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76250" cy="475615"/>
                                                                  <wp:effectExtent l="0" t="0" r="0" b="0"/>
                                                                  <wp:docPr id="15" name="Рисунок 8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5" name="Рисунок 8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16"/>
                                                                          <a:srcRect l="-62" t="-47" r="-62" b="-47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76250" cy="47561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white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9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9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99" w:type="dxa"/>
                                                            <w:tcBorders>
                                                              <w:top w:val="single" w:sz="6" w:space="0" w:color="E4E4E4"/>
                                                              <w:left w:val="single" w:sz="6" w:space="0" w:color="E4E4E4"/>
                                                              <w:bottom w:val="single" w:sz="6" w:space="0" w:color="E4E4E4"/>
                                                              <w:right w:val="single" w:sz="6" w:space="0" w:color="E4E4E4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76250" cy="475615"/>
                                                                  <wp:effectExtent l="0" t="0" r="0" b="0"/>
                                                                  <wp:docPr id="16" name="Рисунок 85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6" name="Рисунок 85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17"/>
                                                                          <a:srcRect l="-82" t="-63" r="-82" b="-63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76250" cy="47561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blue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1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11" w:type="dxa"/>
                                                            <w:tcBorders>
                                                              <w:top w:val="single" w:sz="6" w:space="0" w:color="E4E4E4"/>
                                                              <w:left w:val="single" w:sz="6" w:space="0" w:color="E4E4E4"/>
                                                              <w:bottom w:val="single" w:sz="6" w:space="0" w:color="E4E4E4"/>
                                                              <w:right w:val="single" w:sz="6" w:space="0" w:color="E4E4E4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76250" cy="475615"/>
                                                                  <wp:effectExtent l="0" t="0" r="0" b="0"/>
                                                                  <wp:docPr id="17" name="Рисунок 86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7" name="Рисунок 86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18"/>
                                                                          <a:srcRect l="-62" t="-47" r="-62" b="-47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76250" cy="47561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Verdana" w:ascii="Verdana" w:hAnsi="Verdana"/>
                                                                <w:color w:val="614D6B"/>
                                                                <w:sz w:val="15"/>
                                                                <w:lang w:val="en-US" w:eastAsia="ru-RU"/>
                                                              </w:rPr>
                                                              <w:t>Mud brown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9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9" w:type="dxa"/>
                                                            <w:tcBorders>
                                                              <w:top w:val="single" w:sz="6" w:space="0" w:color="E4E4E4"/>
                                                              <w:left w:val="single" w:sz="6" w:space="0" w:color="E4E4E4"/>
                                                              <w:bottom w:val="single" w:sz="6" w:space="0" w:color="E4E4E4"/>
                                                              <w:right w:val="single" w:sz="6" w:space="0" w:color="E4E4E4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476250" cy="475615"/>
                                                                  <wp:effectExtent l="0" t="0" r="0" b="0"/>
                                                                  <wp:docPr id="18" name="Рисунок 87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8" name="Рисунок 87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19"/>
                                                                          <a:srcRect l="-62" t="-47" r="-62" b="-47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476250" cy="47561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1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0"/>
                                                          <w:szCs w:val="20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0"/>
                                                          <w:szCs w:val="20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27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3284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84"/>
            </w:tblGrid>
            <w:tr>
              <w:trPr/>
              <w:tc>
                <w:tcPr>
                  <w:tcW w:w="132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95"/>
                    <w:gridCol w:w="4629"/>
                  </w:tblGrid>
                  <w:tr>
                    <w:trPr/>
                    <w:tc>
                      <w:tcPr>
                        <w:tcW w:w="8595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29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9" name="Рисунок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84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7"/>
              <w:gridCol w:w="2877"/>
            </w:tblGrid>
            <w:tr>
              <w:trPr/>
              <w:tc>
                <w:tcPr>
                  <w:tcW w:w="10407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20" name="Рисунок 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07"/>
                  </w:tblGrid>
                  <w:tr>
                    <w:trPr/>
                    <w:tc>
                      <w:tcPr>
                        <w:tcW w:w="1040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0407"/>
                        </w:tblGrid>
                        <w:tr>
                          <w:trPr/>
                          <w:tc>
                            <w:tcPr>
                              <w:tcW w:w="1040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25"/>
                                <w:gridCol w:w="3622"/>
                              </w:tblGrid>
                              <w:tr>
                                <w:trPr/>
                                <w:tc>
                                  <w:tcPr>
                                    <w:tcW w:w="6725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22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209550"/>
                                          <wp:effectExtent l="0" t="0" r="0" b="0"/>
                                          <wp:docPr id="21" name="Рисунок 1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Рисунок 1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209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07" w:type="dxa"/>
                        <w:tcBorders/>
                      </w:tcPr>
                      <w:tbl>
                        <w:tblPr>
                          <w:tblW w:w="101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03"/>
                          <w:gridCol w:w="4534"/>
                        </w:tblGrid>
                        <w:tr>
                          <w:trPr/>
                          <w:tc>
                            <w:tcPr>
                              <w:tcW w:w="5603" w:type="dxa"/>
                              <w:tcBorders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930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930" w:type="dxa"/>
                                    <w:tcBorders/>
                                  </w:tcPr>
                                  <w:tbl>
                                    <w:tblPr>
                                      <w:tblW w:w="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476500" cy="3305175"/>
                                                <wp:effectExtent l="0" t="0" r="0" b="0"/>
                                                <wp:docPr id="22" name="Рисунок 13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Рисунок 13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"/>
                                                        <a:srcRect l="-15" t="-11" r="-15" b="-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76500" cy="33051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3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34"/>
                              </w:tblGrid>
                              <w:tr>
                                <w:trPr/>
                                <w:tc>
                                  <w:tcPr>
                                    <w:tcW w:w="4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>
                                        <w:rFonts w:ascii="Verdana" w:hAnsi="Verdana" w:eastAsia="Times New Roman" w:cs="Verdana"/>
                                        <w:b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Info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val="en-US" w:eastAsia="ru-RU"/>
                                      </w:rPr>
                                      <w:t>CODE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CFC003196200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ЦЕНА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€ 45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val="en-US" w:eastAsia="ru-RU"/>
                                      </w:rPr>
                                      <w:t>Co</w:t>
                                    </w:r>
                                    <w:r>
                                      <w:rPr/>
                                      <w:t>lor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3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453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34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23" name="Рисунок 14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3" name="Рисунок 14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37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137"/>
                              </w:tblGrid>
                              <w:tr>
                                <w:trPr/>
                                <w:tc>
                                  <w:tcPr>
                                    <w:tcW w:w="10137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50"/>
                                      <w:gridCol w:w="35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50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27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09550" cy="209550"/>
                                                <wp:effectExtent l="0" t="0" r="0" b="0"/>
                                                <wp:docPr id="24" name="Рисунок 15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Рисунок 15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9550" cy="2095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37" w:type="dxa"/>
                              <w:gridSpan w:val="2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17"/>
                                <w:gridCol w:w="5020"/>
                              </w:tblGrid>
                              <w:tr>
                                <w:trPr/>
                                <w:tc>
                                  <w:tcPr>
                                    <w:tcW w:w="5117" w:type="dxa"/>
                                    <w:tcBorders/>
                                  </w:tcPr>
                                  <w:tbl>
                                    <w:tblPr>
                                      <w:tblW w:w="489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930"/>
                                      <w:gridCol w:w="96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9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476500" cy="3305175"/>
                                                <wp:effectExtent l="0" t="0" r="0" b="0"/>
                                                <wp:docPr id="25" name="Рисунок 16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Рисунок 16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15" t="-11" r="-15" b="-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76500" cy="33051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3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3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71500" cy="762000"/>
                                                      <wp:effectExtent l="0" t="0" r="0" b="0"/>
                                                      <wp:docPr id="26" name="Рисунок 166" descr="">
                                                        <a:hlinkClick xmlns:a="http://schemas.openxmlformats.org/drawingml/2006/main" r:id="rId28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6" name="Рисунок 166" descr="">
                                                                <a:hlinkClick r:id="rId28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7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1500" cy="762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2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0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0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E4E4E4" w:val="clear"/>
                                            <w:spacing w:lineRule="auto" w:line="240" w:before="0" w:after="0"/>
                                            <w:rPr>
                                              <w:rFonts w:ascii="Verdana" w:hAnsi="Verdana" w:eastAsia="Times New Roman" w:cs="Verdana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66666"/>
                                              <w:sz w:val="15"/>
                                              <w:szCs w:val="15"/>
                                              <w:lang w:eastAsia="ru-RU"/>
                                            </w:rPr>
                                            <w:t>Info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eastAsia="ru-RU"/>
                                            </w:rPr>
                                            <w:t>АРТ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val="en-US" w:eastAsia="ru-RU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CFC0033053003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eastAsia="ru-RU"/>
                                            </w:rPr>
                                            <w:t>ЦЕНА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614D6B"/>
                                              <w:sz w:val="17"/>
                                              <w:lang w:val="en-US" w:eastAsia="ru-RU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Verdana" w:ascii="Verdana" w:hAnsi="Verdana"/>
                                              <w:color w:val="614D6B"/>
                                              <w:sz w:val="15"/>
                                              <w:lang w:val="en-US" w:eastAsia="ru-RU"/>
                                            </w:rPr>
                                            <w:t>€ 24,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E4E4E4" w:val="clear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Color: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63"/>
                                            <w:gridCol w:w="1247"/>
                                            <w:gridCol w:w="1246"/>
                                            <w:gridCol w:w="12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6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26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63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27" name="Рисунок 167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7" name="Рисунок 167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9"/>
                                                                    <a:srcRect l="-62" t="-47" r="-62" b="-4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black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24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47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28" name="Рисунок 168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8" name="Рисунок 168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0"/>
                                                                    <a:srcRect l="-62" t="-47" r="-62" b="-4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whit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6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24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46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29" name="Рисунок 169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9" name="Рисунок 169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1"/>
                                                                    <a:srcRect l="-62" t="-47" r="-62" b="-4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bl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26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64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30" name="Рисунок 170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0" name="Рисунок 170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2"/>
                                                                    <a:srcRect l="-62" t="-47" r="-62" b="-4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bei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26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26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63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31" name="Рисунок 17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1" name="Рисунок 17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3"/>
                                                                    <a:srcRect l="-62" t="-47" r="-62" b="-4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Verdana" w:ascii="Verdana" w:hAnsi="Verdana"/>
                                                          <w:color w:val="614D6B"/>
                                                          <w:sz w:val="15"/>
                                                          <w:lang w:val="en-US" w:eastAsia="ru-RU"/>
                                                        </w:rPr>
                                                        <w:t>Mud brown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124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47" w:type="dxa"/>
                                                      <w:tcBorders>
                                                        <w:top w:val="single" w:sz="6" w:space="0" w:color="E4E4E4"/>
                                                        <w:left w:val="single" w:sz="6" w:space="0" w:color="E4E4E4"/>
                                                        <w:bottom w:val="single" w:sz="6" w:space="0" w:color="E4E4E4"/>
                                                        <w:right w:val="single" w:sz="6" w:space="0" w:color="E4E4E4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76250" cy="475615"/>
                                                            <wp:effectExtent l="0" t="0" r="0" b="0"/>
                                                            <wp:docPr id="32" name="Рисунок 17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2" name="Рисунок 17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4"/>
                                                                    <a:srcRect l="-62" t="-47" r="-62" b="-4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76250" cy="47561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0"/>
                                                    <w:szCs w:val="20"/>
                                                    <w:lang w:val="en-US"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87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77"/>
                  </w:tblGrid>
                  <w:tr>
                    <w:trPr/>
                    <w:tc>
                      <w:tcPr>
                        <w:tcW w:w="2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1960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38,00</w:t>
                        </w:r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"/>
                          <w:gridCol w:w="948"/>
                          <w:gridCol w:w="965"/>
                        </w:tblGrid>
                        <w:tr>
                          <w:trPr/>
                          <w:tc>
                            <w:tcPr>
                              <w:tcW w:w="96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64"/>
                              </w:tblGrid>
                              <w:tr>
                                <w:trPr/>
                                <w:tc>
                                  <w:tcPr>
                                    <w:tcW w:w="96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3" name="Рисунок 1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Рисунок 1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whi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48"/>
                              </w:tblGrid>
                              <w:tr>
                                <w:trPr/>
                                <w:tc>
                                  <w:tcPr>
                                    <w:tcW w:w="94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4" name="Рисунок 1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Рисунок 1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Mud 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65"/>
                              </w:tblGrid>
                              <w:tr>
                                <w:trPr/>
                                <w:tc>
                                  <w:tcPr>
                                    <w:tcW w:w="965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5" name="Рисунок 1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Рисунок 1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82" t="-63" r="-8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23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237"/>
            </w:tblGrid>
            <w:tr>
              <w:trPr/>
              <w:tc>
                <w:tcPr>
                  <w:tcW w:w="1223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4"/>
                    <w:gridCol w:w="4263"/>
                  </w:tblGrid>
                  <w:tr>
                    <w:trPr/>
                    <w:tc>
                      <w:tcPr>
                        <w:tcW w:w="7914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6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36" name="Рисунок 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37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7"/>
              <w:gridCol w:w="6760"/>
            </w:tblGrid>
            <w:tr>
              <w:trPr/>
              <w:tc>
                <w:tcPr>
                  <w:tcW w:w="5477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37" name="Рисунок 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0"/>
                  </w:tblGrid>
                  <w:tr>
                    <w:trPr/>
                    <w:tc>
                      <w:tcPr>
                        <w:tcW w:w="6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6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3592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29,00</w:t>
                        </w:r>
                      </w:p>
                    </w:tc>
                  </w:tr>
                  <w:tr>
                    <w:trPr/>
                    <w:tc>
                      <w:tcPr>
                        <w:tcW w:w="6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7"/>
                          <w:gridCol w:w="1681"/>
                          <w:gridCol w:w="1683"/>
                          <w:gridCol w:w="1699"/>
                        </w:tblGrid>
                        <w:tr>
                          <w:trPr/>
                          <w:tc>
                            <w:tcPr>
                              <w:tcW w:w="16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97"/>
                              </w:tblGrid>
                              <w:tr>
                                <w:trPr/>
                                <w:tc>
                                  <w:tcPr>
                                    <w:tcW w:w="169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8" name="Рисунок 2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Рисунок 2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81"/>
                              </w:tblGrid>
                              <w:tr>
                                <w:trPr/>
                                <w:tc>
                                  <w:tcPr>
                                    <w:tcW w:w="1681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9" name="Рисунок 2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Рисунок 2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whi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83"/>
                              </w:tblGrid>
                              <w:tr>
                                <w:trPr/>
                                <w:tc>
                                  <w:tcPr>
                                    <w:tcW w:w="168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0" name="Рисунок 2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Рисунок 2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u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99"/>
                              </w:tblGrid>
                              <w:tr>
                                <w:trPr/>
                                <w:tc>
                                  <w:tcPr>
                                    <w:tcW w:w="169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1" name="Рисунок 2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Рисунок 2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r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97"/>
                              </w:tblGrid>
                              <w:tr>
                                <w:trPr/>
                                <w:tc>
                                  <w:tcPr>
                                    <w:tcW w:w="169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2" name="Рисунок 2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Рисунок 2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San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8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81"/>
                              </w:tblGrid>
                              <w:tr>
                                <w:trPr/>
                                <w:tc>
                                  <w:tcPr>
                                    <w:tcW w:w="1681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3" name="Рисунок 2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Рисунок 2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Mud 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83"/>
                              </w:tblGrid>
                              <w:tr>
                                <w:trPr/>
                                <w:tc>
                                  <w:tcPr>
                                    <w:tcW w:w="1683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4" name="Рисунок 2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Рисунок 2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7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767"/>
            </w:tblGrid>
            <w:tr>
              <w:trPr/>
              <w:tc>
                <w:tcPr>
                  <w:tcW w:w="117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09"/>
                    <w:gridCol w:w="4098"/>
                  </w:tblGrid>
                  <w:tr>
                    <w:trPr/>
                    <w:tc>
                      <w:tcPr>
                        <w:tcW w:w="7609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98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45" name="Рисунок 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Рисунок 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1"/>
              <w:gridCol w:w="3576"/>
            </w:tblGrid>
            <w:tr>
              <w:trPr/>
              <w:tc>
                <w:tcPr>
                  <w:tcW w:w="8191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46" name="Рисунок 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91"/>
                  </w:tblGrid>
                  <w:tr>
                    <w:trPr/>
                    <w:tc>
                      <w:tcPr>
                        <w:tcW w:w="819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191"/>
                        </w:tblGrid>
                        <w:tr>
                          <w:trPr/>
                          <w:tc>
                            <w:tcPr>
                              <w:tcW w:w="819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84"/>
                                <w:gridCol w:w="2847"/>
                              </w:tblGrid>
                              <w:tr>
                                <w:trPr/>
                                <w:tc>
                                  <w:tcPr>
                                    <w:tcW w:w="5284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47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209550"/>
                                          <wp:effectExtent l="0" t="0" r="0" b="0"/>
                                          <wp:docPr id="47" name="Рисунок 2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Рисунок 2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209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459" w:hRule="atLeast"/>
                    </w:trPr>
                    <w:tc>
                      <w:tcPr>
                        <w:tcW w:w="819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27"/>
                          <w:gridCol w:w="3964"/>
                        </w:tblGrid>
                        <w:tr>
                          <w:trPr/>
                          <w:tc>
                            <w:tcPr>
                              <w:tcW w:w="4227" w:type="dxa"/>
                              <w:tcBorders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930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9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76500" cy="3305175"/>
                                          <wp:effectExtent l="0" t="0" r="0" b="0"/>
                                          <wp:docPr id="48" name="Рисунок 2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Рисунок 2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5" t="-11" r="-15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0" cy="3305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tbl>
                                    <w:tblPr>
                                      <w:tblW w:w="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96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64"/>
                              </w:tblGrid>
                              <w:tr>
                                <w:trPr/>
                                <w:tc>
                                  <w:tcPr>
                                    <w:tcW w:w="39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>
                                        <w:rFonts w:ascii="Verdana" w:hAnsi="Verdana" w:eastAsia="Times New Roman" w:cs="Verdana"/>
                                        <w:b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Info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АРТ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val="en-US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CFC003192200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ЦЕНА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val="en-US"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€ 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eastAsia="ru-RU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Color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982"/>
                                      <w:gridCol w:w="198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8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9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82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49" name="Рисунок 28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9" name="Рисунок 28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1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black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9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82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50" name="Рисунок 28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0" name="Рисунок 28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2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5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6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0603800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39,00</w:t>
                        </w:r>
                      </w:p>
                    </w:tc>
                  </w:tr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76"/>
                        </w:tblGrid>
                        <w:tr>
                          <w:trPr/>
                          <w:tc>
                            <w:tcPr>
                              <w:tcW w:w="357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576"/>
                              </w:tblGrid>
                              <w:tr>
                                <w:trPr/>
                                <w:tc>
                                  <w:tcPr>
                                    <w:tcW w:w="3576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1" name="Рисунок 2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Рисунок 2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6"/>
        <w:gridCol w:w="539"/>
      </w:tblGrid>
      <w:tr>
        <w:trPr/>
        <w:tc>
          <w:tcPr>
            <w:tcW w:w="9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96"/>
            </w:tblGrid>
            <w:tr>
              <w:trPr/>
              <w:tc>
                <w:tcPr>
                  <w:tcW w:w="909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73"/>
                    <w:gridCol w:w="3163"/>
                  </w:tblGrid>
                  <w:tr>
                    <w:trPr/>
                    <w:tc>
                      <w:tcPr>
                        <w:tcW w:w="587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6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52" name="Рисунок 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1"/>
              <w:gridCol w:w="5025"/>
            </w:tblGrid>
            <w:tr>
              <w:trPr/>
              <w:tc>
                <w:tcPr>
                  <w:tcW w:w="4071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53" name="Рисунок 2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2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25"/>
                  </w:tblGrid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19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15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27,00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4"/>
                          <w:gridCol w:w="1249"/>
                          <w:gridCol w:w="1248"/>
                          <w:gridCol w:w="1264"/>
                        </w:tblGrid>
                        <w:tr>
                          <w:trPr/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/>
                                <w:tc>
                                  <w:tcPr>
                                    <w:tcW w:w="126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4" name="Рисунок 3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Рисунок 3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5" name="Рисунок 3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Рисунок 3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whi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48"/>
                              </w:tblGrid>
                              <w:tr>
                                <w:trPr/>
                                <w:tc>
                                  <w:tcPr>
                                    <w:tcW w:w="124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6" name="Рисунок 3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Рисунок 3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u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/>
                                <w:tc>
                                  <w:tcPr>
                                    <w:tcW w:w="126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7" name="Рисунок 3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Рисунок 3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San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64"/>
                              </w:tblGrid>
                              <w:tr>
                                <w:trPr/>
                                <w:tc>
                                  <w:tcPr>
                                    <w:tcW w:w="126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8" name="Рисунок 3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Рисунок 3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Mud 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9" name="Рисунок 3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Рисунок 3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5"/>
            </w:tblGrid>
            <w:tr>
              <w:trPr/>
              <w:tc>
                <w:tcPr>
                  <w:tcW w:w="96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3"/>
                    <w:gridCol w:w="3352"/>
                  </w:tblGrid>
                  <w:tr>
                    <w:trPr/>
                    <w:tc>
                      <w:tcPr>
                        <w:tcW w:w="622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60" name="Рисунок 3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Рисунок 3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7"/>
              <w:gridCol w:w="5068"/>
            </w:tblGrid>
            <w:tr>
              <w:trPr/>
              <w:tc>
                <w:tcPr>
                  <w:tcW w:w="4567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61" name="Рисунок 3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Рисунок 3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6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8"/>
                  </w:tblGrid>
                  <w:tr>
                    <w:trPr/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353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36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68"/>
                        </w:tblGrid>
                        <w:tr>
                          <w:trPr/>
                          <w:tc>
                            <w:tcPr>
                              <w:tcW w:w="50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068"/>
                              </w:tblGrid>
                              <w:tr>
                                <w:trPr/>
                                <w:tc>
                                  <w:tcPr>
                                    <w:tcW w:w="506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2" name="Рисунок 3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Рисунок 3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ypecol03">
    <w:name w:val="typecol03"/>
    <w:basedOn w:val="Style14"/>
    <w:qFormat/>
    <w:rPr/>
  </w:style>
  <w:style w:type="character" w:styleId="Typecol02">
    <w:name w:val="typecol02"/>
    <w:basedOn w:val="Style14"/>
    <w:qFormat/>
    <w:rPr/>
  </w:style>
  <w:style w:type="character" w:styleId="Typenav02">
    <w:name w:val="typenav02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ypecol031">
    <w:name w:val="typecol031"/>
    <w:basedOn w:val="Style14"/>
    <w:qFormat/>
    <w:rPr>
      <w:rFonts w:ascii="Arial" w:hAnsi="Arial" w:cs="Arial"/>
      <w:b w:val="false"/>
      <w:bCs w:val="false"/>
      <w:strike w:val="false"/>
      <w:dstrike w:val="false"/>
      <w:color w:val="999999"/>
      <w:sz w:val="24"/>
      <w:szCs w:val="24"/>
      <w:u w:val="none"/>
    </w:rPr>
  </w:style>
  <w:style w:type="character" w:styleId="Typecol021">
    <w:name w:val="typecol021"/>
    <w:basedOn w:val="Style14"/>
    <w:qFormat/>
    <w:rPr>
      <w:rFonts w:ascii="Verdana" w:hAnsi="Verdana" w:cs="Verdana"/>
      <w:b/>
      <w:bCs/>
      <w:strike w:val="false"/>
      <w:dstrike w:val="false"/>
      <w:color w:val="614D6B"/>
      <w:sz w:val="17"/>
      <w:szCs w:val="17"/>
      <w:u w:val="none"/>
    </w:rPr>
  </w:style>
  <w:style w:type="character" w:styleId="Typenav021">
    <w:name w:val="typenav021"/>
    <w:basedOn w:val="Style14"/>
    <w:qFormat/>
    <w:rPr>
      <w:rFonts w:ascii="Verdana" w:hAnsi="Verdana" w:cs="Verdana"/>
      <w:b w:val="false"/>
      <w:bCs w:val="false"/>
      <w:strike w:val="false"/>
      <w:dstrike w:val="false"/>
      <w:color w:val="614D6B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s://b2b.rinascimento.info/webapp/wcs/stores/servlet/ProductDisplay?catalogId=10051&amp;storeId=10051&amp;categoryId=18033&amp;productId=1007252&amp;langId=-1&amp;topcategory=18001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1.png"/><Relationship Id="rId48" Type="http://schemas.openxmlformats.org/officeDocument/2006/relationships/image" Target="media/image34.jpeg"/><Relationship Id="rId49" Type="http://schemas.openxmlformats.org/officeDocument/2006/relationships/image" Target="media/image1.pn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1.pn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1.pn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0:00Z</dcterms:created>
  <dc:creator>user</dc:creator>
  <dc:description/>
  <cp:keywords/>
  <dc:language>en-US</dc:language>
  <cp:lastModifiedBy>Осипов</cp:lastModifiedBy>
  <dcterms:modified xsi:type="dcterms:W3CDTF">2010-04-21T13:10:00Z</dcterms:modified>
  <cp:revision>2</cp:revision>
  <dc:subject/>
  <dc:title> </dc:title>
</cp:coreProperties>
</file>