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9"/>
              <w:gridCol w:w="4976"/>
            </w:tblGrid>
            <w:tr>
              <w:trPr/>
              <w:tc>
                <w:tcPr>
                  <w:tcW w:w="4379" w:type="dxa"/>
                  <w:tcBorders/>
                </w:tcPr>
                <w:tbl>
                  <w:tblPr>
                    <w:tblW w:w="398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53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1" name="Рисунок 3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3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76"/>
                  </w:tblGrid>
                  <w:tr>
                    <w:trPr/>
                    <w:tc>
                      <w:tcPr>
                        <w:tcW w:w="4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4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4148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60,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88"/>
                          <w:gridCol w:w="2488"/>
                        </w:tblGrid>
                        <w:tr>
                          <w:trPr/>
                          <w:tc>
                            <w:tcPr>
                              <w:tcW w:w="248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488"/>
                              </w:tblGrid>
                              <w:tr>
                                <w:trPr/>
                                <w:tc>
                                  <w:tcPr>
                                    <w:tcW w:w="248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" name="Рисунок 3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Рисунок 3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8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488"/>
                              </w:tblGrid>
                              <w:tr>
                                <w:trPr/>
                                <w:tc>
                                  <w:tcPr>
                                    <w:tcW w:w="248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" name="Рисунок 3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Рисунок 3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48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961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tbl>
            <w:tblPr>
              <w:tblW w:w="48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0"/>
              <w:gridCol w:w="961"/>
            </w:tblGrid>
            <w:tr>
              <w:trPr/>
              <w:tc>
                <w:tcPr>
                  <w:tcW w:w="39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drawing>
                      <wp:inline distT="0" distB="0" distL="0" distR="0">
                        <wp:extent cx="2476500" cy="3305175"/>
                        <wp:effectExtent l="0" t="0" r="0" b="0"/>
                        <wp:docPr id="4" name="Рисунок 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330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1" w:type="dxa"/>
                  <w:tcBorders/>
                </w:tcPr>
                <w:tbl>
                  <w:tblPr>
                    <w:tblW w:w="9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1"/>
                  </w:tblGrid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762000"/>
                              <wp:effectExtent l="0" t="0" r="0" b="0"/>
                              <wp:docPr id="5" name="Рисунок 37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37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2" t="-47" r="-62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71500" cy="762000"/>
                              <wp:effectExtent l="0" t="0" r="0" b="0"/>
                              <wp:docPr id="6" name="Рисунок 377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377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2" t="-47" r="-62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hd w:fill="E4E4E4" w:val="clear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5"/>
                      <w:szCs w:val="15"/>
                      <w:lang w:eastAsia="ru-RU"/>
                    </w:rPr>
                    <w:t>Info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14D6B"/>
                      <w:sz w:val="17"/>
                      <w:lang w:val="en-US"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14D6B"/>
                      <w:sz w:val="15"/>
                      <w:lang w:val="en-US" w:eastAsia="ru-RU"/>
                    </w:rPr>
                    <w:t>CFC00061670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br/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14D6B"/>
                      <w:sz w:val="17"/>
                      <w:lang w:eastAsia="ru-RU"/>
                    </w:rPr>
                    <w:t>ЦЕ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14D6B"/>
                      <w:sz w:val="17"/>
                      <w:lang w:val="en-US"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14D6B"/>
                      <w:sz w:val="15"/>
                      <w:lang w:val="en-US" w:eastAsia="ru-RU"/>
                    </w:rPr>
                    <w:t>€ </w:t>
                  </w:r>
                  <w:r>
                    <w:rPr>
                      <w:rFonts w:eastAsia="Times New Roman" w:cs="Verdana" w:ascii="Verdana" w:hAnsi="Verdana"/>
                      <w:color w:val="614D6B"/>
                      <w:sz w:val="15"/>
                      <w:lang w:eastAsia="ru-RU"/>
                    </w:rPr>
                    <w:t>30,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hd w:fill="E4E4E4" w:val="clear"/>
                    <w:spacing w:lineRule="auto" w:line="240" w:before="0" w:after="0"/>
                    <w:rPr/>
                  </w:pPr>
                  <w:r>
                    <w:rPr/>
                    <w:t>Color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7"/>
                    <w:gridCol w:w="3098"/>
                    <w:gridCol w:w="3130"/>
                  </w:tblGrid>
                  <w:tr>
                    <w:trPr/>
                    <w:tc>
                      <w:tcPr>
                        <w:tcW w:w="3127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27"/>
                        </w:tblGrid>
                        <w:tr>
                          <w:trPr/>
                          <w:tc>
                            <w:tcPr>
                              <w:tcW w:w="3127" w:type="dxa"/>
                              <w:tcBorders>
                                <w:top w:val="single" w:sz="6" w:space="0" w:color="E4E4E4"/>
                                <w:left w:val="single" w:sz="6" w:space="0" w:color="E4E4E4"/>
                                <w:bottom w:val="single" w:sz="6" w:space="0" w:color="E4E4E4"/>
                                <w:right w:val="single" w:sz="6" w:space="0" w:color="E4E4E4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475615"/>
                                    <wp:effectExtent l="0" t="0" r="0" b="0"/>
                                    <wp:docPr id="7" name="Рисунок 3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Рисунок 3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val="en-US" w:eastAsia="ru-RU"/>
                                </w:rPr>
                                <w:t>blac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3098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098"/>
                        </w:tblGrid>
                        <w:tr>
                          <w:trPr/>
                          <w:tc>
                            <w:tcPr>
                              <w:tcW w:w="3098" w:type="dxa"/>
                              <w:tcBorders>
                                <w:top w:val="single" w:sz="6" w:space="0" w:color="E4E4E4"/>
                                <w:left w:val="single" w:sz="6" w:space="0" w:color="E4E4E4"/>
                                <w:bottom w:val="single" w:sz="6" w:space="0" w:color="E4E4E4"/>
                                <w:right w:val="single" w:sz="6" w:space="0" w:color="E4E4E4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475615"/>
                                    <wp:effectExtent l="0" t="0" r="0" b="0"/>
                                    <wp:docPr id="8" name="Рисунок 3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Рисунок 3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val="en-US" w:eastAsia="ru-RU"/>
                                </w:rPr>
                                <w:t>blu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313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0"/>
                        </w:tblGrid>
                        <w:tr>
                          <w:trPr/>
                          <w:tc>
                            <w:tcPr>
                              <w:tcW w:w="3130" w:type="dxa"/>
                              <w:tcBorders>
                                <w:top w:val="single" w:sz="6" w:space="0" w:color="E4E4E4"/>
                                <w:left w:val="single" w:sz="6" w:space="0" w:color="E4E4E4"/>
                                <w:bottom w:val="single" w:sz="6" w:space="0" w:color="E4E4E4"/>
                                <w:right w:val="single" w:sz="6" w:space="0" w:color="E4E4E4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475615"/>
                                    <wp:effectExtent l="0" t="0" r="0" b="0"/>
                                    <wp:docPr id="9" name="Рисунок 3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Рисунок 3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  <w:gridCol w:w="534"/>
      </w:tblGrid>
      <w:tr>
        <w:trPr/>
        <w:tc>
          <w:tcPr>
            <w:tcW w:w="91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tbl>
            <w:tblPr>
              <w:tblW w:w="4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0"/>
              <w:gridCol w:w="120"/>
            </w:tblGrid>
            <w:tr>
              <w:trPr/>
              <w:tc>
                <w:tcPr>
                  <w:tcW w:w="39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76500" cy="3305175"/>
                        <wp:effectExtent l="0" t="0" r="0" b="0"/>
                        <wp:docPr id="10" name="Рисунок 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330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</w:tcPr>
                <w:tbl>
                  <w:tblPr>
                    <w:tblW w:w="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"/>
                  </w:tblGrid>
                  <w:tr>
                    <w:trPr/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  <w:vAlign w:val="center"/>
                </w:tcPr>
                <w:p>
                  <w:pPr>
                    <w:pStyle w:val="Normal"/>
                    <w:shd w:fill="E4E4E4" w:val="clear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666666"/>
                      <w:sz w:val="15"/>
                      <w:szCs w:val="15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66666"/>
                      <w:sz w:val="15"/>
                      <w:szCs w:val="15"/>
                      <w:lang w:val="en-US" w:eastAsia="ru-RU"/>
                    </w:rPr>
                    <w:t>Info:</w:t>
                  </w:r>
                </w:p>
              </w:tc>
            </w:tr>
            <w:tr>
              <w:trPr/>
              <w:tc>
                <w:tcPr>
                  <w:tcW w:w="9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14D6B"/>
                      <w:sz w:val="17"/>
                      <w:lang w:eastAsia="ru-RU"/>
                    </w:rPr>
                    <w:t>АРТ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14D6B"/>
                      <w:sz w:val="17"/>
                      <w:lang w:val="en-US"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14D6B"/>
                      <w:sz w:val="15"/>
                      <w:lang w:val="en-US" w:eastAsia="ru-RU"/>
                    </w:rPr>
                    <w:t>CFC00062070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614D6B"/>
                      <w:sz w:val="17"/>
                      <w:lang w:val="en-US" w:eastAsia="ru-RU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614D6B"/>
                      <w:sz w:val="15"/>
                      <w:lang w:val="en-US" w:eastAsia="ru-RU"/>
                    </w:rPr>
                    <w:t>€ 42,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01" w:type="dxa"/>
                  <w:tcBorders/>
                  <w:vAlign w:val="center"/>
                </w:tcPr>
                <w:p>
                  <w:pPr>
                    <w:pStyle w:val="Normal"/>
                    <w:shd w:fill="E4E4E4" w:val="clear"/>
                    <w:spacing w:lineRule="auto" w:line="240" w:before="0" w:after="0"/>
                    <w:rPr/>
                  </w:pPr>
                  <w:r>
                    <w:rPr/>
                    <w:t>Color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50"/>
                    <w:gridCol w:w="4551"/>
                  </w:tblGrid>
                  <w:tr>
                    <w:trPr/>
                    <w:tc>
                      <w:tcPr>
                        <w:tcW w:w="455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550"/>
                        </w:tblGrid>
                        <w:tr>
                          <w:trPr/>
                          <w:tc>
                            <w:tcPr>
                              <w:tcW w:w="4550" w:type="dxa"/>
                              <w:tcBorders>
                                <w:top w:val="single" w:sz="6" w:space="0" w:color="E4E4E4"/>
                                <w:left w:val="single" w:sz="6" w:space="0" w:color="E4E4E4"/>
                                <w:bottom w:val="single" w:sz="6" w:space="0" w:color="E4E4E4"/>
                                <w:right w:val="single" w:sz="6" w:space="0" w:color="E4E4E4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475615"/>
                                    <wp:effectExtent l="0" t="0" r="0" b="0"/>
                                    <wp:docPr id="11" name="Рисунок 4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Рисунок 4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614D6B"/>
                                  <w:sz w:val="15"/>
                                  <w:lang w:val="en-US" w:eastAsia="ru-RU"/>
                                </w:rPr>
                                <w:t>blu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455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551"/>
                        </w:tblGrid>
                        <w:tr>
                          <w:trPr/>
                          <w:tc>
                            <w:tcPr>
                              <w:tcW w:w="4551" w:type="dxa"/>
                              <w:tcBorders>
                                <w:top w:val="single" w:sz="6" w:space="0" w:color="E4E4E4"/>
                                <w:left w:val="single" w:sz="6" w:space="0" w:color="E4E4E4"/>
                                <w:bottom w:val="single" w:sz="6" w:space="0" w:color="E4E4E4"/>
                                <w:right w:val="single" w:sz="6" w:space="0" w:color="E4E4E4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76250" cy="475615"/>
                                    <wp:effectExtent l="0" t="0" r="0" b="0"/>
                                    <wp:docPr id="12" name="Рисунок 4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4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475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101"/>
                  </w:tblGrid>
                  <w:tr>
                    <w:trPr/>
                    <w:tc>
                      <w:tcPr>
                        <w:tcW w:w="910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76"/>
                          <w:gridCol w:w="3165"/>
                        </w:tblGrid>
                        <w:tr>
                          <w:trPr/>
                          <w:tc>
                            <w:tcPr>
                              <w:tcW w:w="5876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165" w:type="dxa"/>
                              <w:tcBorders/>
                              <w:shd w:fill="E0E0E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209550" cy="209550"/>
                                    <wp:effectExtent l="0" t="0" r="0" b="0"/>
                                    <wp:docPr id="13" name="Рисунок 4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Рисунок 4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10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98"/>
                    <w:gridCol w:w="2603"/>
                  </w:tblGrid>
                  <w:tr>
                    <w:trPr/>
                    <w:tc>
                      <w:tcPr>
                        <w:tcW w:w="6498" w:type="dxa"/>
                        <w:tcBorders/>
                      </w:tcPr>
                      <w:tbl>
                        <w:tblPr>
                          <w:tblW w:w="482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74"/>
                          <w:gridCol w:w="948"/>
                        </w:tblGrid>
                        <w:tr>
                          <w:trPr/>
                          <w:tc>
                            <w:tcPr>
                              <w:tcW w:w="387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2476500" cy="3305175"/>
                                    <wp:effectExtent l="0" t="0" r="0" b="0"/>
                                    <wp:docPr id="14" name="Рисунок 4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Рисунок 4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5" t="-11" r="-1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76500" cy="3305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48" w:type="dxa"/>
                              <w:tcBorders/>
                            </w:tcPr>
                            <w:tbl>
                              <w:tblPr>
                                <w:tblW w:w="9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18"/>
                              </w:tblGrid>
                              <w:tr>
                                <w:trPr/>
                                <w:tc>
                                  <w:tcPr>
                                    <w:tcW w:w="9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drawing>
                                        <wp:inline distT="0" distB="0" distL="0" distR="0">
                                          <wp:extent cx="571500" cy="762000"/>
                                          <wp:effectExtent l="0" t="0" r="0" b="0"/>
                                          <wp:docPr id="15" name="Рисунок 425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Рисунок 425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drawing>
                                        <wp:inline distT="0" distB="0" distL="0" distR="0">
                                          <wp:extent cx="571500" cy="762000"/>
                                          <wp:effectExtent l="0" t="0" r="0" b="0"/>
                                          <wp:docPr id="16" name="Рисунок 429" descr="">
                                            <a:hlinkClick xmlns:a="http://schemas.openxmlformats.org/drawingml/2006/main" r:id="rId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Рисунок 429" descr="">
                                                    <a:hlinkClick r:id="rId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60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03"/>
                        </w:tblGrid>
                        <w:tr>
                          <w:trPr/>
                          <w:tc>
                            <w:tcPr>
                              <w:tcW w:w="2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E4E4E4" w:val="clear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66666"/>
                                  <w:sz w:val="24"/>
                                  <w:szCs w:val="24"/>
                                  <w:lang w:val="en-US" w:eastAsia="ru-RU"/>
                                </w:rPr>
                                <w:t>Info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14D6B"/>
                                  <w:sz w:val="24"/>
                                  <w:szCs w:val="24"/>
                                  <w:lang w:val="en-US" w:eastAsia="ru-RU"/>
                                </w:rPr>
                                <w:t>АРТ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14D6B"/>
                                  <w:sz w:val="24"/>
                                  <w:szCs w:val="24"/>
                                  <w:lang w:val="en-US" w:eastAsia="ru-RU"/>
                                </w:rPr>
                                <w:t>CFC000620800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614D6B"/>
                                  <w:sz w:val="24"/>
                                  <w:szCs w:val="24"/>
                                  <w:lang w:val="en-US" w:eastAsia="ru-RU"/>
                                </w:rPr>
                                <w:t>ЦЕНА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614D6B"/>
                                  <w:sz w:val="24"/>
                                  <w:szCs w:val="24"/>
                                  <w:lang w:val="en-US" w:eastAsia="ru-RU"/>
                                </w:rPr>
                                <w:t>€ 42,00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hd w:fill="E4E4E4" w:val="clear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Color: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00"/>
                                <w:gridCol w:w="1303"/>
                              </w:tblGrid>
                              <w:tr>
                                <w:trPr/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00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17" name="Рисунок 43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Рисунок 43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2"/>
                                                        <a:srcRect l="-62" t="-47" r="-62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614D6B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blu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30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03" w:type="dxa"/>
                                          <w:tcBorders>
                                            <w:top w:val="single" w:sz="6" w:space="0" w:color="E4E4E4"/>
                                            <w:left w:val="single" w:sz="6" w:space="0" w:color="E4E4E4"/>
                                            <w:bottom w:val="single" w:sz="6" w:space="0" w:color="E4E4E4"/>
                                            <w:right w:val="single" w:sz="6" w:space="0" w:color="E4E4E4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475615"/>
                                                <wp:effectExtent l="0" t="0" r="0" b="0"/>
                                                <wp:docPr id="18" name="Рисунок 43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Рисунок 43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"/>
                                                        <a:srcRect l="-62" t="-47" r="-62" b="-4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475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76"/>
                    <w:gridCol w:w="3165"/>
                  </w:tblGrid>
                  <w:tr>
                    <w:trPr/>
                    <w:tc>
                      <w:tcPr>
                        <w:tcW w:w="5876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999999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999999"/>
                            <w:sz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65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19" name="Рисунок 4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4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2"/>
              <w:gridCol w:w="4773"/>
            </w:tblGrid>
            <w:tr>
              <w:trPr/>
              <w:tc>
                <w:tcPr>
                  <w:tcW w:w="4862" w:type="dxa"/>
                  <w:tcBorders/>
                </w:tcPr>
                <w:tbl>
                  <w:tblPr>
                    <w:tblW w:w="48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961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20" name="Рисунок 4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4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tbl>
                        <w:tblPr>
                          <w:tblW w:w="9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"/>
                        </w:tblGrid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21" name="Рисунок 452" descr="">
                                      <a:hlinkClick xmlns:a="http://schemas.openxmlformats.org/drawingml/2006/main" r:id="rId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Рисунок 452" descr="">
                                              <a:hlinkClick r:id="rId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22" name="Рисунок 454" descr="">
                                      <a:hlinkClick xmlns:a="http://schemas.openxmlformats.org/drawingml/2006/main" r:id="rId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Рисунок 454" descr="">
                                              <a:hlinkClick r:id="rId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23" name="Рисунок 456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Рисунок 456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7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3"/>
                  </w:tblGrid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439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39,00</w:t>
                        </w:r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96"/>
                          <w:gridCol w:w="1580"/>
                          <w:gridCol w:w="1597"/>
                        </w:tblGrid>
                        <w:tr>
                          <w:trPr/>
                          <w:tc>
                            <w:tcPr>
                              <w:tcW w:w="159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596"/>
                              </w:tblGrid>
                              <w:tr>
                                <w:trPr/>
                                <w:tc>
                                  <w:tcPr>
                                    <w:tcW w:w="1596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4" name="Рисунок 4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Рисунок 4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58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/>
                                <w:tc>
                                  <w:tcPr>
                                    <w:tcW w:w="1580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5" name="Рисунок 4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Рисунок 4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Mud brow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597"/>
                              </w:tblGrid>
                              <w:tr>
                                <w:trPr/>
                                <w:tc>
                                  <w:tcPr>
                                    <w:tcW w:w="1597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6" name="Рисунок 45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Рисунок 45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6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42"/>
                    <w:gridCol w:w="3253"/>
                  </w:tblGrid>
                  <w:tr>
                    <w:trPr/>
                    <w:tc>
                      <w:tcPr>
                        <w:tcW w:w="604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25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27" name="Рисунок 4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4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9"/>
              <w:gridCol w:w="4936"/>
            </w:tblGrid>
            <w:tr>
              <w:trPr/>
              <w:tc>
                <w:tcPr>
                  <w:tcW w:w="4419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28" name="Рисунок 4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4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3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36"/>
                  </w:tblGrid>
                  <w:tr>
                    <w:trPr/>
                    <w:tc>
                      <w:tcPr>
                        <w:tcW w:w="4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4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899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53,00</w:t>
                        </w:r>
                      </w:p>
                    </w:tc>
                  </w:tr>
                  <w:tr>
                    <w:trPr/>
                    <w:tc>
                      <w:tcPr>
                        <w:tcW w:w="4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68"/>
                          <w:gridCol w:w="2468"/>
                        </w:tblGrid>
                        <w:tr>
                          <w:trPr/>
                          <w:tc>
                            <w:tcPr>
                              <w:tcW w:w="24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468"/>
                              </w:tblGrid>
                              <w:tr>
                                <w:trPr/>
                                <w:tc>
                                  <w:tcPr>
                                    <w:tcW w:w="246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29" name="Рисунок 47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Рисунок 47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eastAsia="ru-RU"/>
                                      </w:rPr>
                                      <w:t>blu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4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468"/>
                              </w:tblGrid>
                              <w:tr>
                                <w:trPr/>
                                <w:tc>
                                  <w:tcPr>
                                    <w:tcW w:w="246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0" name="Рисунок 4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Рисунок 4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  <w:gridCol w:w="534"/>
      </w:tblGrid>
      <w:tr>
        <w:trPr/>
        <w:tc>
          <w:tcPr>
            <w:tcW w:w="910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77"/>
                    <w:gridCol w:w="3164"/>
                  </w:tblGrid>
                  <w:tr>
                    <w:trPr/>
                    <w:tc>
                      <w:tcPr>
                        <w:tcW w:w="5877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164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31" name="Рисунок 4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4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7"/>
              <w:gridCol w:w="4224"/>
            </w:tblGrid>
            <w:tr>
              <w:trPr/>
              <w:tc>
                <w:tcPr>
                  <w:tcW w:w="4877" w:type="dxa"/>
                  <w:tcBorders/>
                </w:tcPr>
                <w:tbl>
                  <w:tblPr>
                    <w:tblW w:w="48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961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32" name="Рисунок 4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4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tbl>
                        <w:tblPr>
                          <w:tblW w:w="9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"/>
                        </w:tblGrid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33" name="Рисунок 501" descr="">
                                      <a:hlinkClick xmlns:a="http://schemas.openxmlformats.org/drawingml/2006/main" r:id="rId4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Рисунок 501" descr="">
                                              <a:hlinkClick r:id="rId4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2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24"/>
                  </w:tblGrid>
                  <w:tr>
                    <w:trPr/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690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45,00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2"/>
                          <w:gridCol w:w="1398"/>
                          <w:gridCol w:w="1414"/>
                        </w:tblGrid>
                        <w:tr>
                          <w:trPr/>
                          <w:tc>
                            <w:tcPr>
                              <w:tcW w:w="1412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412"/>
                              </w:tblGrid>
                              <w:tr>
                                <w:trPr/>
                                <w:tc>
                                  <w:tcPr>
                                    <w:tcW w:w="1412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4" name="Рисунок 50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Рисунок 50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eig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39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398"/>
                              </w:tblGrid>
                              <w:tr>
                                <w:trPr/>
                                <w:tc>
                                  <w:tcPr>
                                    <w:tcW w:w="139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5" name="Рисунок 5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Рисунок 5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row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/>
                                <w:tc>
                                  <w:tcPr>
                                    <w:tcW w:w="1414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6" name="Рисунок 50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Рисунок 50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63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5"/>
            </w:tblGrid>
            <w:tr>
              <w:trPr/>
              <w:tc>
                <w:tcPr>
                  <w:tcW w:w="96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23"/>
                    <w:gridCol w:w="3352"/>
                  </w:tblGrid>
                  <w:tr>
                    <w:trPr/>
                    <w:tc>
                      <w:tcPr>
                        <w:tcW w:w="622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5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37" name="Рисунок 5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5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7"/>
              <w:gridCol w:w="5068"/>
            </w:tblGrid>
            <w:tr>
              <w:trPr/>
              <w:tc>
                <w:tcPr>
                  <w:tcW w:w="4567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38" name="Рисунок 5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Рисунок 5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6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68"/>
                  </w:tblGrid>
                  <w:tr>
                    <w:trPr/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3188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38,00</w:t>
                        </w:r>
                      </w:p>
                    </w:tc>
                  </w:tr>
                  <w:tr>
                    <w:trPr/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68"/>
                        </w:tblGrid>
                        <w:tr>
                          <w:trPr/>
                          <w:tc>
                            <w:tcPr>
                              <w:tcW w:w="50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068"/>
                              </w:tblGrid>
                              <w:tr>
                                <w:trPr/>
                                <w:tc>
                                  <w:tcPr>
                                    <w:tcW w:w="5068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39" name="Рисунок 5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Рисунок 5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  <w:gridCol w:w="523"/>
        <w:gridCol w:w="522"/>
        <w:gridCol w:w="523"/>
        <w:gridCol w:w="532"/>
      </w:tblGrid>
      <w:tr>
        <w:trPr/>
        <w:tc>
          <w:tcPr>
            <w:tcW w:w="11255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255"/>
            </w:tblGrid>
            <w:tr>
              <w:trPr/>
              <w:tc>
                <w:tcPr>
                  <w:tcW w:w="112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76"/>
                    <w:gridCol w:w="3919"/>
                  </w:tblGrid>
                  <w:tr>
                    <w:trPr/>
                    <w:tc>
                      <w:tcPr>
                        <w:tcW w:w="7276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919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40" name="Рисунок 5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5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5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8"/>
              <w:gridCol w:w="1367"/>
            </w:tblGrid>
            <w:tr>
              <w:trPr/>
              <w:tc>
                <w:tcPr>
                  <w:tcW w:w="9888" w:type="dxa"/>
                  <w:tcBorders/>
                </w:tcPr>
                <w:tbl>
                  <w:tblPr>
                    <w:tblW w:w="1013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37"/>
                    <w:gridCol w:w="300"/>
                  </w:tblGrid>
                  <w:tr>
                    <w:trPr/>
                    <w:tc>
                      <w:tcPr>
                        <w:tcW w:w="983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41" name="Рисунок 5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Рисунок 5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3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0137"/>
                        </w:tblGrid>
                        <w:tr>
                          <w:trPr/>
                          <w:tc>
                            <w:tcPr>
                              <w:tcW w:w="1013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550"/>
                                <w:gridCol w:w="3527"/>
                              </w:tblGrid>
                              <w:tr>
                                <w:trPr/>
                                <w:tc>
                                  <w:tcPr>
                                    <w:tcW w:w="6550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999999"/>
                                        <w:sz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999999"/>
                                        <w:sz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color w:val="999999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999999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27" w:type="dxa"/>
                                    <w:tcBorders/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3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88"/>
                          <w:gridCol w:w="5349"/>
                        </w:tblGrid>
                        <w:tr>
                          <w:trPr/>
                          <w:tc>
                            <w:tcPr>
                              <w:tcW w:w="4788" w:type="dxa"/>
                              <w:tcBorders/>
                            </w:tcPr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930"/>
                                <w:gridCol w:w="120"/>
                              </w:tblGrid>
                              <w:tr>
                                <w:trPr/>
                                <w:tc>
                                  <w:tcPr>
                                    <w:tcW w:w="393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76500" cy="3305175"/>
                                          <wp:effectExtent l="0" t="0" r="0" b="0"/>
                                          <wp:docPr id="42" name="Рисунок 57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Рисунок 57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rcRect l="-15" t="-11" r="-15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76500" cy="3305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0" w:type="dxa"/>
                                    <w:tcBorders/>
                                  </w:tcPr>
                                  <w:tbl>
                                    <w:tblPr>
                                      <w:tblW w:w="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34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9"/>
                              </w:tblGrid>
                              <w:tr>
                                <w:trPr/>
                                <w:tc>
                                  <w:tcPr>
                                    <w:tcW w:w="5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E4E4E4" w:val="clear"/>
                                      <w:spacing w:lineRule="auto" w:line="240" w:before="0" w:after="0"/>
                                      <w:rPr>
                                        <w:rFonts w:ascii="Verdana" w:hAnsi="Verdana" w:eastAsia="Times New Roman" w:cs="Verdana"/>
                                        <w:b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eastAsia="ru-RU"/>
                                      </w:rPr>
                                      <w:t>Info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eastAsia="ru-RU"/>
                                      </w:rPr>
                                      <w:t>АРТ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CFC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eastAsia="ru-RU"/>
                                      </w:rPr>
                                      <w:t>0034152003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t>ЦЕНА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14D6B"/>
                                        <w:sz w:val="17"/>
                                        <w:lang w:eastAsia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eastAsia="ru-RU"/>
                                      </w:rPr>
                                      <w:t>€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eastAsia="ru-RU"/>
                                      </w:rPr>
                                      <w:t>36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hd w:fill="E4E4E4" w:val="clear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b/>
                                        <w:bCs/>
                                        <w:color w:val="666666"/>
                                        <w:sz w:val="15"/>
                                        <w:szCs w:val="15"/>
                                        <w:lang w:val="en-US" w:eastAsia="ru-RU"/>
                                      </w:rPr>
                                      <w:t>Color</w:t>
                                    </w:r>
                                    <w:r>
                                      <w:rPr/>
                                      <w:t>: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674"/>
                                      <w:gridCol w:w="26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7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26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74" w:type="dxa"/>
                                                <w:tcBorders>
                                                  <w:top w:val="single" w:sz="6" w:space="0" w:color="E4E4E4"/>
                                                  <w:left w:val="single" w:sz="6" w:space="0" w:color="E4E4E4"/>
                                                  <w:bottom w:val="single" w:sz="6" w:space="0" w:color="E4E4E4"/>
                                                  <w:right w:val="single" w:sz="6" w:space="0" w:color="E4E4E4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250" cy="475615"/>
                                                      <wp:effectExtent l="0" t="0" r="0" b="0"/>
                                                      <wp:docPr id="43" name="Рисунок 58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3" name="Рисунок 58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2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0" cy="4756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eastAsia="Times New Roman" w:cs="Verdana" w:ascii="Verdana" w:hAnsi="Verdana"/>
                                                    <w:color w:val="614D6B"/>
                                                    <w:sz w:val="15"/>
                                                    <w:lang w:val="en-US" w:eastAsia="ru-RU"/>
                                                  </w:rPr>
                                                  <w:t>pink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7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267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75" w:type="dxa"/>
                                                <w:tcBorders>
                                                  <w:top w:val="single" w:sz="6" w:space="0" w:color="E4E4E4"/>
                                                  <w:left w:val="single" w:sz="6" w:space="0" w:color="E4E4E4"/>
                                                  <w:bottom w:val="single" w:sz="6" w:space="0" w:color="E4E4E4"/>
                                                  <w:right w:val="single" w:sz="6" w:space="0" w:color="E4E4E4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250" cy="475615"/>
                                                      <wp:effectExtent l="0" t="0" r="0" b="0"/>
                                                      <wp:docPr id="44" name="Рисунок 58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4" name="Рисунок 58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3"/>
                                                              <a:srcRect l="-62" t="-47" r="-62" b="-4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250" cy="47561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6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7"/>
                  </w:tblGrid>
                  <w:tr>
                    <w:trPr/>
                    <w:tc>
                      <w:tcPr>
                        <w:tcW w:w="1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val="en-US" w:eastAsia="ru-RU"/>
                          </w:rPr>
                          <w:t>Info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0034320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€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50,00</w:t>
                        </w:r>
                      </w:p>
                    </w:tc>
                  </w:tr>
                  <w:tr>
                    <w:trPr/>
                    <w:tc>
                      <w:tcPr>
                        <w:tcW w:w="1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val="en-US" w:eastAsia="ru-RU"/>
                          </w:rPr>
                          <w:t>Color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67"/>
                        </w:tblGrid>
                        <w:tr>
                          <w:trPr/>
                          <w:tc>
                            <w:tcPr>
                              <w:tcW w:w="136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367"/>
                              </w:tblGrid>
                              <w:tr>
                                <w:trPr/>
                                <w:tc>
                                  <w:tcPr>
                                    <w:tcW w:w="1367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45" name="Рисунок 5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Рисунок 5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87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787"/>
            </w:tblGrid>
            <w:tr>
              <w:trPr/>
              <w:tc>
                <w:tcPr>
                  <w:tcW w:w="1178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2"/>
                    <w:gridCol w:w="4105"/>
                  </w:tblGrid>
                  <w:tr>
                    <w:trPr/>
                    <w:tc>
                      <w:tcPr>
                        <w:tcW w:w="7622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05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46" name="Рисунок 6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Рисунок 6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87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3"/>
              <w:gridCol w:w="5644"/>
            </w:tblGrid>
            <w:tr>
              <w:trPr/>
              <w:tc>
                <w:tcPr>
                  <w:tcW w:w="6143" w:type="dxa"/>
                  <w:tcBorders/>
                </w:tcPr>
                <w:tbl>
                  <w:tblPr>
                    <w:tblW w:w="48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961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47" name="Рисунок 6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Рисунок 6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tbl>
                        <w:tblPr>
                          <w:tblW w:w="9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"/>
                        </w:tblGrid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48" name="Рисунок 625" descr="">
                                      <a:hlinkClick xmlns:a="http://schemas.openxmlformats.org/drawingml/2006/main" r:id="rId5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Рисунок 625" descr="">
                                              <a:hlinkClick r:id="rId5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49" name="Рисунок 627" descr="">
                                      <a:hlinkClick xmlns:a="http://schemas.openxmlformats.org/drawingml/2006/main" r:id="rId6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Рисунок 627" descr="">
                                              <a:hlinkClick r:id="rId6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4"/>
                  </w:tblGrid>
                  <w:tr>
                    <w:trPr/>
                    <w:tc>
                      <w:tcPr>
                        <w:tcW w:w="5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4323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57,00</w:t>
                        </w:r>
                      </w:p>
                    </w:tc>
                  </w:tr>
                  <w:tr>
                    <w:trPr/>
                    <w:tc>
                      <w:tcPr>
                        <w:tcW w:w="5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44"/>
                        </w:tblGrid>
                        <w:tr>
                          <w:trPr/>
                          <w:tc>
                            <w:tcPr>
                              <w:tcW w:w="564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644"/>
                              </w:tblGrid>
                              <w:tr>
                                <w:trPr/>
                                <w:tc>
                                  <w:tcPr>
                                    <w:tcW w:w="5644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0" name="Рисунок 6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Рисунок 6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2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2"/>
            </w:tblGrid>
            <w:tr>
              <w:trPr/>
              <w:tc>
                <w:tcPr>
                  <w:tcW w:w="1073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36"/>
                    <w:gridCol w:w="3736"/>
                  </w:tblGrid>
                  <w:tr>
                    <w:trPr/>
                    <w:tc>
                      <w:tcPr>
                        <w:tcW w:w="6936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736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51" name="Рисунок 6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Рисунок 6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32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7"/>
              <w:gridCol w:w="5645"/>
            </w:tblGrid>
            <w:tr>
              <w:trPr/>
              <w:tc>
                <w:tcPr>
                  <w:tcW w:w="5087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52" name="Рисунок 6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Рисунок 6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4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5"/>
                  </w:tblGrid>
                  <w:tr>
                    <w:trPr/>
                    <w:tc>
                      <w:tcPr>
                        <w:tcW w:w="5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4324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36,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45"/>
                        </w:tblGrid>
                        <w:tr>
                          <w:trPr/>
                          <w:tc>
                            <w:tcPr>
                              <w:tcW w:w="564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645"/>
                              </w:tblGrid>
                              <w:tr>
                                <w:trPr/>
                                <w:tc>
                                  <w:tcPr>
                                    <w:tcW w:w="5645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3" name="Рисунок 6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Рисунок 6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10"/>
            </w:tblGrid>
            <w:tr>
              <w:trPr/>
              <w:tc>
                <w:tcPr>
                  <w:tcW w:w="102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7"/>
                    <w:gridCol w:w="3553"/>
                  </w:tblGrid>
                  <w:tr>
                    <w:trPr/>
                    <w:tc>
                      <w:tcPr>
                        <w:tcW w:w="6597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553" w:type="dxa"/>
                        <w:tcBorders/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54" name="Рисунок 6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Рисунок 6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7"/>
              <w:gridCol w:w="4923"/>
            </w:tblGrid>
            <w:tr>
              <w:trPr/>
              <w:tc>
                <w:tcPr>
                  <w:tcW w:w="5287" w:type="dxa"/>
                  <w:tcBorders/>
                </w:tcPr>
                <w:tbl>
                  <w:tblPr>
                    <w:tblW w:w="489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961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55" name="Рисунок 6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Рисунок 6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61" w:type="dxa"/>
                        <w:tcBorders/>
                      </w:tcPr>
                      <w:tbl>
                        <w:tblPr>
                          <w:tblW w:w="93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1"/>
                        </w:tblGrid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56" name="Рисунок 673" descr="">
                                      <a:hlinkClick xmlns:a="http://schemas.openxmlformats.org/drawingml/2006/main" r:id="rId6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Рисунок 673" descr="">
                                              <a:hlinkClick r:id="rId6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62" t="-47" r="-62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2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23"/>
                  </w:tblGrid>
                  <w:tr>
                    <w:trPr/>
                    <w:tc>
                      <w:tcPr>
                        <w:tcW w:w="4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АРТ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508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eastAsia="ru-RU"/>
                          </w:rPr>
                          <w:t>54,00</w:t>
                        </w:r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5"/>
                          <w:gridCol w:w="1631"/>
                          <w:gridCol w:w="1647"/>
                        </w:tblGrid>
                        <w:tr>
                          <w:trPr/>
                          <w:tc>
                            <w:tcPr>
                              <w:tcW w:w="164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45"/>
                              </w:tblGrid>
                              <w:tr>
                                <w:trPr/>
                                <w:tc>
                                  <w:tcPr>
                                    <w:tcW w:w="1645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7" name="Рисунок 67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Рисунок 67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31"/>
                              </w:tblGrid>
                              <w:tr>
                                <w:trPr/>
                                <w:tc>
                                  <w:tcPr>
                                    <w:tcW w:w="1631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8" name="Рисунок 6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Рисунок 6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San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647"/>
                              </w:tblGrid>
                              <w:tr>
                                <w:trPr/>
                                <w:tc>
                                  <w:tcPr>
                                    <w:tcW w:w="1647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59" name="Рисунок 6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Рисунок 6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5"/>
              <w:gridCol w:w="5112"/>
            </w:tblGrid>
            <w:tr>
              <w:trPr/>
              <w:tc>
                <w:tcPr>
                  <w:tcW w:w="4575" w:type="dxa"/>
                  <w:tcBorders/>
                </w:tcPr>
                <w:tbl>
                  <w:tblPr>
                    <w:tblW w:w="40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  <w:gridCol w:w="120"/>
                  </w:tblGrid>
                  <w:tr>
                    <w:trPr/>
                    <w:tc>
                      <w:tcPr>
                        <w:tcW w:w="3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476500" cy="3305175"/>
                              <wp:effectExtent l="0" t="0" r="0" b="0"/>
                              <wp:docPr id="60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0" cy="3305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</w:tcPr>
                      <w:tbl>
                        <w:tblPr>
                          <w:tblW w:w="9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0"/>
                        </w:tblGrid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2"/>
                  </w:tblGrid>
                  <w:tr>
                    <w:trPr/>
                    <w:tc>
                      <w:tcPr>
                        <w:tcW w:w="5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66666"/>
                            <w:sz w:val="15"/>
                            <w:szCs w:val="15"/>
                            <w:lang w:eastAsia="ru-RU"/>
                          </w:rPr>
                          <w:t>Info:</w:t>
                        </w:r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ART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.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CFC003250400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eastAsia="ru-RU"/>
                          </w:rPr>
                          <w:t>ЦЕНА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14D6B"/>
                            <w:sz w:val="17"/>
                            <w:lang w:val="en-US" w:eastAsia="ru-R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14D6B"/>
                            <w:sz w:val="15"/>
                            <w:lang w:val="en-US" w:eastAsia="ru-RU"/>
                          </w:rPr>
                          <w:t>€ 38,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E4E4E4" w:val="clear"/>
                          <w:spacing w:lineRule="auto" w:line="240" w:before="0" w:after="0"/>
                          <w:rPr/>
                        </w:pPr>
                        <w:r>
                          <w:rPr/>
                          <w:t>Color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5"/>
                          <w:gridCol w:w="2557"/>
                        </w:tblGrid>
                        <w:tr>
                          <w:trPr/>
                          <w:tc>
                            <w:tcPr>
                              <w:tcW w:w="255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555"/>
                              </w:tblGrid>
                              <w:tr>
                                <w:trPr/>
                                <w:tc>
                                  <w:tcPr>
                                    <w:tcW w:w="2555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61" name="Рисунок 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1" name="Рисунок 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Verdana" w:ascii="Verdana" w:hAnsi="Verdana"/>
                                        <w:color w:val="614D6B"/>
                                        <w:sz w:val="15"/>
                                        <w:lang w:val="en-US" w:eastAsia="ru-RU"/>
                                      </w:rPr>
                                      <w:t>black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55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557"/>
                              </w:tblGrid>
                              <w:tr>
                                <w:trPr/>
                                <w:tc>
                                  <w:tcPr>
                                    <w:tcW w:w="2557" w:type="dxa"/>
                                    <w:tcBorders>
                                      <w:top w:val="single" w:sz="6" w:space="0" w:color="E4E4E4"/>
                                      <w:left w:val="single" w:sz="6" w:space="0" w:color="E4E4E4"/>
                                      <w:bottom w:val="single" w:sz="6" w:space="0" w:color="E4E4E4"/>
                                      <w:right w:val="single" w:sz="6" w:space="0" w:color="E4E4E4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76250" cy="475615"/>
                                          <wp:effectExtent l="0" t="0" r="0" b="0"/>
                                          <wp:docPr id="62" name="Рисунок 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2" name="Рисунок 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62" t="-47" r="-6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2b.rinascimento.info/webapp/wcs/stores/servlet/ProductDisplay?catalogId=10051&amp;storeId=10051&amp;categoryId=18020&amp;productId=1038376&amp;langId=-1&amp;topcategory=18001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b2b.rinascimento.info/webapp/wcs/stores/servlet/ProductDisplay?catalogId=10051&amp;storeId=10051&amp;categoryId=18020&amp;productId=1038376&amp;langId=-1&amp;topcategory=18001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s://b2b.rinascimento.info/webapp/wcs/stores/servlet/ProductDisplay?catalogId=10051&amp;storeId=10051&amp;categoryId=18020&amp;productId=1038610&amp;langId=-1&amp;topcategory=18001" TargetMode="External"/><Relationship Id="rId20" Type="http://schemas.openxmlformats.org/officeDocument/2006/relationships/image" Target="media/image16.jpeg"/><Relationship Id="rId21" Type="http://schemas.openxmlformats.org/officeDocument/2006/relationships/hyperlink" Target="https://b2b.rinascimento.info/webapp/wcs/stores/servlet/ProductDisplay?catalogId=10051&amp;storeId=10051&amp;categoryId=18020&amp;productId=1038610&amp;langId=-1&amp;topcategory=18001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yperlink" Target="https://b2b.rinascimento.info/webapp/wcs/stores/servlet/ProductDisplay?catalogId=10051&amp;storeId=10051&amp;categoryId=18020&amp;productId=1038990&amp;langId=-1&amp;topcategory=18001" TargetMode="External"/><Relationship Id="rId28" Type="http://schemas.openxmlformats.org/officeDocument/2006/relationships/image" Target="media/image19.jpeg"/><Relationship Id="rId29" Type="http://schemas.openxmlformats.org/officeDocument/2006/relationships/hyperlink" Target="https://b2b.rinascimento.info/webapp/wcs/stores/servlet/ProductDisplay?catalogId=10051&amp;storeId=10051&amp;categoryId=18020&amp;productId=1038990&amp;langId=-1&amp;topcategory=18001" TargetMode="External"/><Relationship Id="rId30" Type="http://schemas.openxmlformats.org/officeDocument/2006/relationships/image" Target="media/image20.jpeg"/><Relationship Id="rId31" Type="http://schemas.openxmlformats.org/officeDocument/2006/relationships/hyperlink" Target="https://b2b.rinascimento.info/webapp/wcs/stores/servlet/ProductDisplay?catalogId=10051&amp;storeId=10051&amp;categoryId=18020&amp;productId=1038990&amp;langId=-1&amp;topcategory=18001" TargetMode="External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3.pn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13.pn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hyperlink" Target="https://b2b.rinascimento.info/webapp/wcs/stores/servlet/ProductDisplay?catalogId=10051&amp;storeId=10051&amp;categoryId=18020&amp;productId=1039088&amp;langId=-1&amp;topcategory=18001" TargetMode="External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13.pn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13.pn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13.pn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hyperlink" Target="https://b2b.rinascimento.info/webapp/wcs/stores/servlet/ProductDisplay?catalogId=10051&amp;storeId=10051&amp;categoryId=18020&amp;productId=1046067&amp;langId=-1&amp;topcategory=18001" TargetMode="External"/><Relationship Id="rId59" Type="http://schemas.openxmlformats.org/officeDocument/2006/relationships/image" Target="media/image41.jpeg"/><Relationship Id="rId60" Type="http://schemas.openxmlformats.org/officeDocument/2006/relationships/hyperlink" Target="https://b2b.rinascimento.info/webapp/wcs/stores/servlet/ProductDisplay?catalogId=10051&amp;storeId=10051&amp;categoryId=18020&amp;productId=1046067&amp;langId=-1&amp;topcategory=18001" TargetMode="External"/><Relationship Id="rId61" Type="http://schemas.openxmlformats.org/officeDocument/2006/relationships/image" Target="media/image42.jpeg"/><Relationship Id="rId62" Type="http://schemas.openxmlformats.org/officeDocument/2006/relationships/image" Target="media/image13.pn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13.pn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hyperlink" Target="https://b2b.rinascimento.info/webapp/wcs/stores/servlet/ProductDisplay?catalogId=10051&amp;storeId=10051&amp;categoryId=18040&amp;productId=998101&amp;langId=-1&amp;topcategory=18001" TargetMode="External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jpe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5:00Z</dcterms:created>
  <dc:creator>Осипов</dc:creator>
  <dc:description/>
  <cp:keywords/>
  <dc:language>en-US</dc:language>
  <cp:lastModifiedBy>Осипов</cp:lastModifiedBy>
  <dcterms:modified xsi:type="dcterms:W3CDTF">2010-04-21T13:20:00Z</dcterms:modified>
  <cp:revision>3</cp:revision>
  <dc:subject/>
  <dc:title> </dc:title>
</cp:coreProperties>
</file>