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2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4"/>
        <w:gridCol w:w="635"/>
      </w:tblGrid>
      <w:tr>
        <w:trPr/>
        <w:tc>
          <w:tcPr>
            <w:tcW w:w="101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9"/>
              <w:gridCol w:w="5335"/>
            </w:tblGrid>
            <w:tr>
              <w:trPr/>
              <w:tc>
                <w:tcPr>
                  <w:tcW w:w="4809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1" name="Рисунок 7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7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35"/>
                  </w:tblGrid>
                  <w:tr>
                    <w:trPr/>
                    <w:tc>
                      <w:tcPr>
                        <w:tcW w:w="5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5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1988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50,00</w:t>
                        </w:r>
                      </w:p>
                    </w:tc>
                  </w:tr>
                  <w:tr>
                    <w:trPr/>
                    <w:tc>
                      <w:tcPr>
                        <w:tcW w:w="5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35"/>
                        </w:tblGrid>
                        <w:tr>
                          <w:trPr/>
                          <w:tc>
                            <w:tcPr>
                              <w:tcW w:w="533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335"/>
                              </w:tblGrid>
                              <w:tr>
                                <w:trPr/>
                                <w:tc>
                                  <w:tcPr>
                                    <w:tcW w:w="5335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2" name="Рисунок 76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Рисунок 76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0"/>
              <w:gridCol w:w="5669"/>
            </w:tblGrid>
            <w:tr>
              <w:trPr/>
              <w:tc>
                <w:tcPr>
                  <w:tcW w:w="5110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3" name="Рисунок 7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7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6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3060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39,00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69"/>
                        </w:tblGrid>
                        <w:tr>
                          <w:trPr/>
                          <w:tc>
                            <w:tcPr>
                              <w:tcW w:w="566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669"/>
                              </w:tblGrid>
                              <w:tr>
                                <w:trPr/>
                                <w:tc>
                                  <w:tcPr>
                                    <w:tcW w:w="5669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4" name="Рисунок 78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Рисунок 78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5"/>
              <w:gridCol w:w="5954"/>
            </w:tblGrid>
            <w:tr>
              <w:trPr/>
              <w:tc>
                <w:tcPr>
                  <w:tcW w:w="4825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5" name="Рисунок 8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8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54"/>
                  </w:tblGrid>
                  <w:tr>
                    <w:trPr/>
                    <w:tc>
                      <w:tcPr>
                        <w:tcW w:w="5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2359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68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,00</w:t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6"/>
                          <w:gridCol w:w="1481"/>
                          <w:gridCol w:w="1480"/>
                          <w:gridCol w:w="1497"/>
                        </w:tblGrid>
                        <w:tr>
                          <w:trPr/>
                          <w:tc>
                            <w:tcPr>
                              <w:tcW w:w="149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496"/>
                              </w:tblGrid>
                              <w:tr>
                                <w:trPr/>
                                <w:tc>
                                  <w:tcPr>
                                    <w:tcW w:w="1496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6" name="Рисунок 8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Рисунок 8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/>
                                <w:tc>
                                  <w:tcPr>
                                    <w:tcW w:w="1481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7" name="Рисунок 80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Рисунок 80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/>
                                <w:tc>
                                  <w:tcPr>
                                    <w:tcW w:w="1480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8" name="Рисунок 80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Рисунок 80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eig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497"/>
                              </w:tblGrid>
                              <w:tr>
                                <w:trPr/>
                                <w:tc>
                                  <w:tcPr>
                                    <w:tcW w:w="1497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9" name="Рисунок 8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Рисунок 8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Mud brow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496"/>
                              </w:tblGrid>
                              <w:tr>
                                <w:trPr/>
                                <w:tc>
                                  <w:tcPr>
                                    <w:tcW w:w="1496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10" name="Рисунок 8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Рисунок 8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2"/>
              <w:gridCol w:w="2214"/>
            </w:tblGrid>
            <w:tr>
              <w:trPr/>
              <w:tc>
                <w:tcPr>
                  <w:tcW w:w="8252" w:type="dxa"/>
                  <w:tcBorders/>
                </w:tcPr>
                <w:tbl>
                  <w:tblPr>
                    <w:tblW w:w="489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961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11" name="Рисунок 8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8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tbl>
                        <w:tblPr>
                          <w:tblW w:w="9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"/>
                        </w:tblGrid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12" name="Рисунок 832" descr="">
                                      <a:hlinkClick xmlns:a="http://schemas.openxmlformats.org/drawingml/2006/main" r:id="rId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Рисунок 832" descr="">
                                              <a:hlinkClick r:id="rId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2"/>
                  </w:tblGrid>
                  <w:tr>
                    <w:trPr/>
                    <w:tc>
                      <w:tcPr>
                        <w:tcW w:w="8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52" w:type="dxa"/>
                        <w:tcBorders/>
                      </w:tcPr>
                      <w:tbl>
                        <w:tblPr>
                          <w:tblW w:w="101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99"/>
                          <w:gridCol w:w="4538"/>
                        </w:tblGrid>
                        <w:tr>
                          <w:trPr/>
                          <w:tc>
                            <w:tcPr>
                              <w:tcW w:w="5599" w:type="dxa"/>
                              <w:tcBorders/>
                            </w:tcPr>
                            <w:tbl>
                              <w:tblPr>
                                <w:tblW w:w="4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930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930" w:type="dxa"/>
                                    <w:tcBorders/>
                                  </w:tcPr>
                                  <w:tbl>
                                    <w:tblPr>
                                      <w:tblW w:w="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2476500" cy="3305175"/>
                                                <wp:effectExtent l="0" t="0" r="0" b="0"/>
                                                <wp:docPr id="13" name="Рисунок 85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" name="Рисунок 85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5"/>
                                                        <a:srcRect l="-15" t="-11" r="-15" b="-1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476500" cy="33051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3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38"/>
                              </w:tblGrid>
                              <w:tr>
                                <w:trPr/>
                                <w:tc>
                                  <w:tcPr>
                                    <w:tcW w:w="45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E4E4E4" w:val="clear"/>
                                      <w:spacing w:lineRule="auto" w:line="240" w:before="0" w:after="0"/>
                                      <w:rPr>
                                        <w:rFonts w:ascii="Verdana" w:hAnsi="Verdana" w:eastAsia="Times New Roman" w:cs="Verdana"/>
                                        <w:b/>
                                        <w:b/>
                                        <w:bCs/>
                                        <w:color w:val="66666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6666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Info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eastAsia="ru-RU"/>
                                      </w:rPr>
                                      <w:t>АРТ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val="en-US" w:eastAsia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CFC0032069003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eastAsia="ru-RU"/>
                                      </w:rPr>
                                      <w:t>ЦЕНА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val="en-US" w:eastAsia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€ 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eastAsia="ru-RU"/>
                                      </w:rPr>
                                      <w:t>83,00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E4E4E4" w:val="clear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Color: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17"/>
                                      <w:gridCol w:w="1502"/>
                                      <w:gridCol w:w="151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1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151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517" w:type="dxa"/>
                                                <w:tcBorders>
                                                  <w:top w:val="single" w:sz="6" w:space="0" w:color="E4E4E4"/>
                                                  <w:left w:val="single" w:sz="6" w:space="0" w:color="E4E4E4"/>
                                                  <w:bottom w:val="single" w:sz="6" w:space="0" w:color="E4E4E4"/>
                                                  <w:right w:val="single" w:sz="6" w:space="0" w:color="E4E4E4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250" cy="475615"/>
                                                      <wp:effectExtent l="0" t="0" r="0" b="0"/>
                                                      <wp:docPr id="14" name="Рисунок 86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4" name="Рисунок 86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6"/>
                                                              <a:srcRect l="-62" t="-47" r="-62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250" cy="47561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Verdana" w:ascii="Verdana" w:hAnsi="Verdana"/>
                                                    <w:color w:val="614D6B"/>
                                                    <w:sz w:val="15"/>
                                                    <w:lang w:val="en-US" w:eastAsia="ru-RU"/>
                                                  </w:rPr>
                                                  <w:t>black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2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150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E4E4E4"/>
                                                  <w:left w:val="single" w:sz="6" w:space="0" w:color="E4E4E4"/>
                                                  <w:bottom w:val="single" w:sz="6" w:space="0" w:color="E4E4E4"/>
                                                  <w:right w:val="single" w:sz="6" w:space="0" w:color="E4E4E4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250" cy="475615"/>
                                                      <wp:effectExtent l="0" t="0" r="0" b="0"/>
                                                      <wp:docPr id="15" name="Рисунок 86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" name="Рисунок 86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7"/>
                                                              <a:srcRect l="-62" t="-47" r="-62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250" cy="47561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Verdana" w:ascii="Verdana" w:hAnsi="Verdana"/>
                                                    <w:color w:val="614D6B"/>
                                                    <w:sz w:val="15"/>
                                                    <w:lang w:val="en-US" w:eastAsia="ru-RU"/>
                                                  </w:rPr>
                                                  <w:t>beig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19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151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519" w:type="dxa"/>
                                                <w:tcBorders>
                                                  <w:top w:val="single" w:sz="6" w:space="0" w:color="E4E4E4"/>
                                                  <w:left w:val="single" w:sz="6" w:space="0" w:color="E4E4E4"/>
                                                  <w:bottom w:val="single" w:sz="6" w:space="0" w:color="E4E4E4"/>
                                                  <w:right w:val="single" w:sz="6" w:space="0" w:color="E4E4E4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250" cy="475615"/>
                                                      <wp:effectExtent l="0" t="0" r="0" b="0"/>
                                                      <wp:docPr id="16" name="Рисунок 86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" name="Рисунок 86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8"/>
                                                              <a:srcRect l="-62" t="-47" r="-62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250" cy="47561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37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0137"/>
                              </w:tblGrid>
                              <w:tr>
                                <w:trPr/>
                                <w:tc>
                                  <w:tcPr>
                                    <w:tcW w:w="10137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50"/>
                                      <w:gridCol w:w="35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550" w:type="dxa"/>
                                          <w:tcBorders/>
                                          <w:shd w:fill="E0E0E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7" w:type="dxa"/>
                                          <w:tcBorders/>
                                          <w:shd w:fill="E0E0E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209550" cy="209550"/>
                                                <wp:effectExtent l="0" t="0" r="0" b="0"/>
                                                <wp:docPr id="17" name="Рисунок 88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" name="Рисунок 88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9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09550" cy="2095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37" w:type="dxa"/>
                              <w:gridSpan w:val="2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66"/>
                                <w:gridCol w:w="4871"/>
                              </w:tblGrid>
                              <w:tr>
                                <w:trPr/>
                                <w:tc>
                                  <w:tcPr>
                                    <w:tcW w:w="5266" w:type="dxa"/>
                                    <w:tcBorders/>
                                  </w:tcPr>
                                  <w:tbl>
                                    <w:tblPr>
                                      <w:tblW w:w="489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3930"/>
                                      <w:gridCol w:w="96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9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2476500" cy="3305175"/>
                                                <wp:effectExtent l="0" t="0" r="0" b="0"/>
                                                <wp:docPr id="18" name="Рисунок 88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" name="Рисунок 88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0"/>
                                                        <a:srcRect l="-15" t="-11" r="-15" b="-1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476500" cy="33051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3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3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3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571500" cy="762000"/>
                                                      <wp:effectExtent l="0" t="0" r="0" b="0"/>
                                                      <wp:docPr id="19" name="Рисунок 886" descr="">
                                                        <a:hlinkClick xmlns:a="http://schemas.openxmlformats.org/drawingml/2006/main" r:id="rId22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9" name="Рисунок 886" descr="">
                                                                <a:hlinkClick r:id="rId22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"/>
                                                              <a:srcRect l="-62" t="-47" r="-62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762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3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3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3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71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87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hd w:fill="E4E4E4" w:val="clear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b/>
                                              <w:b/>
                                              <w:bCs/>
                                              <w:color w:val="66666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66666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Info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614D6B"/>
                                              <w:sz w:val="17"/>
                                              <w:lang w:eastAsia="ru-RU"/>
                                            </w:rPr>
                                            <w:t>АРТ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614D6B"/>
                                              <w:sz w:val="17"/>
                                              <w:lang w:val="en-US" w:eastAsia="ru-RU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14D6B"/>
                                              <w:sz w:val="15"/>
                                              <w:lang w:val="en-US" w:eastAsia="ru-RU"/>
                                            </w:rPr>
                                            <w:t xml:space="preserve">CFC00336120 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614D6B"/>
                                              <w:sz w:val="17"/>
                                              <w:lang w:eastAsia="ru-RU"/>
                                            </w:rPr>
                                            <w:t>ЦЕНА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614D6B"/>
                                              <w:sz w:val="17"/>
                                              <w:lang w:val="en-US" w:eastAsia="ru-RU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14D6B"/>
                                              <w:sz w:val="15"/>
                                              <w:lang w:val="en-US" w:eastAsia="ru-RU"/>
                                            </w:rPr>
                                            <w:t>€ 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14D6B"/>
                                              <w:sz w:val="15"/>
                                              <w:lang w:eastAsia="ru-RU"/>
                                            </w:rPr>
                                            <w:t>80,00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8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hd w:fill="E4E4E4" w:val="clear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Color: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34"/>
                                            <w:gridCol w:w="243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34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243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434" w:type="dxa"/>
                                                      <w:tcBorders>
                                                        <w:top w:val="single" w:sz="6" w:space="0" w:color="E4E4E4"/>
                                                        <w:left w:val="single" w:sz="6" w:space="0" w:color="E4E4E4"/>
                                                        <w:bottom w:val="single" w:sz="6" w:space="0" w:color="E4E4E4"/>
                                                        <w:right w:val="single" w:sz="6" w:space="0" w:color="E4E4E4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76250" cy="475615"/>
                                                            <wp:effectExtent l="0" t="0" r="0" b="0"/>
                                                            <wp:docPr id="20" name="Рисунок 891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0" name="Рисунок 891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3"/>
                                                                    <a:srcRect l="-82" t="-63" r="-82" b="-63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76250" cy="47561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color w:val="614D6B"/>
                                                          <w:sz w:val="15"/>
                                                          <w:lang w:val="en-US" w:eastAsia="ru-RU"/>
                                                        </w:rPr>
                                                        <w:t>black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243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437" w:type="dxa"/>
                                                      <w:tcBorders>
                                                        <w:top w:val="single" w:sz="6" w:space="0" w:color="E4E4E4"/>
                                                        <w:left w:val="single" w:sz="6" w:space="0" w:color="E4E4E4"/>
                                                        <w:bottom w:val="single" w:sz="6" w:space="0" w:color="E4E4E4"/>
                                                        <w:right w:val="single" w:sz="6" w:space="0" w:color="E4E4E4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76250" cy="475615"/>
                                                            <wp:effectExtent l="0" t="0" r="0" b="0"/>
                                                            <wp:docPr id="21" name="Рисунок 892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1" name="Рисунок 892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4"/>
                                                                    <a:srcRect l="-62" t="-47" r="-62" b="-47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76250" cy="47561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37"/>
                              </w:tblGrid>
                              <w:tr>
                                <w:trPr/>
                                <w:tc>
                                  <w:tcPr>
                                    <w:tcW w:w="1013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13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13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1013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13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6549"/>
                                                  <w:gridCol w:w="352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549" w:type="dxa"/>
                                                      <w:tcBorders/>
                                                      <w:shd w:fill="E0E0E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528" w:type="dxa"/>
                                                      <w:tcBorders/>
                                                      <w:shd w:fill="E0E0E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09550" cy="209550"/>
                                                            <wp:effectExtent l="0" t="0" r="0" b="0"/>
                                                            <wp:docPr id="22" name="Рисунок 964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2" name="Рисунок 964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5"/>
                                                                    <a:srcRect l="-3846" t="-3846" r="-3846" b="-3846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09550" cy="20955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1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788"/>
                                            <w:gridCol w:w="53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78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405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3930"/>
                                                  <w:gridCol w:w="12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93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476500" cy="3305175"/>
                                                            <wp:effectExtent l="0" t="0" r="0" b="0"/>
                                                            <wp:docPr id="23" name="Рисунок 965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3" name="Рисунок 965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6"/>
                                                                    <a:srcRect l="-15" t="-11" r="-15" b="-11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476500" cy="330517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9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49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349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34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hd w:fill="E4E4E4" w:val="clear"/>
                                                        <w:spacing w:lineRule="auto" w:line="240" w:before="0" w:after="0"/>
                                                        <w:rPr>
                                                          <w:rFonts w:ascii="Verdana" w:hAnsi="Verdana" w:eastAsia="Times New Roman" w:cs="Verdana"/>
                                                          <w:b/>
                                                          <w:b/>
                                                          <w:bCs/>
                                                          <w:color w:val="666666"/>
                                                          <w:sz w:val="15"/>
                                                          <w:szCs w:val="15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b/>
                                                          <w:bCs/>
                                                          <w:color w:val="666666"/>
                                                          <w:sz w:val="15"/>
                                                          <w:szCs w:val="15"/>
                                                          <w:lang w:eastAsia="ru-RU"/>
                                                        </w:rPr>
                                                        <w:t>Info: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34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color w:val="614D6B"/>
                                                          <w:sz w:val="15"/>
                                                          <w:lang w:eastAsia="ru-RU"/>
                                                        </w:rPr>
                                                        <w:t>АРТ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b/>
                                                          <w:bCs/>
                                                          <w:color w:val="614D6B"/>
                                                          <w:sz w:val="17"/>
                                                          <w:lang w:val="en-US" w:eastAsia="ru-RU"/>
                                                        </w:rPr>
                                                        <w:t>: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color w:val="614D6B"/>
                                                          <w:sz w:val="15"/>
                                                          <w:lang w:val="en-US" w:eastAsia="ru-RU"/>
                                                        </w:rPr>
                                                        <w:t>CFC000569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color w:val="614D6B"/>
                                                          <w:sz w:val="15"/>
                                                          <w:lang w:eastAsia="ru-RU"/>
                                                        </w:rPr>
                                                        <w:t>3002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color w:val="614D6B"/>
                                                          <w:sz w:val="15"/>
                                                          <w:lang w:eastAsia="ru-RU"/>
                                                        </w:rPr>
                                                        <w:t>ЦЕНА:8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34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hd w:fill="E4E4E4" w:val="clear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Color: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673"/>
                                                        <w:gridCol w:w="2676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673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30" w:type="dxa"/>
                                                                <w:left w:w="30" w:type="dxa"/>
                                                                <w:bottom w:w="30" w:type="dxa"/>
                                                                <w:right w:w="3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673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673" w:type="dxa"/>
                                                                  <w:tcBorders>
                                                                    <w:top w:val="single" w:sz="6" w:space="0" w:color="E4E4E4"/>
                                                                    <w:left w:val="single" w:sz="6" w:space="0" w:color="E4E4E4"/>
                                                                    <w:bottom w:val="single" w:sz="6" w:space="0" w:color="E4E4E4"/>
                                                                    <w:right w:val="single" w:sz="6" w:space="0" w:color="E4E4E4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476250" cy="475615"/>
                                                                        <wp:effectExtent l="0" t="0" r="0" b="0"/>
                                                                        <wp:docPr id="24" name="Рисунок 972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24" name="Рисунок 972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27"/>
                                                                                <a:srcRect l="-62" t="-47" r="-62" b="-47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476250" cy="475615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Verdana" w:ascii="Verdana" w:hAnsi="Verdana"/>
                                                                      <w:color w:val="614D6B"/>
                                                                      <w:sz w:val="15"/>
                                                                      <w:lang w:val="en-US" w:eastAsia="ru-RU"/>
                                                                    </w:rPr>
                                                                    <w:t>San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76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30" w:type="dxa"/>
                                                                <w:left w:w="30" w:type="dxa"/>
                                                                <w:bottom w:w="30" w:type="dxa"/>
                                                                <w:right w:w="3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676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676" w:type="dxa"/>
                                                                  <w:tcBorders>
                                                                    <w:top w:val="single" w:sz="6" w:space="0" w:color="E4E4E4"/>
                                                                    <w:left w:val="single" w:sz="6" w:space="0" w:color="E4E4E4"/>
                                                                    <w:bottom w:val="single" w:sz="6" w:space="0" w:color="E4E4E4"/>
                                                                    <w:right w:val="single" w:sz="6" w:space="0" w:color="E4E4E4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476250" cy="475615"/>
                                                                        <wp:effectExtent l="0" t="0" r="0" b="0"/>
                                                                        <wp:docPr id="25" name="Рисунок 973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25" name="Рисунок 973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28"/>
                                                                                <a:srcRect l="-62" t="-47" r="-62" b="-47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476250" cy="475615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13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13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1013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13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6549"/>
                                                  <w:gridCol w:w="352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549" w:type="dxa"/>
                                                      <w:tcBorders/>
                                                      <w:shd w:fill="E0E0E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528" w:type="dxa"/>
                                                      <w:tcBorders/>
                                                      <w:shd w:fill="E0E0E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09550" cy="209550"/>
                                                            <wp:effectExtent l="0" t="0" r="0" b="0"/>
                                                            <wp:docPr id="26" name="Рисунок 1010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6" name="Рисунок 1010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9"/>
                                                                    <a:srcRect l="-3846" t="-3846" r="-3846" b="-3846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09550" cy="20955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1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788"/>
                                            <w:gridCol w:w="53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78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405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3930"/>
                                                  <w:gridCol w:w="12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93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476500" cy="3305175"/>
                                                            <wp:effectExtent l="0" t="0" r="0" b="0"/>
                                                            <wp:docPr id="27" name="Рисунок 1011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7" name="Рисунок 1011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30"/>
                                                                    <a:srcRect l="-15" t="-11" r="-15" b="-11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476500" cy="330517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9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49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349"/>
                                                </w:tblGrid>
                                                <w:tr>
                                                  <w:trPr>
                                                    <w:trHeight w:val="238" w:hRule="atLeast"/>
                                                  </w:trPr>
                                                  <w:tc>
                                                    <w:tcPr>
                                                      <w:tcW w:w="534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hd w:fill="E4E4E4" w:val="clear"/>
                                                        <w:spacing w:lineRule="auto" w:line="240" w:before="0" w:after="0"/>
                                                        <w:rPr>
                                                          <w:rFonts w:ascii="Verdana" w:hAnsi="Verdana" w:eastAsia="Times New Roman" w:cs="Verdana"/>
                                                          <w:b/>
                                                          <w:b/>
                                                          <w:bCs/>
                                                          <w:color w:val="666666"/>
                                                          <w:sz w:val="15"/>
                                                          <w:szCs w:val="15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b/>
                                                          <w:bCs/>
                                                          <w:color w:val="666666"/>
                                                          <w:sz w:val="15"/>
                                                          <w:szCs w:val="15"/>
                                                          <w:lang w:eastAsia="ru-RU"/>
                                                        </w:rPr>
                                                        <w:t>Info: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34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b/>
                                                          <w:bCs/>
                                                          <w:color w:val="614D6B"/>
                                                          <w:sz w:val="17"/>
                                                          <w:lang w:eastAsia="ru-RU"/>
                                                        </w:rPr>
                                                        <w:t>АРТ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b/>
                                                          <w:bCs/>
                                                          <w:color w:val="614D6B"/>
                                                          <w:sz w:val="17"/>
                                                          <w:lang w:val="en-US" w:eastAsia="ru-RU"/>
                                                        </w:rPr>
                                                        <w:t>: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color w:val="614D6B"/>
                                                          <w:sz w:val="15"/>
                                                          <w:lang w:val="en-US" w:eastAsia="ru-RU"/>
                                                        </w:rPr>
                                                        <w:t>CFC0031975003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br/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b/>
                                                          <w:bCs/>
                                                          <w:color w:val="614D6B"/>
                                                          <w:sz w:val="17"/>
                                                          <w:lang w:eastAsia="ru-RU"/>
                                                        </w:rPr>
                                                        <w:t>Ц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b/>
                                                          <w:bCs/>
                                                          <w:color w:val="614D6B"/>
                                                          <w:sz w:val="17"/>
                                                          <w:lang w:val="en-US" w:eastAsia="ru-RU"/>
                                                        </w:rPr>
                                                        <w:t>E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b/>
                                                          <w:bCs/>
                                                          <w:color w:val="614D6B"/>
                                                          <w:sz w:val="17"/>
                                                          <w:lang w:eastAsia="ru-RU"/>
                                                        </w:rPr>
                                                        <w:t>НА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b/>
                                                          <w:bCs/>
                                                          <w:color w:val="614D6B"/>
                                                          <w:sz w:val="17"/>
                                                          <w:lang w:val="en-US" w:eastAsia="ru-RU"/>
                                                        </w:rPr>
                                                        <w:t>: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color w:val="614D6B"/>
                                                          <w:sz w:val="15"/>
                                                          <w:lang w:val="en-US" w:eastAsia="ru-RU"/>
                                                        </w:rPr>
                                                        <w:t>€ 3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34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hd w:fill="E4E4E4" w:val="clear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Color: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673"/>
                                                        <w:gridCol w:w="2676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673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30" w:type="dxa"/>
                                                                <w:left w:w="30" w:type="dxa"/>
                                                                <w:bottom w:w="30" w:type="dxa"/>
                                                                <w:right w:w="3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673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673" w:type="dxa"/>
                                                                  <w:tcBorders>
                                                                    <w:top w:val="single" w:sz="6" w:space="0" w:color="E4E4E4"/>
                                                                    <w:left w:val="single" w:sz="6" w:space="0" w:color="E4E4E4"/>
                                                                    <w:bottom w:val="single" w:sz="6" w:space="0" w:color="E4E4E4"/>
                                                                    <w:right w:val="single" w:sz="6" w:space="0" w:color="E4E4E4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476250" cy="475615"/>
                                                                        <wp:effectExtent l="0" t="0" r="0" b="0"/>
                                                                        <wp:docPr id="28" name="Рисунок 1018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28" name="Рисунок 1018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31"/>
                                                                                <a:srcRect l="-62" t="-47" r="-62" b="-47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476250" cy="475615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Verdana" w:ascii="Verdana" w:hAnsi="Verdana"/>
                                                                      <w:color w:val="614D6B"/>
                                                                      <w:sz w:val="15"/>
                                                                      <w:lang w:val="en-US" w:eastAsia="ru-RU"/>
                                                                    </w:rPr>
                                                                    <w:t>blu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76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30" w:type="dxa"/>
                                                                <w:left w:w="30" w:type="dxa"/>
                                                                <w:bottom w:w="30" w:type="dxa"/>
                                                                <w:right w:w="3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676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676" w:type="dxa"/>
                                                                  <w:tcBorders>
                                                                    <w:top w:val="single" w:sz="6" w:space="0" w:color="E4E4E4"/>
                                                                    <w:left w:val="single" w:sz="6" w:space="0" w:color="E4E4E4"/>
                                                                    <w:bottom w:val="single" w:sz="6" w:space="0" w:color="E4E4E4"/>
                                                                    <w:right w:val="single" w:sz="6" w:space="0" w:color="E4E4E4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476250" cy="475615"/>
                                                                        <wp:effectExtent l="0" t="0" r="0" b="0"/>
                                                                        <wp:docPr id="29" name="Рисунок 1019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29" name="Рисунок 1019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32"/>
                                                                                <a:srcRect l="-62" t="-47" r="-62" b="-47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476250" cy="475615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13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13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1013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0137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549"/>
                                                        <w:gridCol w:w="352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549" w:type="dxa"/>
                                                            <w:tcBorders/>
                                                            <w:shd w:fill="E0E0E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528" w:type="dxa"/>
                                                            <w:tcBorders/>
                                                            <w:shd w:fill="E0E0E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209550" cy="209550"/>
                                                                  <wp:effectExtent l="0" t="0" r="0" b="0"/>
                                                                  <wp:docPr id="30" name="Рисунок 1034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30" name="Рисунок 1034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33"/>
                                                                          <a:srcRect l="-3846" t="-3846" r="-3846" b="-3846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209550" cy="20955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3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6226"/>
                                                  <w:gridCol w:w="391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226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3983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930"/>
                                                        <w:gridCol w:w="5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93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2476500" cy="3305175"/>
                                                                  <wp:effectExtent l="0" t="0" r="0" b="0"/>
                                                                  <wp:docPr id="31" name="Рисунок 1035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31" name="Рисунок 1035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34"/>
                                                                          <a:srcRect l="-15" t="-11" r="-15" b="-11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2476500" cy="330517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53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91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911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E4E4E4" w:val="clear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Verdana" w:hAnsi="Verdana" w:eastAsia="Times New Roman" w:cs="Verdana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15"/>
                                                                <w:szCs w:val="15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15"/>
                                                                <w:szCs w:val="15"/>
                                                                <w:lang w:eastAsia="ru-RU"/>
                                                              </w:rPr>
                                                              <w:t>Info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911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14D6B"/>
                                                                <w:sz w:val="17"/>
                                                                <w:lang w:eastAsia="ru-RU"/>
                                                              </w:rPr>
                                                              <w:t>АРТ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val="en-US" w:eastAsia="ru-RU"/>
                                                              </w:rPr>
                                                              <w:t>CF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eastAsia="ru-RU"/>
                                                              </w:rPr>
                                                              <w:t>003323400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14D6B"/>
                                                                <w:sz w:val="17"/>
                                                                <w:lang w:val="en-US" w:eastAsia="ru-RU"/>
                                                              </w:rPr>
                                                              <w:t>O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val="en-US" w:eastAsia="ru-RU"/>
                                                              </w:rPr>
                                                              <w:t>iscose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14D6B"/>
                                                                <w:sz w:val="17"/>
                                                                <w:lang w:eastAsia="ru-RU"/>
                                                              </w:rPr>
                                                              <w:t>ЦЕНА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eastAsia="ru-RU"/>
                                                              </w:rPr>
                                                              <w:t>€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val="en-US" w:eastAsia="ru-RU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eastAsia="ru-RU"/>
                                                              </w:rPr>
                                                              <w:t>24,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911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E4E4E4" w:val="clear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15"/>
                                                                <w:szCs w:val="15"/>
                                                                <w:lang w:val="en-US" w:eastAsia="ru-RU"/>
                                                              </w:rPr>
                                                              <w:t>Color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15"/>
                                                                <w:szCs w:val="15"/>
                                                                <w:lang w:eastAsia="ru-RU"/>
                                                              </w:rPr>
                                                              <w:t>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13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13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1013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0137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549"/>
                                                        <w:gridCol w:w="352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549" w:type="dxa"/>
                                                            <w:tcBorders/>
                                                            <w:shd w:fill="E0E0E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528" w:type="dxa"/>
                                                            <w:tcBorders/>
                                                            <w:shd w:fill="E0E0E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209550" cy="209550"/>
                                                                  <wp:effectExtent l="0" t="0" r="0" b="0"/>
                                                                  <wp:docPr id="32" name="Рисунок 1134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32" name="Рисунок 1134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35"/>
                                                                          <a:srcRect l="-3846" t="-3846" r="-3846" b="-3846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209550" cy="20955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3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4919"/>
                                                  <w:gridCol w:w="52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19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40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930"/>
                                                        <w:gridCol w:w="12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93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2476500" cy="3305175"/>
                                                                  <wp:effectExtent l="0" t="0" r="0" b="0"/>
                                                                  <wp:docPr id="33" name="Рисунок 1135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33" name="Рисунок 1135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36"/>
                                                                          <a:srcRect l="-15" t="-11" r="-15" b="-11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2476500" cy="330517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20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" w:type="dxa"/>
                                                                <w:left w:w="15" w:type="dxa"/>
                                                                <w:bottom w:w="15" w:type="dxa"/>
                                                                <w:right w:w="1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218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521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2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E4E4E4" w:val="clear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Verdana" w:hAnsi="Verdana" w:eastAsia="Times New Roman" w:cs="Verdana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15"/>
                                                                <w:szCs w:val="15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15"/>
                                                                <w:szCs w:val="15"/>
                                                                <w:lang w:eastAsia="ru-RU"/>
                                                              </w:rPr>
                                                              <w:t>Info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2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14D6B"/>
                                                                <w:sz w:val="17"/>
                                                                <w:lang w:eastAsia="ru-RU"/>
                                                              </w:rPr>
                                                              <w:t>АР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14D6B"/>
                                                                <w:sz w:val="17"/>
                                                                <w:lang w:val="en-US" w:eastAsia="ru-RU"/>
                                                              </w:rPr>
                                                              <w:t>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val="en-US" w:eastAsia="ru-RU"/>
                                                              </w:rPr>
                                                              <w:t>CFC003349400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14D6B"/>
                                                                <w:sz w:val="17"/>
                                                                <w:lang w:eastAsia="ru-RU"/>
                                                              </w:rPr>
                                                              <w:t>ЦЕН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14D6B"/>
                                                                <w:sz w:val="17"/>
                                                                <w:lang w:val="en-US" w:eastAsia="ru-RU"/>
                                                              </w:rPr>
                                                              <w:t>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val="en-US" w:eastAsia="ru-RU"/>
                                                              </w:rPr>
                                                              <w:t>€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eastAsia="ru-RU"/>
                                                              </w:rPr>
                                                              <w:t>32,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2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E4E4E4" w:val="clear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Color: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608"/>
                                                              <w:gridCol w:w="261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608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center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30" w:type="dxa"/>
                                                                      <w:left w:w="30" w:type="dxa"/>
                                                                      <w:bottom w:w="30" w:type="dxa"/>
                                                                      <w:right w:w="3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2608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2608" w:type="dxa"/>
                                                                        <w:tcBorders>
                                                                          <w:top w:val="single" w:sz="6" w:space="0" w:color="E4E4E4"/>
                                                                          <w:left w:val="single" w:sz="6" w:space="0" w:color="E4E4E4"/>
                                                                          <w:bottom w:val="single" w:sz="6" w:space="0" w:color="E4E4E4"/>
                                                                          <w:right w:val="single" w:sz="6" w:space="0" w:color="E4E4E4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en-US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476250" cy="475615"/>
                                                                              <wp:effectExtent l="0" t="0" r="0" b="0"/>
                                                                              <wp:docPr id="34" name="Рисунок 1142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34" name="Рисунок 1142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37"/>
                                                                                      <a:srcRect l="-62" t="-47" r="-62" b="-47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476250" cy="475615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Verdana" w:ascii="Verdana" w:hAnsi="Verdana"/>
                                                                            <w:color w:val="614D6B"/>
                                                                            <w:sz w:val="15"/>
                                                                            <w:lang w:val="en-US" w:eastAsia="ru-RU"/>
                                                                          </w:rPr>
                                                                          <w:t>black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10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center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30" w:type="dxa"/>
                                                                      <w:left w:w="30" w:type="dxa"/>
                                                                      <w:bottom w:w="30" w:type="dxa"/>
                                                                      <w:right w:w="3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2610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2610" w:type="dxa"/>
                                                                        <w:tcBorders>
                                                                          <w:top w:val="single" w:sz="6" w:space="0" w:color="E4E4E4"/>
                                                                          <w:left w:val="single" w:sz="6" w:space="0" w:color="E4E4E4"/>
                                                                          <w:bottom w:val="single" w:sz="6" w:space="0" w:color="E4E4E4"/>
                                                                          <w:right w:val="single" w:sz="6" w:space="0" w:color="E4E4E4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en-US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476250" cy="475615"/>
                                                                              <wp:effectExtent l="0" t="0" r="0" b="0"/>
                                                                              <wp:docPr id="35" name="Рисунок 1143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35" name="Рисунок 1143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38"/>
                                                                                      <a:srcRect l="-62" t="-47" r="-62" b="-47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476250" cy="475615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013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013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30" w:type="dxa"/>
                                                          <w:left w:w="30" w:type="dxa"/>
                                                          <w:bottom w:w="30" w:type="dxa"/>
                                                          <w:right w:w="3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37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0137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6549"/>
                                                              <w:gridCol w:w="3528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6549" w:type="dxa"/>
                                                                  <w:tcBorders/>
                                                                  <w:shd w:fill="E0E0E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528" w:type="dxa"/>
                                                                  <w:tcBorders/>
                                                                  <w:shd w:fill="E0E0E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09550" cy="209550"/>
                                                                        <wp:effectExtent l="0" t="0" r="0" b="0"/>
                                                                        <wp:docPr id="36" name="Рисунок 1160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36" name="Рисунок 1160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39"/>
                                                                                <a:srcRect l="-3846" t="-3846" r="-3846" b="-3846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09550" cy="20955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0137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5198"/>
                                                        <w:gridCol w:w="493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198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405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" w:type="dxa"/>
                                                                <w:left w:w="15" w:type="dxa"/>
                                                                <w:bottom w:w="15" w:type="dxa"/>
                                                                <w:right w:w="1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930"/>
                                                              <w:gridCol w:w="12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93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476500" cy="3305175"/>
                                                                        <wp:effectExtent l="0" t="0" r="0" b="0"/>
                                                                        <wp:docPr id="37" name="Рисунок 1161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37" name="Рисунок 1161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40"/>
                                                                                <a:srcRect l="-15" t="-11" r="-15" b="-11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476500" cy="3305175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0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15" w:type="dxa"/>
                                                                      <w:left w:w="15" w:type="dxa"/>
                                                                      <w:bottom w:w="15" w:type="dxa"/>
                                                                      <w:right w:w="1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0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  <w:t> 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939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4939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4939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hd w:fill="E4E4E4" w:val="clear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Verdana" w:hAnsi="Verdana" w:eastAsia="Times New Roman" w:cs="Verdana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Verdana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15"/>
                                                                      <w:szCs w:val="15"/>
                                                                      <w:lang w:eastAsia="ru-RU"/>
                                                                    </w:rPr>
                                                                    <w:t>Info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4939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Verdana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614D6B"/>
                                                                      <w:sz w:val="17"/>
                                                                      <w:lang w:eastAsia="ru-RU"/>
                                                                    </w:rPr>
                                                                    <w:t>АРТ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Verdana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614D6B"/>
                                                                      <w:sz w:val="17"/>
                                                                      <w:lang w:val="en-US" w:eastAsia="ru-RU"/>
                                                                    </w:rPr>
                                                                    <w:t>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Verdana" w:ascii="Verdana" w:hAnsi="Verdana"/>
                                                                      <w:color w:val="614D6B"/>
                                                                      <w:sz w:val="15"/>
                                                                      <w:lang w:val="en-US" w:eastAsia="ru-RU"/>
                                                                    </w:rPr>
                                                                    <w:t>CFC0005976002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ЦЕНА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Verdana" w:ascii="Verdana" w:hAnsi="Verdana"/>
                                                                      <w:b/>
                                                                      <w:bCs/>
                                                                      <w:color w:val="614D6B"/>
                                                                      <w:sz w:val="17"/>
                                                                      <w:lang w:val="en-US" w:eastAsia="ru-RU"/>
                                                                    </w:rPr>
                                                                    <w:t>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Verdana" w:ascii="Verdana" w:hAnsi="Verdana"/>
                                                                      <w:color w:val="614D6B"/>
                                                                      <w:sz w:val="15"/>
                                                                      <w:lang w:val="en-US" w:eastAsia="ru-RU"/>
                                                                    </w:rPr>
                                                                    <w:t>€ 21,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4939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hd w:fill="E4E4E4" w:val="clear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Color:</w:t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245"/>
                                                                    <w:gridCol w:w="1225"/>
                                                                    <w:gridCol w:w="1224"/>
                                                                    <w:gridCol w:w="1245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245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center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30" w:type="dxa"/>
                                                                            <w:left w:w="30" w:type="dxa"/>
                                                                            <w:bottom w:w="30" w:type="dxa"/>
                                                                            <w:right w:w="3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245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45" w:type="dxa"/>
                                                                              <w:tcBorders>
                                                                                <w:top w:val="single" w:sz="6" w:space="0" w:color="E4E4E4"/>
                                                                                <w:left w:val="single" w:sz="6" w:space="0" w:color="E4E4E4"/>
                                                                                <w:bottom w:val="single" w:sz="6" w:space="0" w:color="E4E4E4"/>
                                                                                <w:right w:val="single" w:sz="6" w:space="0" w:color="E4E4E4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476250" cy="475615"/>
                                                                                    <wp:effectExtent l="0" t="0" r="0" b="0"/>
                                                                                    <wp:docPr id="38" name="Рисунок 1168" descr=""/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38" name="Рисунок 1168" descr=""/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41"/>
                                                                                            <a:srcRect l="-62" t="-47" r="-62" b="-47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476250" cy="475615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  <w:br/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Verdana" w:ascii="Verdana" w:hAnsi="Verdana"/>
                                                                                  <w:color w:val="614D6B"/>
                                                                                  <w:sz w:val="15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  <w:t>black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225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center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30" w:type="dxa"/>
                                                                            <w:left w:w="30" w:type="dxa"/>
                                                                            <w:bottom w:w="30" w:type="dxa"/>
                                                                            <w:right w:w="3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225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25" w:type="dxa"/>
                                                                              <w:tcBorders>
                                                                                <w:top w:val="single" w:sz="6" w:space="0" w:color="E4E4E4"/>
                                                                                <w:left w:val="single" w:sz="6" w:space="0" w:color="E4E4E4"/>
                                                                                <w:bottom w:val="single" w:sz="6" w:space="0" w:color="E4E4E4"/>
                                                                                <w:right w:val="single" w:sz="6" w:space="0" w:color="E4E4E4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476250" cy="475615"/>
                                                                                    <wp:effectExtent l="0" t="0" r="0" b="0"/>
                                                                                    <wp:docPr id="39" name="Рисунок 1169" descr=""/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39" name="Рисунок 1169" descr=""/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42"/>
                                                                                            <a:srcRect l="-62" t="-47" r="-62" b="-47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476250" cy="475615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  <w:br/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Verdana" w:ascii="Verdana" w:hAnsi="Verdana"/>
                                                                                  <w:color w:val="614D6B"/>
                                                                                  <w:sz w:val="15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  <w:t>blu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224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center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30" w:type="dxa"/>
                                                                            <w:left w:w="30" w:type="dxa"/>
                                                                            <w:bottom w:w="30" w:type="dxa"/>
                                                                            <w:right w:w="3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224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24" w:type="dxa"/>
                                                                              <w:tcBorders>
                                                                                <w:top w:val="single" w:sz="6" w:space="0" w:color="E4E4E4"/>
                                                                                <w:left w:val="single" w:sz="6" w:space="0" w:color="E4E4E4"/>
                                                                                <w:bottom w:val="single" w:sz="6" w:space="0" w:color="E4E4E4"/>
                                                                                <w:right w:val="single" w:sz="6" w:space="0" w:color="E4E4E4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476250" cy="475615"/>
                                                                                    <wp:effectExtent l="0" t="0" r="0" b="0"/>
                                                                                    <wp:docPr id="40" name="Рисунок 1170" descr=""/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40" name="Рисунок 1170" descr=""/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43"/>
                                                                                            <a:srcRect l="-62" t="-47" r="-62" b="-47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476250" cy="475615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  <w:br/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Verdana" w:ascii="Verdana" w:hAnsi="Verdana"/>
                                                                                  <w:color w:val="614D6B"/>
                                                                                  <w:sz w:val="15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  <w:t>red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245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center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30" w:type="dxa"/>
                                                                            <w:left w:w="30" w:type="dxa"/>
                                                                            <w:bottom w:w="30" w:type="dxa"/>
                                                                            <w:right w:w="3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245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45" w:type="dxa"/>
                                                                              <w:tcBorders>
                                                                                <w:top w:val="single" w:sz="6" w:space="0" w:color="E4E4E4"/>
                                                                                <w:left w:val="single" w:sz="6" w:space="0" w:color="E4E4E4"/>
                                                                                <w:bottom w:val="single" w:sz="6" w:space="0" w:color="E4E4E4"/>
                                                                                <w:right w:val="single" w:sz="6" w:space="0" w:color="E4E4E4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476250" cy="475615"/>
                                                                                    <wp:effectExtent l="0" t="0" r="0" b="0"/>
                                                                                    <wp:docPr id="41" name="Рисунок 1171" descr=""/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41" name="Рисунок 1171" descr=""/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44"/>
                                                                                            <a:srcRect l="-62" t="-47" r="-62" b="-47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476250" cy="475615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  <w:br/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Verdana" w:ascii="Verdana" w:hAnsi="Verdana"/>
                                                                                  <w:color w:val="614D6B"/>
                                                                                  <w:sz w:val="15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  <w:t>Mud brown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245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center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30" w:type="dxa"/>
                                                                            <w:left w:w="30" w:type="dxa"/>
                                                                            <w:bottom w:w="30" w:type="dxa"/>
                                                                            <w:right w:w="3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245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45" w:type="dxa"/>
                                                                              <w:tcBorders>
                                                                                <w:top w:val="single" w:sz="6" w:space="0" w:color="E4E4E4"/>
                                                                                <w:left w:val="single" w:sz="6" w:space="0" w:color="E4E4E4"/>
                                                                                <w:bottom w:val="single" w:sz="6" w:space="0" w:color="E4E4E4"/>
                                                                                <w:right w:val="single" w:sz="6" w:space="0" w:color="E4E4E4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476250" cy="475615"/>
                                                                                    <wp:effectExtent l="0" t="0" r="0" b="0"/>
                                                                                    <wp:docPr id="42" name="Рисунок 1172" descr=""/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42" name="Рисунок 1172" descr=""/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45"/>
                                                                                            <a:srcRect l="-62" t="-47" r="-62" b="-47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476250" cy="475615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  <w:br/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Verdana" w:ascii="Verdana" w:hAnsi="Verdana"/>
                                                                                  <w:color w:val="614D6B"/>
                                                                                  <w:sz w:val="15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  <w:t>pink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225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224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245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0"/>
                                                                            <w:szCs w:val="20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13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13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1013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0137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549"/>
                                                        <w:gridCol w:w="352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549" w:type="dxa"/>
                                                            <w:tcBorders/>
                                                            <w:shd w:fill="E0E0E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528" w:type="dxa"/>
                                                            <w:tcBorders/>
                                                            <w:shd w:fill="E0E0E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209550" cy="209550"/>
                                                                  <wp:effectExtent l="0" t="0" r="0" b="0"/>
                                                                  <wp:docPr id="43" name="Рисунок 1190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43" name="Рисунок 1190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46"/>
                                                                          <a:srcRect l="-3846" t="-3846" r="-3846" b="-3846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209550" cy="20955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3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4919"/>
                                                  <w:gridCol w:w="52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19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40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930"/>
                                                        <w:gridCol w:w="12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93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2476500" cy="3305175"/>
                                                                  <wp:effectExtent l="0" t="0" r="0" b="0"/>
                                                                  <wp:docPr id="44" name="Рисунок 1191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44" name="Рисунок 1191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47"/>
                                                                          <a:srcRect l="-15" t="-11" r="-15" b="-11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2476500" cy="330517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20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" w:type="dxa"/>
                                                                <w:left w:w="15" w:type="dxa"/>
                                                                <w:bottom w:w="15" w:type="dxa"/>
                                                                <w:right w:w="1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218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521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2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E4E4E4" w:val="clear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Verdana" w:hAnsi="Verdana" w:eastAsia="Times New Roman" w:cs="Verdana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15"/>
                                                                <w:szCs w:val="15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15"/>
                                                                <w:szCs w:val="15"/>
                                                                <w:lang w:eastAsia="ru-RU"/>
                                                              </w:rPr>
                                                              <w:t>Info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2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14D6B"/>
                                                                <w:sz w:val="17"/>
                                                                <w:lang w:eastAsia="ru-RU"/>
                                                              </w:rPr>
                                                              <w:t>АРТ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val="en-US" w:eastAsia="ru-RU"/>
                                                              </w:rPr>
                                                              <w:t>CF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eastAsia="ru-RU"/>
                                                              </w:rPr>
                                                              <w:t>003375000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14D6B"/>
                                                                <w:sz w:val="17"/>
                                                                <w:lang w:eastAsia="ru-RU"/>
                                                              </w:rPr>
                                                              <w:t>ЦЕНА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eastAsia="ru-RU"/>
                                                              </w:rPr>
                                                              <w:t>€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val="en-US" w:eastAsia="ru-RU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eastAsia="ru-RU"/>
                                                              </w:rPr>
                                                              <w:t>38,0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2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E4E4E4" w:val="clear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15"/>
                                                                <w:szCs w:val="15"/>
                                                                <w:lang w:val="en-US" w:eastAsia="ru-RU"/>
                                                              </w:rPr>
                                                              <w:t>Color</w:t>
                                                            </w:r>
                                                            <w:r>
                                                              <w:rPr/>
                                                              <w:t>: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5218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218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center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30" w:type="dxa"/>
                                                                      <w:left w:w="30" w:type="dxa"/>
                                                                      <w:bottom w:w="30" w:type="dxa"/>
                                                                      <w:right w:w="3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5218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218" w:type="dxa"/>
                                                                        <w:tcBorders>
                                                                          <w:top w:val="single" w:sz="6" w:space="0" w:color="E4E4E4"/>
                                                                          <w:left w:val="single" w:sz="6" w:space="0" w:color="E4E4E4"/>
                                                                          <w:bottom w:val="single" w:sz="6" w:space="0" w:color="E4E4E4"/>
                                                                          <w:right w:val="single" w:sz="6" w:space="0" w:color="E4E4E4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en-US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476250" cy="475615"/>
                                                                              <wp:effectExtent l="0" t="0" r="0" b="0"/>
                                                                              <wp:docPr id="45" name="Рисунок 1198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45" name="Рисунок 1198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48"/>
                                                                                      <a:srcRect l="-62" t="-47" r="-62" b="-47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476250" cy="475615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13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13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1013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0137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549"/>
                                                        <w:gridCol w:w="352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549" w:type="dxa"/>
                                                            <w:tcBorders/>
                                                            <w:shd w:fill="E0E0E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528" w:type="dxa"/>
                                                            <w:tcBorders/>
                                                            <w:shd w:fill="E0E0E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209550" cy="209550"/>
                                                                  <wp:effectExtent l="0" t="0" r="0" b="0"/>
                                                                  <wp:docPr id="46" name="Рисунок 1213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46" name="Рисунок 1213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49"/>
                                                                          <a:srcRect l="-3846" t="-3846" r="-3846" b="-3846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209550" cy="20955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3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780"/>
                                                  <w:gridCol w:w="235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78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40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930"/>
                                                        <w:gridCol w:w="12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930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2476500" cy="3305175"/>
                                                                  <wp:effectExtent l="0" t="0" r="0" b="0"/>
                                                                  <wp:docPr id="47" name="Рисунок 1214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47" name="Рисунок 1214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50"/>
                                                                          <a:srcRect l="-15" t="-11" r="-15" b="-11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2476500" cy="330517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20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" w:type="dxa"/>
                                                                <w:left w:w="15" w:type="dxa"/>
                                                                <w:bottom w:w="15" w:type="dxa"/>
                                                                <w:right w:w="1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78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78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30" w:type="dxa"/>
                                                                <w:left w:w="30" w:type="dxa"/>
                                                                <w:bottom w:w="30" w:type="dxa"/>
                                                                <w:right w:w="3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778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7780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5017"/>
                                                                    <w:gridCol w:w="2703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017" w:type="dxa"/>
                                                                        <w:tcBorders/>
                                                                        <w:shd w:fill="E0E0E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703" w:type="dxa"/>
                                                                        <w:tcBorders/>
                                                                        <w:shd w:fill="E0E0E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en-US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209550" cy="209550"/>
                                                                              <wp:effectExtent l="0" t="0" r="0" b="0"/>
                                                                              <wp:docPr id="48" name="Рисунок 1233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48" name="Рисунок 1233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51"/>
                                                                                      <a:srcRect l="-3846" t="-3846" r="-3846" b="-3846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209550" cy="20955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780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5246"/>
                                                              <w:gridCol w:w="2534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246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4017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15" w:type="dxa"/>
                                                                      <w:left w:w="15" w:type="dxa"/>
                                                                      <w:bottom w:w="15" w:type="dxa"/>
                                                                      <w:right w:w="1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3897"/>
                                                                    <w:gridCol w:w="120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3897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en-US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2476500" cy="3305175"/>
                                                                              <wp:effectExtent l="0" t="0" r="0" b="0"/>
                                                                              <wp:docPr id="49" name="Рисунок 1234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49" name="Рисунок 1234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52"/>
                                                                                      <a:srcRect l="-15" t="-11" r="-15" b="-11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2476500" cy="3305175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20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15" w:type="dxa"/>
                                                                            <w:left w:w="15" w:type="dxa"/>
                                                                            <w:bottom w:w="15" w:type="dxa"/>
                                                                            <w:right w:w="1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0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lineRule="auto" w:line="240" w:before="0" w:after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lineRule="auto" w:line="240" w:before="0" w:after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lineRule="auto" w:line="240" w:before="0" w:after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 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34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2534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2534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hd w:fill="E4E4E4" w:val="clear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Verdana" w:hAnsi="Verdana" w:eastAsia="Times New Roman" w:cs="Verdana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666666"/>
                                                                            <w:sz w:val="15"/>
                                                                            <w:szCs w:val="15"/>
                                                                            <w:lang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Verdana" w:ascii="Verdana" w:hAnsi="Verdana"/>
                                                                            <w:b/>
                                                                            <w:bCs/>
                                                                            <w:color w:val="666666"/>
                                                                            <w:sz w:val="15"/>
                                                                            <w:szCs w:val="15"/>
                                                                            <w:lang w:eastAsia="ru-RU"/>
                                                                          </w:rPr>
                                                                          <w:t>Info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2534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Verdana" w:ascii="Verdana" w:hAnsi="Verdana"/>
                                                                            <w:b/>
                                                                            <w:bCs/>
                                                                            <w:color w:val="614D6B"/>
                                                                            <w:sz w:val="17"/>
                                                                            <w:lang w:eastAsia="ru-RU"/>
                                                                          </w:rPr>
                                                                          <w:t>АРТ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Verdana" w:ascii="Verdana" w:hAnsi="Verdana"/>
                                                                            <w:b/>
                                                                            <w:bCs/>
                                                                            <w:color w:val="614D6B"/>
                                                                            <w:sz w:val="17"/>
                                                                            <w:lang w:val="en-US" w:eastAsia="ru-RU"/>
                                                                          </w:rPr>
                                                                          <w:t>: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Verdana" w:ascii="Verdana" w:hAnsi="Verdana"/>
                                                                            <w:color w:val="614D6B"/>
                                                                            <w:sz w:val="15"/>
                                                                            <w:lang w:val="en-US" w:eastAsia="ru-RU"/>
                                                                          </w:rPr>
                                                                          <w:t>CFC0005767002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  <w:br/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Verdana" w:ascii="Verdana" w:hAnsi="Verdana"/>
                                                                            <w:b/>
                                                                            <w:bCs/>
                                                                            <w:color w:val="614D6B"/>
                                                                            <w:sz w:val="17"/>
                                                                            <w:lang w:eastAsia="ru-RU"/>
                                                                          </w:rPr>
                                                                          <w:t>ЦЕНА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Verdana" w:ascii="Verdana" w:hAnsi="Verdana"/>
                                                                            <w:b/>
                                                                            <w:bCs/>
                                                                            <w:color w:val="614D6B"/>
                                                                            <w:sz w:val="17"/>
                                                                            <w:lang w:val="en-US" w:eastAsia="ru-RU"/>
                                                                          </w:rPr>
                                                                          <w:t>: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Verdana" w:ascii="Verdana" w:hAnsi="Verdana"/>
                                                                            <w:color w:val="614D6B"/>
                                                                            <w:sz w:val="15"/>
                                                                            <w:lang w:val="en-US" w:eastAsia="ru-RU"/>
                                                                          </w:rPr>
                                                                          <w:t>€ 30,00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2534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hd w:fill="E4E4E4" w:val="clear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w:t>Color:</w:t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267"/>
                                                                          <w:gridCol w:w="1267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267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5000" w:type="pct"/>
                                                                                <w:jc w:val="center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30" w:type="dxa"/>
                                                                                  <w:left w:w="30" w:type="dxa"/>
                                                                                  <w:bottom w:w="30" w:type="dxa"/>
                                                                                  <w:right w:w="3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267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267" w:type="dxa"/>
                                                                                    <w:tcBorders>
                                                                                      <w:top w:val="single" w:sz="6" w:space="0" w:color="E4E4E4"/>
                                                                                      <w:left w:val="single" w:sz="6" w:space="0" w:color="E4E4E4"/>
                                                                                      <w:bottom w:val="single" w:sz="6" w:space="0" w:color="E4E4E4"/>
                                                                                      <w:right w:val="single" w:sz="6" w:space="0" w:color="E4E4E4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val="en-US" w:eastAsia="ru-RU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val="en-US" w:eastAsia="en-US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476250" cy="475615"/>
                                                                                          <wp:effectExtent l="0" t="0" r="0" b="0"/>
                                                                                          <wp:docPr id="50" name="Рисунок 1241" descr=""/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50" name="Рисунок 1241" descr=""/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53"/>
                                                                                                  <a:srcRect l="-62" t="-47" r="-62" b="-47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476250" cy="475615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val="en-US" w:eastAsia="ru-RU"/>
                                                                                      </w:rPr>
                                                                                      <w:br/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Verdana" w:ascii="Verdana" w:hAnsi="Verdana"/>
                                                                                        <w:color w:val="614D6B"/>
                                                                                        <w:sz w:val="15"/>
                                                                                        <w:lang w:val="en-US" w:eastAsia="ru-RU"/>
                                                                                      </w:rPr>
                                                                                      <w:t>Brown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67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5000" w:type="pct"/>
                                                                                <w:jc w:val="center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30" w:type="dxa"/>
                                                                                  <w:left w:w="30" w:type="dxa"/>
                                                                                  <w:bottom w:w="30" w:type="dxa"/>
                                                                                  <w:right w:w="3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267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267" w:type="dxa"/>
                                                                                    <w:tcBorders>
                                                                                      <w:top w:val="single" w:sz="6" w:space="0" w:color="E4E4E4"/>
                                                                                      <w:left w:val="single" w:sz="6" w:space="0" w:color="E4E4E4"/>
                                                                                      <w:bottom w:val="single" w:sz="6" w:space="0" w:color="E4E4E4"/>
                                                                                      <w:right w:val="single" w:sz="6" w:space="0" w:color="E4E4E4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val="en-US" w:eastAsia="ru-RU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lang w:val="en-US" w:eastAsia="en-US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476250" cy="475615"/>
                                                                                          <wp:effectExtent l="0" t="0" r="0" b="0"/>
                                                                                          <wp:docPr id="51" name="Рисунок 1242" descr=""/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51" name="Рисунок 1242" descr=""/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54"/>
                                                                                                  <a:srcRect l="-62" t="-47" r="-62" b="-47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476250" cy="475615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ru-RU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57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357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35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E4E4E4" w:val="clear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Verdana" w:hAnsi="Verdana" w:eastAsia="Times New Roman" w:cs="Verdana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15"/>
                                                                <w:szCs w:val="15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15"/>
                                                                <w:szCs w:val="15"/>
                                                                <w:lang w:val="en-US" w:eastAsia="ru-RU"/>
                                                              </w:rPr>
                                                              <w:t>Info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35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14D6B"/>
                                                                <w:sz w:val="17"/>
                                                                <w:lang w:eastAsia="ru-RU"/>
                                                              </w:rPr>
                                                              <w:t>АР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14D6B"/>
                                                                <w:sz w:val="17"/>
                                                                <w:lang w:val="en-US" w:eastAsia="ru-RU"/>
                                                              </w:rPr>
                                                              <w:t>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val="en-US" w:eastAsia="ru-RU"/>
                                                              </w:rPr>
                                                              <w:t>CFC000594800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  <w:t>ЦЕН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b/>
                                                                <w:bCs/>
                                                                <w:color w:val="614D6B"/>
                                                                <w:sz w:val="17"/>
                                                                <w:lang w:val="en-US" w:eastAsia="ru-RU"/>
                                                              </w:rPr>
                                                              <w:t>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val="en-US" w:eastAsia="ru-RU"/>
                                                              </w:rPr>
                                                              <w:t>€ 35,0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35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E4E4E4" w:val="clear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Color: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178"/>
                                                              <w:gridCol w:w="1179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178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center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30" w:type="dxa"/>
                                                                      <w:left w:w="30" w:type="dxa"/>
                                                                      <w:bottom w:w="30" w:type="dxa"/>
                                                                      <w:right w:w="3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178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178" w:type="dxa"/>
                                                                        <w:tcBorders>
                                                                          <w:top w:val="single" w:sz="6" w:space="0" w:color="E4E4E4"/>
                                                                          <w:left w:val="single" w:sz="6" w:space="0" w:color="E4E4E4"/>
                                                                          <w:bottom w:val="single" w:sz="6" w:space="0" w:color="E4E4E4"/>
                                                                          <w:right w:val="single" w:sz="6" w:space="0" w:color="E4E4E4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en-US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476250" cy="475615"/>
                                                                              <wp:effectExtent l="0" t="0" r="0" b="0"/>
                                                                              <wp:docPr id="52" name="Рисунок 1219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52" name="Рисунок 1219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55"/>
                                                                                      <a:srcRect l="-62" t="-47" r="-62" b="-47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476250" cy="475615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Verdana" w:ascii="Verdana" w:hAnsi="Verdana"/>
                                                                            <w:color w:val="614D6B"/>
                                                                            <w:sz w:val="15"/>
                                                                            <w:lang w:val="en-US" w:eastAsia="ru-RU"/>
                                                                          </w:rPr>
                                                                          <w:t>black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179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center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30" w:type="dxa"/>
                                                                      <w:left w:w="30" w:type="dxa"/>
                                                                      <w:bottom w:w="30" w:type="dxa"/>
                                                                      <w:right w:w="3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179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179" w:type="dxa"/>
                                                                        <w:tcBorders>
                                                                          <w:top w:val="single" w:sz="6" w:space="0" w:color="E4E4E4"/>
                                                                          <w:left w:val="single" w:sz="6" w:space="0" w:color="E4E4E4"/>
                                                                          <w:bottom w:val="single" w:sz="6" w:space="0" w:color="E4E4E4"/>
                                                                          <w:right w:val="single" w:sz="6" w:space="0" w:color="E4E4E4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en-US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476250" cy="475615"/>
                                                                              <wp:effectExtent l="0" t="0" r="0" b="0"/>
                                                                              <wp:docPr id="53" name="Рисунок 1220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53" name="Рисунок 1220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56"/>
                                                                                      <a:srcRect l="-62" t="-47" r="-62" b="-47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476250" cy="475615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137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69"/>
                                      <w:gridCol w:w="106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69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7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53"/>
                                            <w:gridCol w:w="11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9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21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4"/>
                  </w:tblGrid>
                  <w:tr>
                    <w:trPr/>
                    <w:tc>
                      <w:tcPr>
                        <w:tcW w:w="2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val="en-US"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2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3261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66,00</w:t>
                        </w:r>
                      </w:p>
                    </w:tc>
                  </w:tr>
                  <w:tr>
                    <w:trPr/>
                    <w:tc>
                      <w:tcPr>
                        <w:tcW w:w="2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val="en-US" w:eastAsia="ru-RU"/>
                          </w:rPr>
                          <w:t>Color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2"/>
                          <w:gridCol w:w="729"/>
                          <w:gridCol w:w="743"/>
                        </w:tblGrid>
                        <w:tr>
                          <w:trPr/>
                          <w:tc>
                            <w:tcPr>
                              <w:tcW w:w="742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42"/>
                              </w:tblGrid>
                              <w:tr>
                                <w:trPr/>
                                <w:tc>
                                  <w:tcPr>
                                    <w:tcW w:w="742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4" name="Рисунок 8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Рисунок 8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29"/>
                              </w:tblGrid>
                              <w:tr>
                                <w:trPr/>
                                <w:tc>
                                  <w:tcPr>
                                    <w:tcW w:w="729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5" name="Рисунок 8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Рисунок 8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eig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43"/>
                              </w:tblGrid>
                              <w:tr>
                                <w:trPr/>
                                <w:tc>
                                  <w:tcPr>
                                    <w:tcW w:w="743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6" name="Рисунок 8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Рисунок 8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ypecol031">
    <w:name w:val="typecol031"/>
    <w:basedOn w:val="Style14"/>
    <w:qFormat/>
    <w:rPr>
      <w:rFonts w:ascii="Arial" w:hAnsi="Arial" w:cs="Arial"/>
      <w:b w:val="false"/>
      <w:bCs w:val="false"/>
      <w:strike w:val="false"/>
      <w:dstrike w:val="false"/>
      <w:color w:val="999999"/>
      <w:sz w:val="24"/>
      <w:szCs w:val="24"/>
      <w:u w:val="non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ypecol021">
    <w:name w:val="typecol021"/>
    <w:basedOn w:val="Style14"/>
    <w:qFormat/>
    <w:rPr>
      <w:rFonts w:ascii="Verdana" w:hAnsi="Verdana" w:cs="Verdana"/>
      <w:b/>
      <w:bCs/>
      <w:strike w:val="false"/>
      <w:dstrike w:val="false"/>
      <w:color w:val="614D6B"/>
      <w:sz w:val="17"/>
      <w:szCs w:val="17"/>
      <w:u w:val="none"/>
    </w:rPr>
  </w:style>
  <w:style w:type="character" w:styleId="Typenav021">
    <w:name w:val="typenav021"/>
    <w:basedOn w:val="Style14"/>
    <w:qFormat/>
    <w:rPr>
      <w:rFonts w:ascii="Verdana" w:hAnsi="Verdana" w:cs="Verdana"/>
      <w:b w:val="false"/>
      <w:bCs w:val="false"/>
      <w:strike w:val="false"/>
      <w:dstrike w:val="false"/>
      <w:color w:val="614D6B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b2b.rinascimento.info/webapp/wcs/stores/servlet/ProductDisplay?catalogId=10051&amp;storeId=10051&amp;categoryId=18041&amp;productId=999688&amp;langId=-1&amp;topcategory=18001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s://b2b.rinascimento.info/webapp/wcs/stores/servlet/ProductDisplay?catalogId=10051&amp;storeId=10051&amp;categoryId=18041&amp;productId=1034742&amp;langId=-1&amp;topcategory=18001" TargetMode="External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16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16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16.png"/><Relationship Id="rId34" Type="http://schemas.openxmlformats.org/officeDocument/2006/relationships/image" Target="media/image27.jpeg"/><Relationship Id="rId35" Type="http://schemas.openxmlformats.org/officeDocument/2006/relationships/image" Target="media/image16.pn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16.pn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16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16.png"/><Relationship Id="rId50" Type="http://schemas.openxmlformats.org/officeDocument/2006/relationships/image" Target="media/image39.jpeg"/><Relationship Id="rId51" Type="http://schemas.openxmlformats.org/officeDocument/2006/relationships/image" Target="media/image16.pn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6:00Z</dcterms:created>
  <dc:creator>user</dc:creator>
  <dc:description/>
  <cp:keywords/>
  <dc:language>en-US</dc:language>
  <cp:lastModifiedBy>Осипов</cp:lastModifiedBy>
  <dcterms:modified xsi:type="dcterms:W3CDTF">2010-04-21T13:20:00Z</dcterms:modified>
  <cp:revision>4</cp:revision>
  <dc:subject/>
  <dc:title> </dc:title>
</cp:coreProperties>
</file>