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Храбрая собака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/>
        <w:tab/>
      </w:r>
      <w:r>
        <w:rPr>
          <w:sz w:val="44"/>
          <w:szCs w:val="44"/>
        </w:rPr>
        <w:t>- Собака, что лаешь</w:t>
      </w:r>
      <w:r>
        <w:rPr>
          <w:sz w:val="44"/>
          <w:szCs w:val="44"/>
          <w:lang w:val="en-US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- Волков пуга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- Собака, что хвост поджала</w:t>
      </w:r>
      <w:r>
        <w:rPr>
          <w:sz w:val="44"/>
          <w:szCs w:val="44"/>
          <w:lang w:val="en-US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- Волков боюсь.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</w:r>
      <w:r>
        <w:rPr/>
        <w:t>(К.Д.Ушинск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Задания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28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ы думаешь: эта собака действительно очень храбра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 лишнее слово и зачеркни ег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3"/>
              <w:gridCol w:w="2238"/>
              <w:gridCol w:w="2173"/>
            </w:tblGrid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храбрый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смелый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трусливый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отважны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и этих букв найди волка и собак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волсакавоклсволкмтлксобаникадсобакажквэл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где живёт? Соедини линиями зверя и его жилищ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7255" w:type="dxa"/>
              <w:jc w:val="left"/>
              <w:tblInd w:w="1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387"/>
              <w:gridCol w:w="4408"/>
            </w:tblGrid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волк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дупло</w:t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собака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нора</w:t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белка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гнездо</w:t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птица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конура</w:t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коза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логово</w:t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лиса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дом</w:t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кошка</w:t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сара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из этих зверей домашние, а какие дик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5:00Z</dcterms:created>
  <dc:creator>Иришка</dc:creator>
  <dc:description/>
  <cp:keywords/>
  <dc:language>en-US</dc:language>
  <cp:lastModifiedBy>Иришка</cp:lastModifiedBy>
  <cp:lastPrinted>2007-05-18T14:00:00Z</cp:lastPrinted>
  <dcterms:modified xsi:type="dcterms:W3CDTF">2007-05-24T17:55:00Z</dcterms:modified>
  <cp:revision>6</cp:revision>
  <dc:subject/>
  <dc:title>Храбрая собака</dc:title>
</cp:coreProperties>
</file>