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4"/>
        <w:gridCol w:w="788"/>
        <w:gridCol w:w="2883"/>
        <w:gridCol w:w="12"/>
        <w:gridCol w:w="851"/>
        <w:gridCol w:w="34"/>
        <w:gridCol w:w="1437"/>
        <w:gridCol w:w="709"/>
        <w:gridCol w:w="22"/>
        <w:gridCol w:w="120"/>
        <w:gridCol w:w="104"/>
        <w:gridCol w:w="463"/>
        <w:gridCol w:w="142"/>
        <w:gridCol w:w="708"/>
        <w:gridCol w:w="1211"/>
      </w:tblGrid>
      <w:tr>
        <w:trPr>
          <w:trHeight w:val="504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pageBreakBefore/>
              <w:ind w:left="-30" w:firstLine="30"/>
              <w:jc w:val="left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Наименование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менение, дозировка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партия кг.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на с НДС, руб./ кг.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аргарины на растительных маслах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z w:val="22"/>
                <w:highlight w:val="black"/>
              </w:rPr>
              <w:t>Вестфалия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ЕРЦЕХБЛОК 80% 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лоеного теста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9.3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 БАКБЛОК супер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есочного тес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7.2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 БАККРЕМ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н - смесь для дрожжевых, сдобных и хлебобулочных изделий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6.9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АССАНПЛА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лоеного тес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И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р для фритюр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10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.6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! </w:t>
            </w:r>
            <w:r>
              <w:rPr>
                <w:bCs/>
                <w:color w:val="000000"/>
                <w:sz w:val="24"/>
                <w:szCs w:val="24"/>
              </w:rPr>
              <w:t>Фритирфи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р для фритюра  растительный полужидкий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КРЕМЭ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крема, песочного теста, кекс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10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3.3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ВА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мульсия для смазки форм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8.7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-СПРЕЙ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ульсия для смазки форм в аэрозольной упаковке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/12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1,7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аргарон 82% МТК34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н для крема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highlight w:val="black"/>
              </w:rPr>
            </w:pPr>
            <w:r>
              <w:rPr>
                <w:i/>
                <w:color w:val="FFFFFF"/>
                <w:highlight w:val="black"/>
              </w:rPr>
              <w:t>68,24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FFFF"/>
                <w:highlight w:val="black"/>
              </w:rPr>
            </w:pPr>
            <w:r>
              <w:rPr>
                <w:i/>
                <w:color w:val="FFFFFF"/>
                <w:highlight w:val="black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highlight w:val="black"/>
              </w:rPr>
            </w:pPr>
            <w:r>
              <w:rPr>
                <w:rFonts w:cs="Arial" w:ascii="Arial" w:hAnsi="Arial"/>
                <w:i/>
                <w:color w:val="000000"/>
                <w:highlight w:val="blac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гарон 82% /41 Э/  (10) 5*2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аргарин для слоеного теста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0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highlight w:val="black"/>
              </w:rPr>
            </w:pPr>
            <w:r>
              <w:rPr>
                <w:i/>
                <w:color w:val="FFFFFF"/>
                <w:highlight w:val="black"/>
              </w:rPr>
              <w:t>68,24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FFFF"/>
                <w:highlight w:val="black"/>
                <w:lang w:val="de-DE"/>
              </w:rPr>
            </w:pPr>
            <w:r>
              <w:rPr>
                <w:i/>
                <w:color w:val="FFFFFF"/>
                <w:highlight w:val="black"/>
                <w:lang w:val="de-DE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highlight w:val="black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highlight w:val="black"/>
                <w:lang w:val="de-D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гарон 82% /41Э/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гарин для слоеного теста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0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highlight w:val="black"/>
              </w:rPr>
            </w:pPr>
            <w:r>
              <w:rPr>
                <w:i/>
                <w:color w:val="FFFFFF"/>
                <w:highlight w:val="black"/>
              </w:rPr>
              <w:t>67,16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FFFF"/>
                <w:highlight w:val="black"/>
                <w:lang w:val="de-DE"/>
              </w:rPr>
            </w:pPr>
            <w:r>
              <w:rPr>
                <w:i/>
                <w:color w:val="FFFFFF"/>
                <w:highlight w:val="black"/>
                <w:lang w:val="de-DE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  <w:lang w:val="de-DE"/>
              </w:rPr>
            </w:pPr>
            <w:r>
              <w:rPr>
                <w:rFonts w:cs="Arial" w:ascii="Arial" w:hAnsi="Arial"/>
                <w:color w:val="000000"/>
                <w:highlight w:val="black"/>
                <w:lang w:val="de-D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Маргарон 82% /</w:t>
            </w:r>
            <w:r>
              <w:rPr>
                <w:i/>
                <w:color w:val="000000"/>
                <w:lang w:val="en-US"/>
              </w:rPr>
              <w:t>36</w:t>
            </w:r>
            <w:r>
              <w:rPr>
                <w:i/>
                <w:color w:val="000000"/>
              </w:rPr>
              <w:t xml:space="preserve">/  (10) 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аргарин для песочного теста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/20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highlight w:val="black"/>
              </w:rPr>
            </w:pPr>
            <w:r>
              <w:rPr>
                <w:i/>
                <w:color w:val="FFFFFF"/>
                <w:highlight w:val="black"/>
              </w:rPr>
              <w:t>73,64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FFFF"/>
                <w:highlight w:val="black"/>
                <w:lang w:val="de-DE"/>
              </w:rPr>
            </w:pPr>
            <w:r>
              <w:rPr>
                <w:i/>
                <w:color w:val="FFFFFF"/>
                <w:highlight w:val="black"/>
                <w:lang w:val="de-DE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  <w:lang w:val="de-DE"/>
              </w:rPr>
            </w:pPr>
            <w:r>
              <w:rPr>
                <w:rFonts w:cs="Arial" w:ascii="Arial" w:hAnsi="Arial"/>
                <w:color w:val="000000"/>
                <w:highlight w:val="black"/>
                <w:lang w:val="de-D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Крема на растительных маслах для приготовления крема и десерт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  <w:lang w:val="en-US"/>
              </w:rPr>
              <w:t>Scandic</w:t>
            </w:r>
            <w:r>
              <w:rPr>
                <w:b/>
                <w:i/>
                <w:color w:val="FFFFFF"/>
                <w:sz w:val="24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4"/>
                <w:highlight w:val="black"/>
                <w:lang w:val="en-US"/>
              </w:rPr>
              <w:t>Foods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2"/>
                <w:highlight w:val="black"/>
              </w:rPr>
              <w:t>Вестфалия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highlight w:val="blac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highlight w:val="blac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"ЭКСКВИЗИТ"         </w:t>
            </w:r>
            <w:r>
              <w:rPr>
                <w:b/>
                <w:i/>
                <w:color w:val="000000"/>
              </w:rPr>
              <w:t>Германи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е сливки (350г.смеси+700г.холодной воды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9.66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Кондитерские смеси, стабилизаторы «Шарлотта»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2"/>
                <w:highlight w:val="black"/>
              </w:rPr>
              <w:t>Вестфалия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highlight w:val="black"/>
              </w:rPr>
            </w:pPr>
            <w:r>
              <w:rPr>
                <w:b/>
                <w:i/>
                <w:color w:val="000000"/>
                <w:sz w:val="24"/>
                <w:highlight w:val="black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ЕЗ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НЕ</w:t>
            </w:r>
            <w:r>
              <w:rPr>
                <w:color w:val="000000"/>
              </w:rPr>
              <w:t xml:space="preserve"> (Крим Чиз)</w:t>
            </w:r>
          </w:p>
        </w:tc>
        <w:tc>
          <w:tcPr>
            <w:tcW w:w="36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-500г. стабилизатора + 800-1000г. воды + 1000г. взбитых сливок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25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-КЛУБНИКА</w:t>
            </w:r>
          </w:p>
        </w:tc>
        <w:tc>
          <w:tcPr>
            <w:tcW w:w="36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51,1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36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78,17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</w:t>
            </w:r>
          </w:p>
        </w:tc>
        <w:tc>
          <w:tcPr>
            <w:tcW w:w="367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-200г. стабилизатора + 250г. воды</w:t>
              <w:br/>
              <w:t xml:space="preserve"> + 1000г. взбитых сливок</w:t>
            </w:r>
          </w:p>
        </w:tc>
        <w:tc>
          <w:tcPr>
            <w:tcW w:w="8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09</w:t>
            </w:r>
          </w:p>
        </w:tc>
        <w:tc>
          <w:tcPr>
            <w:tcW w:w="155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87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11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ПУЧИНО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66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НИКА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2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ЯГОДА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3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3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А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93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ЭШЕН ФРУТ (Маракуйя)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55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АМИССУ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22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62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ТРАЛ</w:t>
            </w:r>
          </w:p>
        </w:tc>
        <w:tc>
          <w:tcPr>
            <w:tcW w:w="367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9,50</w:t>
            </w:r>
          </w:p>
        </w:tc>
        <w:tc>
          <w:tcPr>
            <w:tcW w:w="155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ОЧНЫЙ ДЕСЕР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г. стаб.+100г. воды+1000г взбитых сливок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3,53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Разрыхлитель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highlight w:val="black"/>
              </w:rPr>
            </w:pPr>
            <w:r>
              <w:rPr>
                <w:highlight w:val="black"/>
              </w:rPr>
              <w:t>Сибин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ПУЛЬВЕР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0г на 1000г. мук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еле и гели быстрого приготовления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2"/>
                <w:highlight w:val="black"/>
              </w:rPr>
              <w:t>Вестфалия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highlight w:val="black"/>
              </w:rPr>
            </w:pPr>
            <w:r>
              <w:rPr>
                <w:b/>
                <w:i/>
                <w:color w:val="000000"/>
                <w:sz w:val="24"/>
                <w:highlight w:val="black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ЛАРИССИМО Абрикос</w:t>
            </w:r>
          </w:p>
        </w:tc>
        <w:tc>
          <w:tcPr>
            <w:tcW w:w="36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Желе быстро застывающее, 100г.желе+400г.сахара+1000-1500г.воды 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5,57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ЛАРИССИМО Нейтрал</w:t>
            </w:r>
          </w:p>
        </w:tc>
        <w:tc>
          <w:tcPr>
            <w:tcW w:w="36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,7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ИССИМО  Абрикос</w:t>
            </w:r>
          </w:p>
        </w:tc>
        <w:tc>
          <w:tcPr>
            <w:tcW w:w="3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Желе быстро застывающее, 50г.желе+400г.сахара+1000-1500г.воды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de-DE"/>
              </w:rPr>
              <w:t>7</w:t>
            </w:r>
            <w:r>
              <w:rPr>
                <w:color w:val="000000"/>
              </w:rPr>
              <w:t>77,8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АЛИССИМО ГЕЛЬ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ый гель с  нейтральным вкусом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8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000000"/>
                <w:sz w:val="32"/>
              </w:rPr>
              <w:t>Загустители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2"/>
                <w:highlight w:val="black"/>
              </w:rPr>
              <w:t>Вестфалия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highlight w:val="black"/>
              </w:rPr>
            </w:pPr>
            <w:r>
              <w:rPr>
                <w:b/>
                <w:i/>
                <w:color w:val="000000"/>
                <w:sz w:val="24"/>
                <w:highlight w:val="blac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КЛАРДИК</w:t>
            </w:r>
          </w:p>
        </w:tc>
        <w:tc>
          <w:tcPr>
            <w:tcW w:w="3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уститель соков и начинок,100-120г.+ 250г.сахара+1000г.воды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2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ТФ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г.загустителя+250-300г.сахара+750-1000г.воды+1кг фрукт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Ароматизаторы </w:t>
            </w:r>
          </w:p>
        </w:tc>
        <w:tc>
          <w:tcPr>
            <w:tcW w:w="370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МОННЫЙ:            </w:t>
            </w:r>
            <w:r>
              <w:rPr>
                <w:color w:val="000000"/>
                <w:u w:val="single"/>
              </w:rPr>
              <w:t>Мессина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озировка: 3-5г на 1кг массы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2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МОВЫЙ:               </w:t>
            </w:r>
            <w:r>
              <w:rPr>
                <w:color w:val="000000"/>
                <w:u w:val="single"/>
              </w:rPr>
              <w:t>Антилла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6,1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. МАСЛО       Баттеркрим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5,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ДАЛЬНЫЙ:    Альмонд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ЛЬНЫЙ:        Манана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000000"/>
                <w:sz w:val="28"/>
              </w:rPr>
              <w:t>Эмульгатор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ОЛЕТ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5(30)г. на 1000г. массы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9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лазури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КОЛАДНА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Сикола Чипс"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ёмная глазурь, чипсы квадрат ~3 см.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20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ЛЬНАЯ: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икола Ваниль"</w:t>
            </w:r>
          </w:p>
        </w:tc>
        <w:tc>
          <w:tcPr>
            <w:tcW w:w="3671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я глазурь, брикет 2,5 кг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10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2,5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Кондитерские пасты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highlight w:val="black"/>
              </w:rPr>
            </w:pPr>
            <w:r>
              <w:rPr>
                <w:highlight w:val="black"/>
              </w:rPr>
              <w:t>Сибин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АБРИКОС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Дозировка: 20-40 г. на 1000г. м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Используется для ароматизации и декорирования суфле, желе, зефира, кремов и сливок.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АРЕТТО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,9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НАС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,1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ПЕЛЬСИН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,9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АМЕЛЬ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6,3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КЛУБНИКА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7,2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ИНА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5,9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ККО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8,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ФИСТАШКИ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6,2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МАЙКА РОМ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14,8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НАН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,2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ВИ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8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НГО-АПЕЛЬСИН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8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ЕХ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3,6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Кремы,  Германи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highlight w:val="black"/>
              </w:rPr>
            </w:pPr>
            <w:r>
              <w:rPr>
                <w:highlight w:val="black"/>
              </w:rPr>
              <w:t>Вестфал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highlight w:val="black"/>
              </w:rPr>
            </w:pPr>
            <w:r>
              <w:rPr>
                <w:highlight w:val="black"/>
              </w:rPr>
              <w:t>Премиум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ГАНА Белая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аш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ГАНА Тёмная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9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ОКРЕМ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ированная какао-пас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5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ЬТ – КРЕ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арной крем холодного приготовления 300-350г.крема+ 1000г.воды/молок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ТА Бела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4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ТА Темна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4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чинки, Герм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2"/>
                <w:highlight w:val="black"/>
              </w:rPr>
              <w:t>Вестфа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Премиум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highlight w:val="black"/>
              </w:rPr>
            </w:pPr>
            <w:r>
              <w:rPr>
                <w:b/>
                <w:i/>
                <w:color w:val="000000"/>
                <w:sz w:val="24"/>
                <w:highlight w:val="black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Ц-ХАЗЕЛЬНУС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ка из натурального лесного ореха 1000г. ХАЗЕЛЬНУС +600г. Воды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74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УГАТИН «НУЗИН»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линовая масса из лесных орех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5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-М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овая начинка 1000г.+500г.воды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нка яблочная «ВЕСТФАЛИЯ АПФЕЛЬ»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чная начинк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ЗЕКУХЕН-Ф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выпечного и не выпечного  полуфабриката Чиз Кейк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ФЕЛЬФ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чная начинка 1000г.+5000-6000г.воды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ЖНАЯ начинка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СЫРНАЯ начинка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highlight w:val="black"/>
              </w:rPr>
            </w:pPr>
            <w:r>
              <w:rPr>
                <w:b/>
                <w:i/>
                <w:color w:val="FFFFFF"/>
                <w:sz w:val="22"/>
                <w:highlight w:val="black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highlight w:val="black"/>
              </w:rPr>
            </w:pPr>
            <w:r>
              <w:rPr>
                <w:color w:val="000000"/>
              </w:rPr>
              <w:t>395,2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highlight w:val="black"/>
              </w:rPr>
            </w:pPr>
            <w:r>
              <w:rPr>
                <w:b/>
                <w:i/>
                <w:color w:val="000000"/>
                <w:sz w:val="24"/>
                <w:highlight w:val="black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меси быстрого приготовления, Германи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2"/>
                <w:highlight w:val="black"/>
              </w:rPr>
              <w:t>Вестфали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Премиум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highlight w:val="black"/>
              </w:rPr>
            </w:pPr>
            <w:r>
              <w:rPr>
                <w:b/>
                <w:i/>
                <w:color w:val="000000"/>
                <w:sz w:val="24"/>
                <w:highlight w:val="black"/>
              </w:rPr>
            </w:r>
          </w:p>
        </w:tc>
      </w:tr>
      <w:tr>
        <w:trPr>
          <w:trHeight w:val="33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Ц-ХЕФИТАЙГ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дрожжевого теста и берлинер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18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МАКРО-СИБИ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100 гр. сухого белка + 1 литр холодной воды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9,1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ФФИН - МИКС КОНЦЕНТРА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маффинов и кекс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ОКО МАФФИН - МИКС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шоколадных маффинов и кекс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Й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РГУ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заливки сладких и пикантных пирог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3,13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ИЦ-ЗАНДМ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кексов и масляных    бисквитов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7,5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ИЦ-КЕЗЕМ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Чиз-Кейк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1,6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ЕНКОПФ-М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быстрого приготовления буше и бисквитного печенья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2,5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НДФ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заварного тес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ЛИЦ-БИСКВИ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я смесь для изготовления бискви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5,66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НАЯ СМЕСЬ ГЮВЕРЦКУХЕ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яного тес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к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0,93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-АЙЕРШЕКЕ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заливки пирог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/6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NEW! </w:t>
            </w:r>
            <w:r>
              <w:rPr>
                <w:color w:val="000000"/>
              </w:rPr>
              <w:t>ВАФЕЛЬНЫЙ М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NEW! </w:t>
            </w:r>
            <w:r>
              <w:rPr>
                <w:color w:val="000000"/>
              </w:rPr>
              <w:t>КРЕМ РОЯЛ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NEW! </w:t>
            </w:r>
            <w:r>
              <w:rPr>
                <w:color w:val="000000"/>
              </w:rPr>
              <w:t>ТВОРОЖНОЕ ТЕСТО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NEW! </w:t>
            </w:r>
            <w:r>
              <w:rPr>
                <w:color w:val="000000"/>
              </w:rPr>
              <w:t>ПОМАДКА сух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bCs/>
                <w:color w:val="000000"/>
              </w:rPr>
              <w:t>ШОКОШОК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bCs/>
                <w:color w:val="000000"/>
              </w:rPr>
              <w:t>ПРЕМИУ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ЕФЕ-СОФ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9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bCs/>
                <w:color w:val="000000"/>
              </w:rPr>
              <w:t>ПРЕМИУ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ФТ-КЕЙК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кекс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bCs/>
                <w:color w:val="000000"/>
              </w:rPr>
              <w:t>ПРЕМИУМ МАФФИН-М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Маффинов (кексов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bCs/>
                <w:color w:val="000000"/>
              </w:rPr>
              <w:t>ПРЕМИУ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ОКО МАФИН М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шоколадных Маффинов (кексов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bCs/>
                <w:color w:val="000000"/>
              </w:rPr>
              <w:t>ПРЕМИУ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ОКОБИСКВИ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ированная смесь для приготовления шоколадного бискви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bCs/>
                <w:color w:val="000000"/>
              </w:rPr>
              <w:t>ПРЕМИУ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ИСКВИ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ированная смесь для приготовления бискви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9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bCs/>
                <w:color w:val="000000"/>
              </w:rPr>
              <w:t>ПРЕМИУМ  ТВОРОЖНЫЕ ШАРИКИ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творожных шарик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bCs/>
                <w:color w:val="000000"/>
              </w:rPr>
              <w:t>ПРЕМИУМ ТВОРОЖНОЕ ТЕСТО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песочно-творожных изделий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НЕНШТИХ-МИКС (Вестфалия)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льяжная смесь (1 часть смеси + 1 часть орехов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/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Красители 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8"/>
                <w:highlight w:val="black"/>
              </w:rPr>
              <w:t>Рут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ЫПЧАТЫЕ ПЕРЛАМУТРОВЫЕ КРАСИТЕЛИ ДЛЯ ШОКОЛАД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еребро, золото, бронза, вишня, красное вино, черника, малина, банан, серебро темное, киви )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ламутровые красители, наносятся на поверхность шоколада или любую другую твердую поверхность.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гр.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1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Е ЖИРОРАСТВОРИМЫЕ КРАС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сный, желтый, зеленый, оранжевый, синий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няются для окраски шоколада, масляных кремов, марципана, какао масла и других жиросодержащих продуктов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гр.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Е ВОДОРАСТВОРИМЫЕ КРАС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сный, желтый, зеленый, оранжевый, синий, розовый, коричневый, фиолетовый.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няются для окраски сливок, гелей, желе.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гр.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79,92 руб. до 264,06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зависимости от цвета)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Украшения из шоколада (декоры)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рнер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бин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ИСТЕР М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журное ассорти, 3 вида, 432шт. – 450г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.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РЕТТО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алы с надписью "Амаретто" 240шт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.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3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ПУЧЧИНО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алы с надписью "Каппуччино" 240шт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.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3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АМИСУ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алы из белого шоколада с надписью "Тирамису"  240шт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О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1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Е ЗЕРНА (Вернер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виде кофейных зерен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кг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65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5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екоры и посыпки, Германия</w:t>
            </w:r>
          </w:p>
        </w:tc>
        <w:tc>
          <w:tcPr>
            <w:tcW w:w="22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Вернер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ибин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НПАРЕЛЛЕ БУНТ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е сахарное драже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НПАРЕЛЛЕ ЗОЛОТИСТО-ПЕРЛАМУТРОВА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исто-перламутровое сахарное драже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1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ающая сахарная пудра (Кристаллами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.</w:t>
            </w:r>
            <w:r>
              <w:rPr>
                <w:color w:val="000000"/>
                <w:lang w:val="en-US"/>
              </w:rPr>
              <w:t xml:space="preserve">19 </w:t>
            </w:r>
            <w:r>
              <w:rPr>
                <w:color w:val="000000"/>
              </w:rPr>
              <w:t xml:space="preserve">  ВЕСТФАЛИЯ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ЕРСТРУЗЕЛ КАО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оладное драже-вермишель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ЕРСТРУЗЕЛ БУН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ойкое, разноцветное драже-вермишель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НЫЕ ХЛОПЬЯ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оладные квадратики 3х3мм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,5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76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ЛЬЯЖ ОРЕХОВЫЙ (Haselnuss-krokant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грильяжная обсыпк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1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ЕБРЯННЫЕ ШАРИКИ диам 7 мм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харное серебристое драже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ОЛОТЫЕ ШАРИКИ </w:t>
              <w:br/>
              <w:t>диам 7 мм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харное золотистое драже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ИПАНОВЫЕ ЯЙЦ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перепелиные яйц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НЫЕ ДРОПС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ные капли термостабильные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35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>
                <w:lang w:val="en-US"/>
              </w:rPr>
              <w:t>У</w:t>
            </w:r>
            <w:r>
              <w:rPr/>
              <w:t>лучшител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pacing w:val="40"/>
                <w:sz w:val="24"/>
                <w:highlight w:val="black"/>
              </w:rPr>
              <w:t>Аграно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миум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АМАКС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итель: 0,1-0,3% к массе муки, для всех видов хлебо - булочных изделий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3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А КУЛ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рулучшитель для всех видов хлебов и булочек, идеально подходит для глубокой заморозки. Дозировка до 4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75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МИУМ СЛОУ БЕЙК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итель для хлебобулочных изделий. Дозировка 1-4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УМ АКТИВ-СОФТГЕЛЬ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 эмульгатор для хлебобулочных , сдобного и песочного теста. Продлевает срок годности; тесто становится эластичным; способствует увеличению объема изделий. Дозировка 1-3% на общее количество муки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УМ МАКСИ-БЕЙК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ональный улучшитель для пшеничных сортов хлебобулочных изделий, повышающий производительность и качество изделий. Экономичная дозировка – 0,5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УМ СОФТ-БЕЙК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ированный улучшитель для сдобной выпечки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9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УМ ФРИ-БЕЙК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 улучшитель, не содержит эмульгаторов. Дозировка 1-2% на общее количество муки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меси для хлеба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40"/>
              </w:rPr>
            </w:pPr>
            <w:r>
              <w:rPr>
                <w:spacing w:val="40"/>
                <w:highlight w:val="black"/>
              </w:rPr>
              <w:t>Аграно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Премиум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ОНА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изготовления нежного овсяного хлеба. Дозировка: 20%-50%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0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ТАРОМ ДУНКЕЛ (Блэк Джек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д для затемнения теста. </w:t>
              <w:br/>
              <w:t>Дозировка: 0,1% – 3,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5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ЛЕБ</w:t>
            </w:r>
            <w:r>
              <w:rPr>
                <w:color w:val="000000"/>
                <w:lang w:val="en-US"/>
              </w:rPr>
              <w:t xml:space="preserve"> (Kutscher (Farmer) brot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зернового хлеба. Дозировка от 15% до33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,03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АНО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сь для кукурузного хлеба. </w:t>
              <w:br/>
              <w:t>Дозировка от 20% до 5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78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С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сь для производства полезного хлеба с неповторимым фруктовым вкусом. </w:t>
              <w:br/>
              <w:t xml:space="preserve">Дозировка: 15-30%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СТА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сь для изготовления хрустящего полезного хлеба с натуральными зернами. </w:t>
              <w:br/>
              <w:t>Дозировка: 20-5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9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КРАФ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сь для приготовления ржаного крупнозернового хлеба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зировка: 30%-5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2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 ВИЛАЖ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22"/>
              </w:rPr>
              <w:t xml:space="preserve">Смесь для приготовления специальных хлебов.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5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О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изготовления питательного хлеба с добавлением кусочков сушёных томатов. Дозировка: 15-3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2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АБАТА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итальянского хлеб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7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ПКИ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изготовления пикантного полезного тыквенного хлеба с натуральными зернами тыквы. Дозировка 25-5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4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ПА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изготовления питательного картофельного хлеба. Дозировка : 15-3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7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СПАЙСКОР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приготовления оригинального хлеба с ароматом тмина.. Дозировка - 10-3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5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ЧЕРЕМША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сухая для приготовления хлеба с ароматом чеснока. Дозировка-20-25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3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ГОРЧИЧНОЕ ЗЕРНО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я смесь для приготовления хлеба с ароматом горчицы .Дозировка-20-25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2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РОГГЕНМИК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сь для изготовления изысканных сортов ржаного и ржано-пшеничного хлеба. Дозировка 10-3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7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КАРРО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00"/>
              </w:rPr>
              <w:t>Смесь для приготовления зерновых хлебобулочных изделий с морковью, кукурузой, семенами подсолнечника и льна, луком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90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КАРОКВИК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Смесь для приготовления зерновых хлебобулочных изделий с морковью.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Может использоваться как посып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00"/>
              </w:rPr>
              <w:t>Дозировка от 5 до 50%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2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ПРЕМИУМ ВУРЦЕЛЬ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Для приготовления ароматных, темных крупнопористых изделий, таких как чиаба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ГОЛДМАИ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Смесь для приготовления кукурузного хлеба, булочек, тостового хлеба и мелкоштучных изделий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ДИНКЕЛЬ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олбовая цельнозерновая мука для приготовления хлебобулочных изделий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ДИНКЕЛЬ-КАРТОФЕЛЬ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Смесь для приготовления оригинальных хлебобулочных изделий на основе полбовой муки с картофельными хлопьями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ЕМИУМ КАНТРИ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Смесь для приготовления картофельного хлеба, булочек и других хлебобулочных изделий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EW!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МИУМ КРАПИВНЫЙ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С давних времен крапиве приписывалось лечащее действие. Смесь «Премиум Крапивный» содержит этот ценный продукт в сочетании м с семенами тыквы и семенами подсолнечник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EW!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МИУМ КРУАССАН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Смесь для дрожжевой слойки и круассан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EW!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МИУМ ПАУЕРКОР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/>
              <w:t>Смесь для приготовления Темного зернового хлеба с характерным солодовым вкусом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РЖАНОЙ ЦЕЛЬНОЗЕРНОВОЙ ШРОТ (грубого помола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жаной цельнозерновой шрот (грубого помола) для приготовления хлебобулочных изделий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РЖАНОЙ ЦЕЛЬНОЗЕРНОВОЙ ШРОТ (среднего помола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жаной цельнозерновой шрот (среднего помола) для приготовления хлебобулочных изделий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РОГГЕ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/>
              <w:t>Смесь для приготовления ржаного, ржано-пшеничного и пшенично-ржаных хлебов и хлебобулочных изделий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EW!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МИУМ СЫРНО-ЛУКОВЫЙ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 смесью Премиум Сырно-Луковый Вы сможете приготовить вкусные пикантные изделия. Идеально подходит для приготовления снеков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EW!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МИУМ СЫРНЫЙ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сь для приготовления сырного хлеба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EW!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МИУМ ТОМАТО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окаччо, плоский круглый хлеб, а также массу различных вариантов выпечки можно легко приготовить с помощью смеси Премиум Томато. Итальянские травы и вкус  спелых солнечных помидор наряду  с сочным мякишем являются отличительными особенностями этого продукта.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ПРЕМИУМ ФАРМ ФРЕШ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сь для приготовления цельнозерновых хлебо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ФАЙВКОР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сь для изготовления многозерновых хлебов, багетов и булочек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ФИТНЕС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месь для приготовления ароматного медово-яблочнохо хлеба и булочек. Дополнительными компонентами «Премиум Фитнес» являются также семена льна и тыквы, морковь и полбовое зерно.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ПРЕМИУМ МАЛЬЦ-ЭКСТРАКТ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довый экстракт</w:t>
              <w:br/>
              <w:t>Дозировка: 1 – 10 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ПРЕМИУМ ХОПФЕН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сь для приготовления Хмелевого хлеб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ЧЕРЕМША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сь для приготовления пряных средиземноморских хлебов и хлебобулочных изделий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МИУМ ЧИАБАТА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приготовления крупнопористого фирменного итальянского хлеба Чиабатт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осыпки для хлеба (Германия)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pacing w:val="40"/>
                <w:sz w:val="24"/>
                <w:highlight w:val="black"/>
              </w:rPr>
            </w:pPr>
            <w:r>
              <w:rPr>
                <w:b/>
                <w:i/>
                <w:color w:val="FFFFFF"/>
                <w:spacing w:val="40"/>
                <w:sz w:val="24"/>
                <w:highlight w:val="black"/>
              </w:rPr>
              <w:t>Аграно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pacing w:val="40"/>
                <w:sz w:val="24"/>
                <w:highlight w:val="black"/>
              </w:rPr>
            </w:pPr>
            <w:r>
              <w:rPr>
                <w:b/>
                <w:i/>
                <w:color w:val="FFFFFF"/>
                <w:spacing w:val="40"/>
                <w:sz w:val="24"/>
                <w:highlight w:val="black"/>
              </w:rPr>
              <w:t>Премиум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40"/>
                <w:sz w:val="24"/>
                <w:highlight w:val="black"/>
              </w:rPr>
            </w:pPr>
            <w:r>
              <w:rPr>
                <w:b/>
                <w:i/>
                <w:color w:val="000000"/>
                <w:spacing w:val="40"/>
                <w:sz w:val="24"/>
                <w:highlight w:val="black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 «МАИС»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рузная обсып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9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, кунжу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квенное семя, лен, кунжут, семена подсолнечника, овсяные хлоп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МИУМ ДЕКОР-РОЯЛ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сь семян (подсолнечник, лен, кунжут) с разнообразными возможностями применения. Идеально подходит для декорирования хлебобулочных изделий или как добавка в тесто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МИУМ ДЕКОР-СЕЛЕКТ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сь семян, зерен и хлопьев (семена подсолнечника, тыквенные семена, семена льна, овсяные хлопья, кунжут (лущеный), пшено). Используется для декорирования хлебобулочных изделий или как добавка в тес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МИУМ ДЕКОР-СТА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сь семян, зерен и хлопьев (семена подсолнечника, семена льна, овсяные хлопья, ячменные хлопья, ржаные хлопья, хлопья из полбы, кунжут (лущеный), пшено). Используется для декорирования хлебобулочных изделий или как добавка в тес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кваска (Швейцария)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pacing w:val="40"/>
                <w:sz w:val="24"/>
                <w:highlight w:val="black"/>
              </w:rPr>
              <w:t>Аграно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миум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МЕНТ СОУР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я закваска  2-8% к массе муки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МИУМ МАЛЬЦЗАУЕР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ая закваска для приготовления всех видов ржано-пшеничных, рханых, пшенично-ржаных и  цельнозерновых хлебов. Благодаря Закваске «Премиум Мальцзауер» изделия будут иметь оптимальную кислотность и вкус. Дозировка 0,1-2,75%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УМ ВАЙЦЕНЗАУЕР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ая пшеничная закваска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МИУМ НАТУРЗАУЕР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туральная сухая закваска «Премиум Натурзауер»  придаст Вашим изделиям оптимальную кислотность, хороший вкус и аромат. </w:t>
              <w:br/>
              <w:t xml:space="preserve">Дозировка: 2 – 7% на общее количество муки 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Кувертюр/Шоколад (Германия)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highlight w:val="black"/>
              </w:rPr>
            </w:pPr>
            <w:r>
              <w:rPr>
                <w:highlight w:val="black"/>
              </w:rPr>
              <w:t>Любека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 ВАЙС (776)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ый шоколад , жирность 33%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12,5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54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NEW! </w:t>
            </w:r>
            <w:r>
              <w:rPr>
                <w:color w:val="000000"/>
              </w:rPr>
              <w:t xml:space="preserve">ШОКО ВАЙС </w:t>
            </w:r>
            <w:r>
              <w:rPr>
                <w:b/>
                <w:color w:val="000000"/>
              </w:rPr>
              <w:t>ЧИПСЫ</w:t>
            </w:r>
            <w:r>
              <w:rPr>
                <w:color w:val="000000"/>
              </w:rPr>
              <w:t xml:space="preserve"> (776)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 шоколад , жирность 33%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МИЦ (760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ый шоколад , какао-38%, молоко-38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94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ХМАРН (727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ный шоколад , какао-масла 6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4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NEW! </w:t>
            </w:r>
            <w:r>
              <w:rPr>
                <w:color w:val="000000"/>
              </w:rPr>
              <w:t xml:space="preserve">ФЕХМАРН </w:t>
            </w:r>
            <w:r>
              <w:rPr>
                <w:b/>
                <w:color w:val="000000"/>
              </w:rPr>
              <w:t>ЧИПСЫ</w:t>
            </w:r>
            <w:r>
              <w:rPr>
                <w:color w:val="000000"/>
              </w:rPr>
              <w:t xml:space="preserve"> (727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ный шоколад , какао-масла 60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>! Шоколадные дропсы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ойкие шоколадные капли, 44% какао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14 ( Вестфалия)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>! Шоколадные палочки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ойкие шоколадные палочки, 43% какао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,6/24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70 (</w:t>
            </w:r>
            <w:r>
              <w:rPr>
                <w:i/>
                <w:color w:val="000000"/>
              </w:rPr>
              <w:t>Абель + Шефер</w:t>
            </w:r>
            <w:r>
              <w:rPr>
                <w:color w:val="000000"/>
              </w:rPr>
              <w:t>)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Нуга (Германия)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Любека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ОНД  (270)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ная миндальная нуга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-КРИМ (291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ая ореховая нуга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1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-НУГА (279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ая сливочно-ореховая нуг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9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арципан (Германия)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Любека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ИПАН ДЛЯ ВЫПЕЧКИ (240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роновая масса, жир – 14%, сахароза – 54%, вода – 18%, инвертный сироп – 2,5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2,74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ЦИПАН ДЛЯ ВЫПЕЧКИ С ПЕРСИПАНОМ  (242)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роновая масса с персипаном, жир – 16%, сахароза – 50%, вода – 21-22%,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ИПАН ДЛЯ ВЫПЕЧКИ С ФУНДУКОМ (241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роновая масса с фундуком, жир – 19%, сахароза – 50%, вода – 19-20%,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54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ИПАН «ПЕРСИП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0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ипановая сырая ма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р – 27%, абрикосовые косточки -45%, сахароза – 35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color w:val="000000"/>
              </w:rPr>
              <w:t>МАРЦИПАН «ПЕРСИП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00)  </w:t>
            </w:r>
            <w:r>
              <w:rPr>
                <w:b/>
                <w:color w:val="000000"/>
              </w:rPr>
              <w:t>расфасовка 1 х 5 кг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ипановая сырая м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р – 27%, абрикосовые косточки -45%, сахароза – 35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color w:val="000000"/>
              </w:rPr>
              <w:t>МАРЦИПАН ДЛЯ ВЫПЕЧКИ ФУНДУК (22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фасовка 1 х 5 кг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ципан с фундуком тонкого помола, фундук – 48%, жир – 32%, сахароза – 35%, вода – 15-17%, инвертный сироп – 6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.8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ИПАН МОДЕЛЬ (118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лепки и обтяжки, миндаль – 35%,  жир – 19%, сахароза – 57%, вода – 11-11,75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6.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 xml:space="preserve">! </w:t>
            </w:r>
            <w:r>
              <w:rPr>
                <w:color w:val="000000"/>
              </w:rPr>
              <w:t xml:space="preserve">МАРЦИПАН МОДЕЛЬ (118) </w:t>
            </w:r>
            <w:r>
              <w:rPr>
                <w:b/>
                <w:color w:val="000000"/>
              </w:rPr>
              <w:t>расфасовка 1 х 5 кг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лепки и обтяжки, миндаль – 35%,  жир – 19%, сахароза – 57%, вода – 11-11,75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2.0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ИПАН КАЛИФОРНИЙСКИЙ (057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даль – 48%, сахар – 35%, Жирность-28%, воды-15,8-17%, инвертный сироп-8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.2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NEW</w:t>
            </w:r>
            <w:r>
              <w:rPr>
                <w:b/>
                <w:bCs/>
                <w:color w:val="000000"/>
              </w:rPr>
              <w:t>!</w:t>
            </w:r>
            <w:r>
              <w:rPr>
                <w:color w:val="000000"/>
              </w:rPr>
              <w:t xml:space="preserve">  МАРЦИПАН КАЛИФОРНИЙСКИЙ (05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фасовка 1 х 5 кг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даль – 48%, сахар – 35%, Жирность-28%, воды-15,8-17%, инвертный сироп-8%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.5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ОРЕХИ (Германия)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Любека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ДАЛЬ  ЛЕПЕСТКИ (415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0.6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ДАЛЬ ИГЛЫ (414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5.7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ДАЛЬ  ДРОБЛЕНЫЙ (419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95.7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ДАЛЬНАЯ ПУДРА (ИЗ СЛАДКОГО МИНДАЛЯ) (425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,5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РОЧИЕ ПРОДУКТЫ  (Германия)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Любека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АО-МАСЛО 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 – 0,1%, Жир – 99,9%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,25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</w:rPr>
              <w:t>ДЖЕМЫ (Дания)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Скандик Фудс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highlight w:val="black"/>
              </w:rPr>
            </w:pPr>
            <w:r>
              <w:rPr>
                <w:b/>
                <w:i/>
                <w:color w:val="000000"/>
                <w:sz w:val="24"/>
                <w:highlight w:val="blac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 абрикосовый  ведро 5,5кг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 апельсиновый ведро 5,5кг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 брусничный ведро 5кг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 термостабильный Абрикосовый ведро 13,6 кг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ы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 термостабильный Клубничный ведро 13,6 кг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ы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 термостабильный Малиновый  ведро 13,6кг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ы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ем термостабильный Сливовый ведро 13,6 кг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ы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 термостабильный Яблочный кубиками  ведро 13,6кг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ы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-Начинка для пирогов Вишня ведро 5,2 кг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-Начинка для пирогов Черника ведро 5,2 кг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ЧИНКИ (Литва, Польша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Геровес (Литва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Еврохан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(Польша)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чинка фруктово-ягодная Киви, 6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9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кремовая ванильная, 13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кремовая карамельная, 13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кремовая шоколадная , 13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фруктово-ягодная персиковая,   6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фруктово-ягодная черничная, 6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фруктовая яблоки с персиком , 12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фруктовая яблоки (кубики), 12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фруктово-ягодная Вишневая, 6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фруктово-ягодная Клубничная , 6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нка фруктово-ягодная черносмородиновая, 6 к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бильна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24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i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7:00Z</dcterms:created>
  <dc:creator>Tolik</dc:creator>
  <dc:description/>
  <cp:keywords/>
  <dc:language>en-US</dc:language>
  <cp:lastModifiedBy>sokol</cp:lastModifiedBy>
  <cp:lastPrinted>2011-02-07T17:11:00Z</cp:lastPrinted>
  <dcterms:modified xsi:type="dcterms:W3CDTF">2011-04-07T06:41:00Z</dcterms:modified>
  <cp:revision>17</cp:revision>
  <dc:subject/>
  <dc:title>Наименование</dc:title>
</cp:coreProperties>
</file>