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агаем к поставке детскую ортопедическую обувь, назначаемую при следующих патологиях: плоскостопие; плоско-вальгусная деформация стопы; приведение переднего отдела стопы; Х-, О-образные ноги; эквиноварус; половарус; косолапость; паралич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ботая с нами, Вы, можете заказывать ортопедическую обувь массового производства (изготавливается партиями по базовым колодкам и моделям с ортопедическими элементами для конкретной патологии) или принимать заказы на изготовление индивидуализированной обуви (изготавливается для конкретного пациента по базовым колодкам и моделям с индивидуальными ортопедическими элемента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ы предлагаем обувь из кожи различных цветов, комбинируя цвета по Вашему желанию или желанию заказчика. Мы изготавливаем: сандалии, туфли, полуботинки, ботинки и  планшетную (с жесткими берцами) обув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я обувь сертифицирована. Образцы утверждены ОМТК ФГУ «Главортпомощ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ены на индивидуализированную обувь с 01.04.2009 г. со склада в СПб (по размерам и видам).* Минимально 5 пар обув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тинки, туфли</w:t>
            </w:r>
          </w:p>
          <w:p>
            <w:pPr>
              <w:pStyle w:val="Normal"/>
              <w:jc w:val="center"/>
              <w:rPr/>
            </w:pPr>
            <w:r>
              <w:rPr/>
              <w:t>сандале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1,  Т-01, Т-02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-03, С-04, С-05, С-06, С-07, С-08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:</w:t>
            </w:r>
          </w:p>
          <w:p>
            <w:pPr>
              <w:pStyle w:val="Normal"/>
              <w:jc w:val="center"/>
              <w:rPr/>
            </w:pPr>
            <w:r>
              <w:rPr/>
              <w:t>Б-04, Б-05, Б-06, Б-07, Б-08, 038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ные ботинки:</w:t>
            </w:r>
          </w:p>
          <w:p>
            <w:pPr>
              <w:pStyle w:val="Normal"/>
              <w:jc w:val="center"/>
              <w:rPr/>
            </w:pPr>
            <w:r>
              <w:rPr/>
              <w:t>03, 031, 032, 033, 034, 035,</w:t>
            </w:r>
          </w:p>
          <w:p>
            <w:pPr>
              <w:pStyle w:val="Normal"/>
              <w:jc w:val="center"/>
              <w:rPr/>
            </w:pPr>
            <w:r>
              <w:rPr/>
              <w:t>036, 037, 039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50</w:t>
            </w:r>
          </w:p>
        </w:tc>
      </w:tr>
      <w:tr>
        <w:trPr>
          <w:trHeight w:val="545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е (цена в 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604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епленные  натуральным мехом (цена в 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</w:tr>
    </w:tbl>
    <w:p>
      <w:pPr>
        <w:pStyle w:val="Normal"/>
        <w:rPr/>
      </w:pPr>
      <w:r>
        <w:rPr/>
        <w:t xml:space="preserve">* - Цены на индивидуализированную обувь приведены без учета </w:t>
      </w:r>
      <w:r>
        <w:rPr>
          <w:b/>
        </w:rPr>
        <w:t>корректировки</w:t>
      </w:r>
      <w:r>
        <w:rPr/>
        <w:t xml:space="preserve"> колодки и модели. На сложную деформацию стопы, требующую </w:t>
      </w:r>
      <w:r>
        <w:rPr>
          <w:b/>
        </w:rPr>
        <w:t>корректировки</w:t>
      </w:r>
      <w:r>
        <w:rPr/>
        <w:t xml:space="preserve"> рассчитывается индивидуальная цена на зака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ены на обувь массового производства, отпускаемого партиями (минимально 10 пар однотипной обуви) с 01.04.2009 г. со склада в СПб (по размерам и видам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тинки, туфли</w:t>
            </w:r>
          </w:p>
          <w:p>
            <w:pPr>
              <w:pStyle w:val="Normal"/>
              <w:jc w:val="center"/>
              <w:rPr/>
            </w:pPr>
            <w:r>
              <w:rPr/>
              <w:t>сандалет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1,  Т-01, Т-02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-03, С-04, С-05, С-06, С-07, С-08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:</w:t>
            </w:r>
          </w:p>
          <w:p>
            <w:pPr>
              <w:pStyle w:val="Normal"/>
              <w:jc w:val="center"/>
              <w:rPr/>
            </w:pPr>
            <w:r>
              <w:rPr/>
              <w:t>Б-04, Б-05, Б-06, Б-07, Б-08, 038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шетные ботинки:</w:t>
            </w:r>
          </w:p>
          <w:p>
            <w:pPr>
              <w:pStyle w:val="Normal"/>
              <w:jc w:val="center"/>
              <w:rPr/>
            </w:pPr>
            <w:r>
              <w:rPr/>
              <w:t>03, 031, 032, 033, 034, 035,</w:t>
            </w:r>
          </w:p>
          <w:p>
            <w:pPr>
              <w:pStyle w:val="Normal"/>
              <w:jc w:val="center"/>
              <w:rPr/>
            </w:pPr>
            <w:r>
              <w:rPr/>
              <w:t>036, 037, 039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</w:t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50</w:t>
            </w:r>
          </w:p>
        </w:tc>
      </w:tr>
      <w:tr>
        <w:trPr>
          <w:trHeight w:val="636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Холодные (цена в руб.)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99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Утепленные  натуральным мехом (цена в руб.)</w:t>
            </w:r>
          </w:p>
        </w:tc>
      </w:tr>
      <w:tr>
        <w:trPr>
          <w:trHeight w:val="3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086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ены на обувь массового производства, отпускаемого партиями (минимально 8 пар однотипной обуви) с 01.04.2009 г. со склада в СПб (по размерам и видам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0430</wp:posOffset>
                      </wp:positionV>
                      <wp:extent cx="6586220" cy="246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6220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5"/>
                                    <w:gridCol w:w="865"/>
                                    <w:gridCol w:w="865"/>
                                    <w:gridCol w:w="8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уботинки, туф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ндале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-11, С-14Е, С-15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-07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тин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/>
                                          <w:t>Б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аншетные ботин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, 035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зме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037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Холодные (цена в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1037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тепленные  натуральным мехом (цена в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7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6pt;height:194.4pt;mso-wrap-distance-left:0pt;mso-wrap-distance-right:9pt;mso-wrap-distance-top:0pt;mso-wrap-distance-bottom:0pt;margin-top:7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  <w:gridCol w:w="865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ботинки, туф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дал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-11, С-14Е, С-15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-07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тин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>Б-1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шетные ботин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, 035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3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лодные (цена 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3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епленные  натуральным мехом (цена в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 по низким сандалия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лии джинсовые</w:t>
            </w:r>
          </w:p>
          <w:p>
            <w:pPr>
              <w:pStyle w:val="Normal"/>
              <w:rPr/>
            </w:pPr>
            <w:r>
              <w:rPr/>
              <w:t xml:space="preserve">С-13Е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али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>С-12Е, С-13Е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</w:rPr>
              <w:t>цена в руб.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8978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.8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3:00Z</dcterms:created>
  <dc:creator>Reception</dc:creator>
  <dc:description/>
  <cp:keywords/>
  <dc:language>en-US</dc:language>
  <cp:lastModifiedBy>Varvara</cp:lastModifiedBy>
  <cp:lastPrinted>2009-09-04T12:45:00Z</cp:lastPrinted>
  <dcterms:modified xsi:type="dcterms:W3CDTF">2009-10-23T11:13:00Z</dcterms:modified>
  <cp:revision>2</cp:revision>
  <dc:subject/>
  <dc:title>Цены на индивидуальную ортопедическую обувь с учетом индивидуальной ортопедической стельки (по категориям сложности, размерам </dc:title>
</cp:coreProperties>
</file>