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овогвинейский ковровый питон (Morelia spilota variegata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320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зрослый самец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2 метра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_ _ _ _ _ _ _ _ _ _ 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230 с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влажный, минимальный размер 120*5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Молодые ковровые питоны чувствуют себя гораздо уютнее в небольших террариумах. Содержание в слишком просторных емкостях может вызвать у малыша стресс, ему будет сложно охотиться, и он будет чувствовать себя некомфортно. Емкость с водой для купания. Древесная мульча, кокосовый субстрат или чистый верховой торф являются самыми лучшими видами грунтов для содержания коврового питона. Температура 24- 25С, локально 28 – 29С. Ультрафиолетовая лампа, лампа накаливания дневная и ночная.  Влажность 40 – 60%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мелкими грызунами и птицами, а крупным особям длиной около 3 м можно давать кролик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1 раз в неделю. После кормления сутки не беспокоить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рекомендуется для начинающих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до 25 лет  и боле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Полоз тонкохвостый юннаньский (Elaphe taeniura yunnanensi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059940" cy="154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одростки </w:t>
            </w:r>
            <w:r>
              <w:rPr>
                <w:i/>
                <w:color w:val="0000FF"/>
              </w:rPr>
              <w:t>(около 45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_ _ _ _ _ _ _ _ _ _ _ _ _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230 с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влажный, минимальный размер 120*5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, при температуре днем 28-30, ночью 20-22, влажность 60-80%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средняя активность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грызуны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3-5 раза в месяц, молодых 3-5 раза в неделю, генеральная уборка террариума раз в месяц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средняя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Полоз маисовый (Elaphe guttata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174875" cy="163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одростки </w:t>
            </w:r>
            <w:r>
              <w:rPr>
                <w:i/>
                <w:color w:val="0000FF"/>
              </w:rPr>
              <w:t>(около25 см)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мцы и самки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 xml:space="preserve">_ _ _ _ </w:t>
            </w:r>
            <w:r>
              <w:rPr>
                <w:i/>
                <w:color w:val="0000FF"/>
                <w:lang w:val="en-US"/>
              </w:rPr>
              <w:t xml:space="preserve">2600 </w:t>
            </w:r>
            <w:r>
              <w:rPr>
                <w:i/>
                <w:color w:val="0000FF"/>
              </w:rPr>
              <w:t>руб.</w:t>
            </w:r>
            <w:r>
              <w:rPr>
                <w:i/>
                <w:color w:val="0000FF"/>
                <w:lang w:val="en-US"/>
              </w:rPr>
              <w:t>,</w:t>
            </w:r>
            <w:r>
              <w:rPr>
                <w:i/>
                <w:color w:val="0000FF"/>
              </w:rPr>
              <w:t>_ _ _ _ _ _ _ _ _ _ _ 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170 с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сумеречны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средне-влажный, минимальный размер 80*4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 при температуре воды днем 22-28, ночью 18-20, влажность 75 %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средняя активность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мелкие грызуны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2-3 раза в неделю, генеральная уборка террариума раз в месяц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легкая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лоз маисовый амеланист (альбинос) (Еlaphe guttata "amelanistic"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одростки </w:t>
            </w:r>
            <w:r>
              <w:rPr>
                <w:i/>
                <w:color w:val="0000FF"/>
              </w:rPr>
              <w:t>(около35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мцы и самки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_ _ 2600 руб. _ _ _ _ _ _ _ _ _ _ 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170 с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сумеречны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средне-влажный, минимальный размер 80*4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 при температуре днем 22-28, ночью 18-20, влажность 75 %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средняя активность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мелкие грызуны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2-3 раза в неделю, генеральная уборка террариума раз в месяц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легкая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/>
        <w:tab/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</w:t>
      </w:r>
      <w:r>
        <w:rPr>
          <w:b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</w:t>
      </w:r>
      <w:r>
        <w:rPr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</w:t>
      </w:r>
      <w:r>
        <w:rPr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</w:t>
      </w:r>
    </w:p>
    <w:p>
      <w:pPr>
        <w:pStyle w:val="Normal"/>
        <w:rPr/>
      </w:pPr>
      <w:r>
        <w:rPr/>
        <w:t>Удав обыкновенный (Constrictor constrictor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 xml:space="preserve">Малыши </w:t>
            </w:r>
            <w:r>
              <w:rPr>
                <w:i/>
                <w:color w:val="0000FF"/>
              </w:rPr>
              <w:t>( 40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мцы и самки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_ _ 4000 – 4500 руб. _ _ _ _ _ _ _ _ _ _ _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3 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сухой, минимальный размер 120*50*8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5,0 2.0), лампа накаливания, бассейн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, при температуре днем от 25 до 32, ночью 20-22, влажность 50-60%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ь низкая, спокойны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грызуны, птицы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- взрослые 2-3 раза в месяц, молодых чаще; генеральная уборка террариума раз в месяц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низка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color w:val="000080"/>
          </w:rPr>
          <w:t>Удавчик кенийский (Eryx conicus)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560830" cy="206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 xml:space="preserve">Подросток </w:t>
            </w:r>
            <w:r>
              <w:rPr>
                <w:i/>
                <w:color w:val="0000FF"/>
              </w:rPr>
              <w:t>(45 см)  самка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 _ _ _ _ _ _ _ _  _ _ _ _ _ _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Крупный подросток </w:t>
            </w:r>
            <w:r>
              <w:rPr>
                <w:i/>
                <w:color w:val="0000FF"/>
              </w:rPr>
              <w:t>(90 см)  сам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 _ _ _ _ _ _ _ _ _ _ _ _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1 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сухой, минимальный размер 80*4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8,0 5.0), лампа накаливания, камера влажности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, при температуре воды днем от 28 до 35, ночью 20-22, влажность 50%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ь средняя, роют норы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мелкие грызуны, птицы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- взрослые 1-2 раза в месяц, молодых чаще; генеральная уборка террариума раз в месяц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средняя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Молочная змея синалойская (Lampropeltis triangulum sinaloae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994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2285" w:leader="none"/>
              </w:tabs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285" w:leader="none"/>
              </w:tabs>
              <w:rPr/>
            </w:pPr>
            <w:r>
              <w:rPr>
                <w:b/>
                <w:i/>
                <w:color w:val="0000FF"/>
              </w:rPr>
              <w:tab/>
              <w:t xml:space="preserve">Малыши </w:t>
            </w:r>
            <w:r>
              <w:rPr>
                <w:i/>
                <w:color w:val="0000FF"/>
              </w:rPr>
              <w:t>(35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мцы и самки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_ _ 2600 руб. _ _ _ _ _ _ _ _ _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1,5 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сумеречный образ жизни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сухой, минимальный размер 80*40*50 (длина, ширина, высота), оборудование: ультрафиолетовые лампы (</w:t>
      </w:r>
      <w:r>
        <w:fldChar w:fldCharType="begin"/>
      </w:r>
      <w:r>
        <w:rPr>
          <w:rStyle w:val="InternetLink"/>
          <w:sz w:val="20"/>
          <w:rFonts w:cs="Verdana" w:ascii="Verdana" w:hAnsi="Verdana"/>
          <w:color w:val="003366"/>
        </w:rPr>
        <w:instrText xml:space="preserve"> HYPERLINK "http://www.terrariy.ru/Stuff/index.htm" \l "lamps"</w:instrText>
      </w:r>
      <w:r>
        <w:rPr>
          <w:rStyle w:val="InternetLink"/>
          <w:sz w:val="20"/>
          <w:rFonts w:cs="Verdana" w:ascii="Verdana" w:hAnsi="Verdana"/>
          <w:color w:val="003366"/>
        </w:rPr>
        <w:fldChar w:fldCharType="separate"/>
      </w:r>
      <w:r>
        <w:rPr>
          <w:rStyle w:val="InternetLink"/>
          <w:rFonts w:cs="Verdana" w:ascii="Verdana" w:hAnsi="Verdana"/>
          <w:color w:val="003366"/>
          <w:sz w:val="20"/>
        </w:rPr>
        <w:t>Repti glo</w:t>
      </w:r>
      <w:r>
        <w:rPr>
          <w:rStyle w:val="InternetLink"/>
          <w:sz w:val="20"/>
          <w:rFonts w:cs="Verdana" w:ascii="Verdana" w:hAnsi="Verdana"/>
          <w:color w:val="003366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8,0 5.0), лампа накаливания, камера влажности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, при температуре воды днем от 28 до 35, ночью 20-22, влажность 50%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ь средняя, роют норы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мелкие грызуны, птицы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- взрослые 1-2 раза в месяц, молодых чаще; генеральная уборка террариума раз в месяц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легкое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0-12 лет, максимальная - 35 лет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Синеязыкий сцинк</w:t>
      </w:r>
      <w:r>
        <w:rPr/>
        <w:t xml:space="preserve"> (Tiliqua scincoides intermedia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0890" cy="1741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 xml:space="preserve">Малыши </w:t>
            </w:r>
            <w:r>
              <w:rPr>
                <w:i/>
                <w:color w:val="0000FF"/>
              </w:rPr>
              <w:t>(7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FF"/>
              </w:rPr>
              <w:t>_ _ _ _3500 -  4300 руб. _ _ _ _ _ _ _ _ _ _ _ _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50 с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сухой, 80*40*45 (длина, ширина, высота.) оборудование: ультрафиолетовые лампы (</w:t>
      </w:r>
      <w:r>
        <w:rPr>
          <w:rFonts w:cs="Verdana" w:ascii="Verdana" w:hAnsi="Verdana"/>
          <w:color w:val="003366"/>
          <w:sz w:val="20"/>
        </w:rPr>
        <w:t>Repti glo</w:t>
      </w:r>
      <w:r>
        <w:rPr>
          <w:rFonts w:cs="Verdana" w:ascii="Verdana" w:hAnsi="Verdana"/>
          <w:color w:val="000000"/>
          <w:sz w:val="20"/>
          <w:szCs w:val="20"/>
        </w:rPr>
        <w:t xml:space="preserve"> 8.0, 5.0), лампа накаливания, обогрев дн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, парное, групповое при температуре воздуха днем 25-30 и ночью 20-22, влажность до 50%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ь средняя, приручается, идет на руки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насекомые, овощи, фрукты, каши и смеси для детского питания, рыба, сердце, печень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раз в день (молодые), 3-5 раза в неделю (взрослые), уборка террариума – ежедневно, генеральная уборка террариума раз в месяц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легкая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до 20 ле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 xml:space="preserve">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Мадагаскарская игуана (Iguana opluru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drawing>
                <wp:inline distT="0" distB="0" distL="0" distR="0">
                  <wp:extent cx="2059940" cy="154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ловозрелые</w:t>
            </w:r>
            <w:r>
              <w:rPr>
                <w:i/>
                <w:color w:val="0000FF"/>
              </w:rPr>
              <w:t xml:space="preserve"> (10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 _ _ _ _ _ _ _ _ _ _ _ _ _ _ 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         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Украшенный зонозавр (Zonozavr ornata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2059940" cy="155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одростки </w:t>
            </w:r>
            <w:r>
              <w:rPr>
                <w:i/>
                <w:color w:val="0000FF"/>
              </w:rPr>
              <w:t>(8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мцы и самки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 _ _ _ _ _ _ _ _ _ _ _ _ _ _ _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Плащеносная ящерица (Chlamydosaurus kingii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рупные подростки  (35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 _ _ _ _ _ _ _ _ _ _ _ _ _ _ _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 xml:space="preserve">Подростки </w:t>
            </w:r>
            <w:r>
              <w:rPr>
                <w:i/>
                <w:color w:val="0000FF"/>
              </w:rPr>
              <w:t>10 – 12 (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 _ _ _ _ _ _ _ _ _ _ _ _ _ _ _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80 с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объёмных вертикальных террариумах с несколькими толстыми ветвями, установленными вертикально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оборудование:</w:t>
      </w:r>
      <w:r>
        <w:rPr>
          <w:rFonts w:cs="Verdana" w:ascii="Verdana" w:hAnsi="Verdana"/>
          <w:color w:val="000000"/>
          <w:sz w:val="20"/>
          <w:szCs w:val="20"/>
        </w:rPr>
        <w:t xml:space="preserve"> ультрафиолетовые лампы (</w:t>
      </w:r>
      <w:r>
        <w:rPr>
          <w:rFonts w:cs="Verdana" w:ascii="Verdana" w:hAnsi="Verdana"/>
          <w:color w:val="003366"/>
          <w:sz w:val="20"/>
        </w:rPr>
        <w:t>Repti glo</w:t>
      </w:r>
      <w:r>
        <w:rPr>
          <w:rFonts w:cs="Verdana" w:ascii="Verdana" w:hAnsi="Verdana"/>
          <w:color w:val="000000"/>
          <w:sz w:val="20"/>
          <w:szCs w:val="20"/>
        </w:rPr>
        <w:t xml:space="preserve"> 8.0, 5.0), лампа накаливания, обогрев дн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Желательно оборудовать просторный водоём. Грунт - почвенная смесь, дроблёная кора. Температура 28 - 32 градуса. Влажность невысокая, но необходимы регулярные опрыскивания. Обязательно яркое освещение и интенсивное ультрафиолетовое облучение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ы, приручается, идет на руки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ацион: </w:t>
      </w:r>
      <w:r>
        <w:rPr>
          <w:rFonts w:cs="Verdana" w:ascii="Verdana" w:hAnsi="Verdana"/>
          <w:color w:val="000000"/>
          <w:sz w:val="20"/>
          <w:szCs w:val="20"/>
        </w:rPr>
        <w:t xml:space="preserve">Корм - сверчки, тараканы и другие насекомые, мышат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раз в день (молодые), 3-5 раза в неделю (взрослые), уборка террариума – ежедневно, генеральная уборка террариума раз в месяц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легка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 xml:space="preserve">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errariy.ru/Anim/Snake/Udavchik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05:00Z</dcterms:created>
  <dc:creator>Kalinina</dc:creator>
  <dc:description/>
  <cp:keywords/>
  <dc:language>en-US</dc:language>
  <cp:lastModifiedBy>Kalinina</cp:lastModifiedBy>
  <dcterms:modified xsi:type="dcterms:W3CDTF">2008-03-21T17:05:00Z</dcterms:modified>
  <cp:revision>5</cp:revision>
  <dc:subject/>
  <dc:title>Новогвинейский ковровый питон (Morelia spilota variegata)</dc:title>
</cp:coreProperties>
</file>