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</w:rPr>
      </w:pPr>
      <w:r>
        <w:rPr>
          <w:sz w:val="44"/>
        </w:rPr>
        <w:t>Русские народные потеш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Водичка, водичка, </w:t>
        <w:br/>
        <w:t xml:space="preserve">Умой мое личико, </w:t>
        <w:br/>
        <w:t xml:space="preserve">Чтобы глазки блестели, </w:t>
        <w:br/>
        <w:t xml:space="preserve">Чтобы щечки краснели, </w:t>
        <w:br/>
        <w:t xml:space="preserve">Чтоб смеялся роток, </w:t>
        <w:br/>
        <w:t>Чтоб кусался зубок</w:t>
        <w:br/>
      </w:r>
    </w:p>
    <w:p>
      <w:pPr>
        <w:pStyle w:val="Normal"/>
        <w:rPr>
          <w:sz w:val="20"/>
        </w:rPr>
      </w:pPr>
      <w:r>
        <w:rPr>
          <w:sz w:val="20"/>
        </w:rPr>
        <w:t>***</w:t>
        <w:br/>
        <w:t xml:space="preserve">Ветер, ветерок, </w:t>
        <w:br/>
        <w:t xml:space="preserve">Натяни парусок! </w:t>
        <w:br/>
        <w:t>Кораблик гони</w:t>
        <w:br/>
        <w:t xml:space="preserve">До Волги-реки! </w:t>
        <w:br/>
        <w:br/>
        <w:t>***</w:t>
        <w:br/>
        <w:t xml:space="preserve">Наши уточки с утра: </w:t>
        <w:br/>
        <w:t xml:space="preserve">- Кря-кря-кря! </w:t>
        <w:br/>
        <w:t xml:space="preserve">- Кря-кря-кря! </w:t>
        <w:br/>
        <w:t xml:space="preserve">Наши гуси у пруда: </w:t>
        <w:br/>
        <w:t xml:space="preserve">- Га-га-га! </w:t>
        <w:br/>
        <w:t>- Га-га-га</w:t>
        <w:br/>
        <w:t xml:space="preserve">А индюк среди двора: </w:t>
        <w:br/>
        <w:t xml:space="preserve">- Бал-бал-бал! </w:t>
        <w:br/>
        <w:t xml:space="preserve">- Бал-бал-бал! </w:t>
        <w:br/>
        <w:t xml:space="preserve">Наши гуленьки вверху: </w:t>
        <w:br/>
        <w:t xml:space="preserve">- Грру-грру-у-грру-у! </w:t>
        <w:br/>
        <w:t xml:space="preserve">Наши курочки в окно: </w:t>
        <w:br/>
        <w:t xml:space="preserve">- Ко-ко-ко! </w:t>
        <w:br/>
        <w:t xml:space="preserve">- Ко-ко-ко! </w:t>
        <w:br/>
        <w:t>А как Петя-петушок</w:t>
        <w:br/>
        <w:t>Рано-рано по утру</w:t>
        <w:br/>
        <w:t xml:space="preserve">Нам споет "Ку-ка-ре-ку!" </w:t>
        <w:br/>
        <w:br/>
        <w:t>***</w:t>
        <w:br/>
        <w:t>Зайка серенький сидит</w:t>
        <w:br/>
        <w:t xml:space="preserve">И ушами шевелит. </w:t>
        <w:br/>
        <w:t>Вот так, вот так</w:t>
        <w:br/>
        <w:t xml:space="preserve">Он ушами шевелит! </w:t>
        <w:br/>
        <w:br/>
        <w:t xml:space="preserve">Зайке холодно сидеть, </w:t>
        <w:br/>
        <w:t xml:space="preserve">Надо лапочки погреть. </w:t>
        <w:br/>
        <w:t>Вот так, вот так</w:t>
        <w:br/>
        <w:t xml:space="preserve">Надо лапочки погреть! </w:t>
        <w:br/>
        <w:br/>
        <w:t xml:space="preserve">Зайке холодно стоять, </w:t>
        <w:br/>
        <w:t xml:space="preserve">Надо зайке поскакать. </w:t>
        <w:br/>
        <w:t>Вот так, вот так</w:t>
        <w:br/>
        <w:t xml:space="preserve">Надо зайке поскакать! </w:t>
        <w:br/>
        <w:br/>
        <w:t xml:space="preserve">Зайку волк испугал! </w:t>
        <w:br/>
        <w:t>Зайка тут же убежал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</w:t>
        <w:br/>
        <w:t xml:space="preserve">Дождик, дождик, </w:t>
        <w:br/>
        <w:t xml:space="preserve">Кап-кап-кап! </w:t>
        <w:br/>
        <w:t xml:space="preserve">Мокрые дорожки. </w:t>
        <w:br/>
        <w:t>Нам нельзя идти гулять -</w:t>
        <w:br/>
        <w:t xml:space="preserve">Мы промочим ножки. </w:t>
        <w:br/>
        <w:br/>
        <w:t>***</w:t>
        <w:br/>
        <w:t xml:space="preserve">Ай-тата, тата, тата, </w:t>
        <w:br/>
        <w:t xml:space="preserve">Пожалуйте решета - </w:t>
        <w:br/>
        <w:t xml:space="preserve">Мучки посеять, </w:t>
        <w:br/>
        <w:t xml:space="preserve">Пирожки затеять. </w:t>
        <w:br/>
        <w:t>А для нашей лапушки</w:t>
        <w:br/>
        <w:t xml:space="preserve">Затеем оладушки, </w:t>
        <w:br/>
        <w:t>Испечем блинка</w:t>
        <w:br/>
        <w:t xml:space="preserve">Покормить сынка! </w:t>
        <w:br/>
        <w:br/>
        <w:t>***</w:t>
        <w:br/>
        <w:t xml:space="preserve">Только мышки заскребут, </w:t>
        <w:br/>
        <w:t xml:space="preserve">Серый Васька тут как тут. </w:t>
        <w:br/>
        <w:t xml:space="preserve">Тише, мыши, уходите, </w:t>
        <w:br/>
        <w:t xml:space="preserve">Кота Ваську не будите. </w:t>
        <w:br/>
        <w:t xml:space="preserve">Как проснется Васька-кот, </w:t>
        <w:br/>
        <w:t xml:space="preserve">Разобьет весь хоровод. </w:t>
        <w:br/>
        <w:t>Вот проснулся Васька-кот -</w:t>
        <w:br/>
        <w:t xml:space="preserve">Разогнал весь хоровод! </w:t>
        <w:br/>
        <w:br/>
        <w:t>***</w:t>
        <w:br/>
        <w:t>Заиньки перебегают</w:t>
        <w:br/>
        <w:t xml:space="preserve">То лужок, то лесок. </w:t>
        <w:br/>
        <w:t xml:space="preserve">Землянику собирают, </w:t>
        <w:br/>
        <w:t xml:space="preserve">Скок да скок! Скок да скок! </w:t>
        <w:br/>
        <w:t xml:space="preserve">Здесь полянка мягче шелка, </w:t>
        <w:br/>
        <w:t xml:space="preserve">Оглянись, оглянось! </w:t>
        <w:br/>
        <w:t xml:space="preserve">Берегись лихого волка, </w:t>
        <w:br/>
        <w:t xml:space="preserve">Берегись, берегись! </w:t>
        <w:br/>
        <w:t xml:space="preserve">Заиньки уснули сладко, </w:t>
        <w:br/>
        <w:t xml:space="preserve">Лес шумит! Лес поет! </w:t>
        <w:br/>
        <w:t xml:space="preserve">- Убегайте без оглядки: </w:t>
        <w:br/>
        <w:t xml:space="preserve">Волк идет, волк идет! </w:t>
        <w:br/>
        <w:br/>
        <w:t>***</w:t>
      </w:r>
    </w:p>
    <w:p>
      <w:pPr>
        <w:pStyle w:val="Normal"/>
        <w:rPr/>
      </w:pPr>
      <w:r>
        <w:rPr>
          <w:sz w:val="20"/>
        </w:rPr>
        <w:t>Раз подскок!</w:t>
        <w:br/>
        <w:t>Два подскок!</w:t>
        <w:br/>
        <w:t>Высоко потолок!</w:t>
        <w:br/>
        <w:t>Я скачу!</w:t>
        <w:br/>
        <w:t>Я лечу!</w:t>
        <w:br/>
        <w:t>Стать высо-о-о-оким хочу!</w:t>
      </w:r>
      <w:r>
        <w:rPr>
          <w:sz w:val="16"/>
          <w:szCs w:val="20"/>
        </w:rPr>
        <w:br/>
      </w:r>
      <w:r>
        <w:rPr>
          <w:sz w:val="20"/>
        </w:rPr>
        <w:br/>
        <w:t>***</w:t>
        <w:br/>
        <w:t>Бежал человек на горку,</w:t>
        <w:br/>
        <w:t>(пальцами по головке малыша)</w:t>
        <w:br/>
        <w:t>Кусок пирога на ходу проглотил,</w:t>
        <w:br/>
        <w:t>(дотронуться до ротика малыша)</w:t>
        <w:br/>
        <w:t>Толстый живот ему сильно мешал,</w:t>
        <w:br/>
        <w:t>(постучать по животику малыша)</w:t>
        <w:br/>
        <w:t>Шляпу большую рукой он держал,</w:t>
        <w:br/>
        <w:t>(поднять ручку над головкой)</w:t>
        <w:br/>
        <w:t>А сзади к нему-ну что за беда!</w:t>
        <w:br/>
        <w:t>Блинчик прилип-неизвестно когда!</w:t>
        <w:br/>
        <w:t>(похломать малыша по попке)</w:t>
        <w:br/>
        <w:br/>
        <w:t>***</w:t>
        <w:br/>
        <w:t>Дарики-дарики!</w:t>
        <w:br/>
        <w:t>Злые комарики!</w:t>
        <w:br/>
        <w:t>Вились, кружились,</w:t>
        <w:br/>
        <w:t>Да в ушко вцепились!</w:t>
        <w:br/>
        <w:t>Кусь!</w:t>
      </w:r>
    </w:p>
    <w:p>
      <w:pPr>
        <w:pStyle w:val="Normal"/>
        <w:rPr/>
      </w:pPr>
      <w:r>
        <w:rPr>
          <w:sz w:val="20"/>
        </w:rPr>
        <w:br/>
        <w:t>***</w:t>
        <w:br/>
        <w:t>Ходил котя на торжок,</w:t>
        <w:br/>
        <w:t>Купил котя пирожок.</w:t>
        <w:br/>
        <w:t>А ходил котя на улочку,</w:t>
        <w:br/>
        <w:t xml:space="preserve">Купил котя блочку. </w:t>
        <w:br/>
        <w:t>А еще на рублик</w:t>
        <w:br/>
        <w:t xml:space="preserve">Купил котя бублик. </w:t>
        <w:br/>
        <w:t>Самому ли съесть</w:t>
        <w:br/>
        <w:t>Или Катеньке снесть?</w:t>
        <w:br/>
        <w:t>Я и сам укушу,</w:t>
        <w:br/>
        <w:t>Да и Катеньке снесу.</w:t>
      </w:r>
      <w:r>
        <w:rPr>
          <w:sz w:val="16"/>
          <w:szCs w:val="20"/>
        </w:rPr>
        <w:br/>
      </w:r>
      <w:r>
        <w:rPr>
          <w:sz w:val="20"/>
        </w:rPr>
        <w:br/>
        <w:t>***</w:t>
        <w:br/>
        <w:t>Маленькие ножки бежали по дорожке:</w:t>
        <w:br/>
        <w:t>топи-топи-топи-топ-</w:t>
        <w:br/>
        <w:t>топи-топи-топи-топ!</w:t>
        <w:br/>
        <w:t>А большие ноги шагали по дороге:</w:t>
        <w:br/>
        <w:t>топ-топ-топ-топ-</w:t>
        <w:br/>
        <w:t>топ-топ-топ-топ!</w:t>
        <w:br/>
        <w:br/>
        <w:t>***</w:t>
        <w:br/>
        <w:t>Потягушки-порастушки:</w:t>
        <w:br/>
        <w:t xml:space="preserve">в рученьки хватушки, </w:t>
        <w:br/>
        <w:t xml:space="preserve">в ноженьки ходушки, в роток - говорок, </w:t>
        <w:br/>
        <w:t xml:space="preserve">а в головку разумок! </w:t>
      </w:r>
    </w:p>
    <w:p>
      <w:pPr>
        <w:pStyle w:val="Normal"/>
        <w:rPr>
          <w:sz w:val="20"/>
        </w:rPr>
      </w:pPr>
      <w:r>
        <w:rPr>
          <w:sz w:val="20"/>
        </w:rPr>
        <w:br/>
        <w:t>***</w:t>
        <w:br/>
        <w:t xml:space="preserve">Лепим мы куличи, </w:t>
        <w:br/>
        <w:t xml:space="preserve">Круглые как личико. </w:t>
        <w:br/>
        <w:t>Достаем из печи,</w:t>
        <w:br/>
        <w:t xml:space="preserve">Вкусные куличики. </w:t>
        <w:br/>
        <w:br/>
        <w:t>***</w:t>
        <w:br/>
        <w:t xml:space="preserve">Ротик мой умеет кушать, </w:t>
        <w:br/>
        <w:t>Нос дышать, а ушки слушать,</w:t>
        <w:br/>
        <w:t xml:space="preserve">Глазоньки моргать- моргать, </w:t>
        <w:br/>
        <w:t>Ручки - все хватать-хватать.</w:t>
        <w:br/>
        <w:br/>
        <w:t>***</w:t>
        <w:br/>
        <w:t>Каша вкусная дымится,</w:t>
      </w:r>
    </w:p>
    <w:p>
      <w:pPr>
        <w:pStyle w:val="Normal"/>
        <w:rPr>
          <w:sz w:val="20"/>
        </w:rPr>
      </w:pPr>
      <w:r>
        <w:rPr>
          <w:sz w:val="20"/>
        </w:rPr>
        <w:t xml:space="preserve">(имя ребенка) кашу есть садится, </w:t>
      </w:r>
    </w:p>
    <w:p>
      <w:pPr>
        <w:pStyle w:val="Normal"/>
        <w:rPr>
          <w:sz w:val="20"/>
        </w:rPr>
      </w:pPr>
      <w:r>
        <w:rPr>
          <w:sz w:val="20"/>
        </w:rPr>
        <w:t xml:space="preserve">Очень каша хороша, </w:t>
      </w:r>
    </w:p>
    <w:p>
      <w:pPr>
        <w:pStyle w:val="Normal"/>
        <w:rPr/>
      </w:pPr>
      <w:r>
        <w:rPr>
          <w:sz w:val="20"/>
        </w:rPr>
        <w:t xml:space="preserve">Ели кашу неспеша. </w:t>
        <w:br/>
        <w:t xml:space="preserve">Ложка за ложкой, ели по немножку. </w:t>
        <w:br/>
        <w:t xml:space="preserve">Кто у нас любимый самый?-ложку первую за маму, </w:t>
        <w:br/>
        <w:t xml:space="preserve">А вторую за кого?-да за папу твоего, </w:t>
        <w:br/>
        <w:t xml:space="preserve">За кого же третью ложку?-за веселую мотрешку, </w:t>
        <w:br/>
        <w:t xml:space="preserve">Сьешь за бабу, </w:t>
        <w:br/>
        <w:t xml:space="preserve">Съешь за деду, </w:t>
        <w:br/>
        <w:t xml:space="preserve">За мальчишку- за соседа, </w:t>
        <w:br/>
        <w:t xml:space="preserve">За подружек и друзей, </w:t>
        <w:br/>
        <w:t>Съешь побольше не жалей!</w:t>
        <w:br/>
        <w:t xml:space="preserve">Съешь за праздник, шумный, яркий </w:t>
        <w:br/>
        <w:t>За гостей и за подарки,</w:t>
        <w:br/>
        <w:t>За котёнка, за Тимошку</w:t>
        <w:br/>
        <w:t>Эту малеькую ложку</w:t>
        <w:br/>
        <w:t>И за рыжего кота,</w:t>
        <w:br/>
        <w:t>Вот тарелка и пуста!</w:t>
      </w:r>
    </w:p>
    <w:p>
      <w:pPr>
        <w:pStyle w:val="Normal"/>
        <w:rPr>
          <w:sz w:val="20"/>
        </w:rPr>
      </w:pPr>
      <w:r>
        <w:rPr>
          <w:sz w:val="20"/>
        </w:rPr>
        <w:br/>
        <w:t>***</w:t>
        <w:br/>
        <w:t xml:space="preserve">Куда бежите, ножки? </w:t>
        <w:br/>
        <w:t xml:space="preserve">- Куда бежите, ножки? </w:t>
        <w:br/>
        <w:t xml:space="preserve">- По летней дорожке, </w:t>
        <w:br/>
        <w:t xml:space="preserve">С бугра на бугор </w:t>
        <w:br/>
        <w:t xml:space="preserve">За ягодой в бор. </w:t>
        <w:br/>
        <w:t xml:space="preserve">В зеленом бору </w:t>
        <w:br/>
        <w:t xml:space="preserve">Тебе наберу </w:t>
        <w:br/>
        <w:t xml:space="preserve">Черной черники, </w:t>
        <w:br/>
        <w:t xml:space="preserve">Алой земляники. </w:t>
        <w:br/>
        <w:br/>
        <w:t>***</w:t>
        <w:br/>
        <w:t xml:space="preserve">Ах ты, радуга-дуга, </w:t>
        <w:br/>
        <w:t xml:space="preserve">И туга, и высока! </w:t>
        <w:br/>
        <w:t xml:space="preserve">Не давай нам дождичка, </w:t>
        <w:br/>
        <w:t xml:space="preserve">Подавай нам ведрышко. </w:t>
        <w:br/>
        <w:t xml:space="preserve">Чтоб ребятам погулять, </w:t>
        <w:br/>
        <w:t xml:space="preserve">Чтоб телятам поскакать, </w:t>
        <w:br/>
        <w:t xml:space="preserve">Нужно солнышко, </w:t>
        <w:br/>
        <w:t xml:space="preserve">Колоколнышко! </w:t>
        <w:br/>
      </w:r>
    </w:p>
    <w:p>
      <w:pPr>
        <w:pStyle w:val="Normal"/>
        <w:rPr/>
      </w:pPr>
      <w:r>
        <w:rPr>
          <w:sz w:val="20"/>
        </w:rPr>
        <w:t>***</w:t>
        <w:br/>
        <w:t xml:space="preserve">- Ваня, Ваня, где ты был? </w:t>
        <w:br/>
        <w:t xml:space="preserve">Куда Ванечка ходил? </w:t>
        <w:br/>
        <w:t xml:space="preserve">- Я ходил в лесочек. </w:t>
        <w:br/>
        <w:t xml:space="preserve">- Что видал? - Пенечек. </w:t>
        <w:br/>
        <w:t xml:space="preserve">Под пенечком грибок! </w:t>
        <w:br/>
        <w:t xml:space="preserve">Хвать, да в кузовок! </w:t>
        <w:br/>
        <w:br/>
        <w:t>***</w:t>
        <w:br/>
        <w:t xml:space="preserve">Куша, куша, кушечка… </w:t>
        <w:br/>
        <w:t xml:space="preserve">Где моя кукушечка? </w:t>
        <w:br/>
        <w:t xml:space="preserve">У кукушки горюшко – </w:t>
        <w:br/>
        <w:t xml:space="preserve">Потеряла перышко: </w:t>
        <w:br/>
        <w:t xml:space="preserve">Серое, и белое, и в крапинку. </w:t>
        <w:br/>
        <w:br/>
        <w:t>***</w:t>
        <w:br/>
        <w:t xml:space="preserve">Куша, куша, кушечка, </w:t>
        <w:br/>
        <w:t xml:space="preserve">Не горюй, кукушечка, </w:t>
        <w:br/>
        <w:t xml:space="preserve">Позабудь про горюшко, </w:t>
        <w:br/>
        <w:t xml:space="preserve">Мы отыщем перышко: </w:t>
        <w:br/>
        <w:t xml:space="preserve">Серое, и белое, и в крапинку… </w:t>
        <w:br/>
        <w:br/>
        <w:t>***</w:t>
        <w:br/>
        <w:t xml:space="preserve">Кошку грамоте учили </w:t>
        <w:br/>
        <w:t xml:space="preserve">Раз, два, три четыре, </w:t>
        <w:br/>
        <w:t xml:space="preserve">Кошку грамоте учили: </w:t>
        <w:br/>
        <w:t xml:space="preserve">Не читать, не писать, </w:t>
        <w:br/>
        <w:t xml:space="preserve">А за мышками скакать. </w:t>
        <w:br/>
        <w:br/>
        <w:t>***</w:t>
        <w:br/>
        <w:t xml:space="preserve">Совушка-сова, </w:t>
        <w:br/>
        <w:t xml:space="preserve">Большая голова, </w:t>
        <w:br/>
        <w:t xml:space="preserve">На пеньке сидит, </w:t>
        <w:br/>
        <w:t xml:space="preserve">Головой вертит, </w:t>
        <w:br/>
        <w:t xml:space="preserve">Во все стороны глядит, </w:t>
        <w:br/>
        <w:t xml:space="preserve">Да ка-а-ак </w:t>
        <w:br/>
        <w:t xml:space="preserve">Полетит! </w:t>
        <w:br/>
        <w:br/>
        <w:t>***</w:t>
        <w:br/>
        <w:t xml:space="preserve">Как растаял месяц, золотые рожки, </w:t>
        <w:br/>
        <w:t xml:space="preserve">Как у нашей Тани солнышко в окошке, </w:t>
        <w:br/>
        <w:t xml:space="preserve">Яркие у солнышка лучики горят, </w:t>
        <w:br/>
        <w:t xml:space="preserve">Русые у Танюшки косыньки висят </w:t>
        <w:br/>
        <w:br/>
        <w:t xml:space="preserve">Чешу, чешу, волосыньки, </w:t>
        <w:br/>
        <w:t xml:space="preserve">Расчесываю косыньки. </w:t>
        <w:br/>
        <w:br/>
        <w:t>***</w:t>
        <w:br/>
        <w:t xml:space="preserve">Расти, коса, до пояса, </w:t>
        <w:br/>
        <w:t xml:space="preserve">Не вырони ни волоса. </w:t>
        <w:br/>
        <w:t xml:space="preserve">Расти, косынька, до пят – </w:t>
        <w:br/>
        <w:t xml:space="preserve">Все волосыньки в ряд. </w:t>
        <w:br/>
        <w:t xml:space="preserve">Расти, коса, не путайся, </w:t>
        <w:br/>
        <w:t xml:space="preserve">Маму, дочка, слушайся. </w:t>
        <w:br/>
        <w:br/>
        <w:br/>
        <w:t>***</w:t>
        <w:br/>
        <w:t xml:space="preserve">Ты умница, розумница, </w:t>
        <w:br/>
        <w:t xml:space="preserve">Про то знает все улица, </w:t>
        <w:br/>
        <w:t xml:space="preserve">Петух да кошка, </w:t>
        <w:br/>
        <w:t xml:space="preserve">Да я немножко. </w:t>
        <w:br/>
        <w:br/>
        <w:t>***</w:t>
        <w:br/>
        <w:t xml:space="preserve">Не плачь, не плачь, </w:t>
        <w:br/>
        <w:t xml:space="preserve">Куплю калач. </w:t>
        <w:br/>
        <w:t xml:space="preserve">Не хныч, не ной, </w:t>
        <w:br/>
        <w:t xml:space="preserve">Куплю другой. </w:t>
        <w:br/>
        <w:t xml:space="preserve">Слезы утри, </w:t>
        <w:br/>
        <w:t xml:space="preserve">Дам тебе три. </w:t>
        <w:br/>
        <w:br/>
        <w:t>***</w:t>
        <w:br/>
        <w:t xml:space="preserve">Разденьте меня, </w:t>
        <w:br/>
        <w:t xml:space="preserve">Разуйте меня, </w:t>
        <w:br/>
        <w:t xml:space="preserve">Уложите меня, </w:t>
        <w:br/>
        <w:t xml:space="preserve">Укройте меня, </w:t>
        <w:br/>
        <w:t xml:space="preserve">А засну я сам! </w:t>
      </w:r>
    </w:p>
    <w:p>
      <w:pPr>
        <w:pStyle w:val="Normal"/>
        <w:rPr/>
      </w:pPr>
      <w:r>
        <w:rPr>
          <w:sz w:val="20"/>
        </w:rPr>
        <w:br/>
        <w:t>***</w:t>
        <w:br/>
      </w:r>
      <w:r>
        <w:rPr>
          <w:i/>
          <w:sz w:val="20"/>
        </w:rPr>
        <w:t>(Для игр, массажа и гимнастики)</w:t>
      </w:r>
      <w:r>
        <w:rPr>
          <w:sz w:val="20"/>
        </w:rPr>
        <w:t xml:space="preserve"> </w:t>
        <w:br/>
        <w:t xml:space="preserve">Ой, качи, качи, качи, </w:t>
        <w:br/>
        <w:t xml:space="preserve">В головах-то калачи, </w:t>
        <w:br/>
        <w:t xml:space="preserve">В ручкая пряники, </w:t>
        <w:br/>
        <w:t xml:space="preserve">В ножках яблочки, </w:t>
        <w:br/>
        <w:t xml:space="preserve">По бокам конфеточки, </w:t>
        <w:br/>
        <w:t xml:space="preserve">Золотые веточки. </w:t>
        <w:br/>
      </w:r>
      <w:r>
        <w:rPr>
          <w:i/>
          <w:sz w:val="20"/>
        </w:rPr>
        <w:t>(Поочередно касаемся головы, рук, ног</w:t>
      </w:r>
      <w:r>
        <w:rPr>
          <w:sz w:val="20"/>
        </w:rPr>
        <w:t xml:space="preserve">) </w:t>
        <w:br/>
        <w:br/>
        <w:t>***</w:t>
        <w:br/>
        <w:t xml:space="preserve">Потягунушки - Порастунюшки, </w:t>
        <w:br/>
        <w:t xml:space="preserve">Поперек - толстунушки, </w:t>
        <w:br/>
        <w:t xml:space="preserve">А в ножках - ходунушки, </w:t>
        <w:br/>
        <w:t xml:space="preserve">А в ручках - хватунушки, </w:t>
        <w:br/>
        <w:t xml:space="preserve">А в роток - говорок, </w:t>
        <w:br/>
        <w:t xml:space="preserve">А в головку - разумок. </w:t>
        <w:br/>
        <w:br/>
        <w:t>***</w:t>
        <w:br/>
        <w:t xml:space="preserve">Вдоль - растушки, </w:t>
        <w:br/>
        <w:t xml:space="preserve">Поперек - толстушки, </w:t>
        <w:br/>
        <w:t xml:space="preserve">Ручки – хватушечки </w:t>
        <w:br/>
        <w:t xml:space="preserve">Ножки - бегушки, </w:t>
        <w:br/>
        <w:t xml:space="preserve">Глазки - смотрушки, </w:t>
        <w:br/>
        <w:t xml:space="preserve">Роток - говорок. </w:t>
        <w:br/>
        <w:br/>
        <w:t>***</w:t>
        <w:br/>
        <w:t xml:space="preserve">Тушки-тушки, </w:t>
        <w:br/>
        <w:t xml:space="preserve">Сели на подушке, </w:t>
        <w:br/>
        <w:t xml:space="preserve">Пришли подружки, </w:t>
        <w:br/>
        <w:t xml:space="preserve">Столкнули с подушки. </w:t>
        <w:br/>
        <w:t xml:space="preserve">Подниму дочушку (сыночка) </w:t>
        <w:br/>
        <w:t xml:space="preserve">На крутую горку. </w:t>
        <w:br/>
        <w:t xml:space="preserve">Бух! Покатились! </w:t>
        <w:br/>
        <w:t xml:space="preserve">С горки свалились! </w:t>
        <w:br/>
        <w:br/>
        <w:t>***</w:t>
        <w:br/>
        <w:t xml:space="preserve">Еду-еду к бабе, к деду, </w:t>
        <w:br/>
        <w:t xml:space="preserve">На лошадке, в красной шапке, </w:t>
        <w:br/>
        <w:t xml:space="preserve">По ровной дорожке, </w:t>
        <w:br/>
        <w:t xml:space="preserve">На одной ножке, </w:t>
        <w:br/>
        <w:t xml:space="preserve">В старом лапоточке </w:t>
        <w:br/>
        <w:t xml:space="preserve">По рытвинам, по кочкам, </w:t>
        <w:br/>
        <w:t xml:space="preserve">По ухабам, по ухабам, </w:t>
        <w:br/>
        <w:t xml:space="preserve">По маленьким пенечкам, </w:t>
        <w:br/>
        <w:t xml:space="preserve">Прямо в яму - бух! </w:t>
        <w:br/>
        <w:t xml:space="preserve">Раздавили сорок мух. </w:t>
        <w:br/>
        <w:br/>
        <w:t>***</w:t>
        <w:br/>
        <w:t xml:space="preserve">Большие ноги </w:t>
        <w:br/>
        <w:t xml:space="preserve">шли по дороге: </w:t>
        <w:br/>
        <w:t xml:space="preserve">То-оп, то-оп, то-оп. </w:t>
        <w:br/>
        <w:t xml:space="preserve">Маленькие ножки </w:t>
        <w:br/>
        <w:t xml:space="preserve">бежали по дорожке: </w:t>
        <w:br/>
        <w:t xml:space="preserve">топ-топ-топ-топ, </w:t>
        <w:br/>
        <w:t xml:space="preserve">топ-топ-топ, </w:t>
        <w:br/>
        <w:t xml:space="preserve">топ-топ-топ. </w:t>
        <w:br/>
        <w:br/>
        <w:t>***</w:t>
        <w:br/>
        <w:t xml:space="preserve">Уточки, уточки, </w:t>
        <w:br/>
        <w:t xml:space="preserve">Плавали, плавали, </w:t>
        <w:br/>
        <w:t xml:space="preserve">Полетели, полетели, </w:t>
        <w:br/>
        <w:t xml:space="preserve">На Оленьку сели! </w:t>
        <w:br/>
        <w:br/>
        <w:t>***</w:t>
        <w:br/>
        <w:t xml:space="preserve">Мальчик-пальчик, где ты был? </w:t>
        <w:br/>
        <w:t xml:space="preserve">С этим братцем - в лес ходил, </w:t>
        <w:br/>
        <w:t xml:space="preserve">С этим братцем - щи варил, </w:t>
        <w:br/>
        <w:t xml:space="preserve">С этим братцем - кашу ел, </w:t>
        <w:br/>
        <w:t xml:space="preserve">С этим братцем - песни пел. </w:t>
        <w:br/>
        <w:br/>
        <w:t>***</w:t>
        <w:br/>
        <w:t xml:space="preserve">На заре в лесу спросонок </w:t>
        <w:br/>
        <w:t xml:space="preserve">Умывается ежонок. </w:t>
        <w:br/>
        <w:t xml:space="preserve">Мать-ежиха таз берет, </w:t>
        <w:br/>
        <w:t xml:space="preserve">Мордочку ежонку трет. </w:t>
        <w:br/>
        <w:br/>
        <w:t>***</w:t>
        <w:br/>
        <w:t xml:space="preserve">Петушок-петушок, </w:t>
        <w:br/>
        <w:t xml:space="preserve">Золотой гребешок, </w:t>
        <w:br/>
        <w:t xml:space="preserve">Масляна головушка, </w:t>
        <w:br/>
        <w:t xml:space="preserve">Шелкова бородушка, </w:t>
        <w:br/>
        <w:t xml:space="preserve">Что ты рано встаешь, </w:t>
        <w:br/>
        <w:t xml:space="preserve">Голосисто поешь, </w:t>
        <w:br/>
        <w:t xml:space="preserve">Деткам спать не даешь? </w:t>
        <w:br/>
        <w:t xml:space="preserve">Петушок-петушок, </w:t>
        <w:br/>
        <w:t xml:space="preserve">Золотой гребешок, </w:t>
        <w:br/>
        <w:t xml:space="preserve">Ты подай голосок </w:t>
        <w:br/>
        <w:t xml:space="preserve">Через темный лесок, </w:t>
        <w:br/>
        <w:t xml:space="preserve">Через лес за реку </w:t>
        <w:br/>
        <w:t xml:space="preserve">Покричи: ку-ка-ре-ку! </w:t>
        <w:br/>
        <w:br/>
        <w:t>***</w:t>
        <w:br/>
        <w:t xml:space="preserve">Выйди-выйди, солнце, </w:t>
        <w:br/>
        <w:t xml:space="preserve">Над моим оконцем, </w:t>
        <w:br/>
        <w:t xml:space="preserve">Выйди-выйди, солнышко, </w:t>
        <w:br/>
        <w:t xml:space="preserve">Мы посеем зернышко. </w:t>
        <w:br/>
        <w:br/>
        <w:t>***</w:t>
      </w:r>
      <w:r>
        <w:rPr/>
        <w:br/>
      </w:r>
      <w:r>
        <w:rPr>
          <w:sz w:val="20"/>
        </w:rPr>
        <w:t xml:space="preserve">Потягуни — потягушечки, </w:t>
        <w:br/>
        <w:t xml:space="preserve">От носочков до макушечки, </w:t>
        <w:br/>
        <w:t xml:space="preserve">Мы потянемся-потянемся, </w:t>
        <w:br/>
        <w:t xml:space="preserve">Маленькими не останемся. </w:t>
        <w:br/>
        <w:t xml:space="preserve">Вот уже растем, </w:t>
        <w:br/>
        <w:t xml:space="preserve">Растем, </w:t>
        <w:br/>
        <w:t>Растем!</w:t>
      </w:r>
      <w:r>
        <w:rPr/>
        <w:t xml:space="preserve"> </w:t>
        <w:br/>
      </w:r>
    </w:p>
    <w:p>
      <w:pPr>
        <w:pStyle w:val="Normal"/>
        <w:rPr/>
      </w:pPr>
      <w:r>
        <w:rPr>
          <w:sz w:val="20"/>
        </w:rPr>
        <w:t>***</w:t>
      </w:r>
      <w:r>
        <w:rPr/>
        <w:br/>
      </w:r>
      <w:r>
        <w:rPr>
          <w:sz w:val="20"/>
        </w:rPr>
        <w:t xml:space="preserve">- Где же наши ручки? А вот наши ручки! </w:t>
        <w:br/>
        <w:t xml:space="preserve">Где же наши ножки? А вот наши ножки! </w:t>
        <w:br/>
        <w:t xml:space="preserve">А вот это Светкин (Машин, Васин) нос. </w:t>
        <w:br/>
        <w:t xml:space="preserve">Весь козюльками зарос. </w:t>
        <w:br/>
        <w:t xml:space="preserve">Ну, а это что? Живот. </w:t>
        <w:br/>
        <w:t xml:space="preserve">А вот это Светкин рот. </w:t>
        <w:br/>
        <w:t xml:space="preserve">А вот это глазки, а вот это ушки. </w:t>
        <w:br/>
        <w:t xml:space="preserve">А вот это щечки - толстые подушки. </w:t>
        <w:br/>
        <w:t xml:space="preserve">Покажи мне язычок. </w:t>
        <w:br/>
        <w:t xml:space="preserve">Пощекочем твой бочок. </w:t>
        <w:br/>
        <w:t>***</w:t>
        <w:br/>
        <w:t xml:space="preserve">Дарики-дарики, </w:t>
        <w:br/>
        <w:t xml:space="preserve">Злые комарики </w:t>
        <w:br/>
        <w:t xml:space="preserve">Вились, кружились, </w:t>
        <w:br/>
        <w:t xml:space="preserve">Да в ушко вцепились — </w:t>
        <w:br/>
        <w:t xml:space="preserve">Кусь! </w:t>
        <w:br/>
        <w:t>*****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3:00Z</dcterms:created>
  <dc:creator>Home</dc:creator>
  <dc:description/>
  <cp:keywords/>
  <dc:language>en-US</dc:language>
  <cp:lastModifiedBy>Home</cp:lastModifiedBy>
  <dcterms:modified xsi:type="dcterms:W3CDTF">2007-11-07T17:41:00Z</dcterms:modified>
  <cp:revision>6</cp:revision>
  <dc:subject/>
  <dc:title>Русские народные потешки</dc:title>
</cp:coreProperties>
</file>