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amarea-blubay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42"/>
        <w:gridCol w:w="2103"/>
        <w:gridCol w:w="831"/>
        <w:gridCol w:w="2505"/>
      </w:tblGrid>
      <w:tr>
        <w:trPr>
          <w:trHeight w:val="300" w:hRule="atLeast"/>
        </w:trPr>
        <w:tc>
          <w:tcPr>
            <w:tcW w:w="94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Прайс-лист BluBay 2008</w:t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ОО "Видэн"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тел/факс: (495)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95-45-45</w:t>
            </w:r>
            <w:r>
              <w:rPr>
                <w:rFonts w:cs="Arial" w:ascii="Verdana" w:hAnsi="Verdana"/>
                <w:sz w:val="20"/>
                <w:szCs w:val="20"/>
              </w:rPr>
              <w:t xml:space="preserve">; (495)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737-91-22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ww.tempoplus.ru</w:t>
            </w:r>
          </w:p>
        </w:tc>
      </w:tr>
      <w:tr>
        <w:trPr>
          <w:trHeight w:val="27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Арт.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Размер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Цена (RUB)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4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81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0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96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0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0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0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37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0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0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67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0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63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52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81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81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1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1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07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1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tero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22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1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ter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81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2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2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52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2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4 46 48 5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2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2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07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2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11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3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52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3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81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3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3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81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3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ulotte Per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04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3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67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3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52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19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33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Perizom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0 42 4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04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37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89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07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04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4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85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29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5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5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85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5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 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07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5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5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22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5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81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5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59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6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63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6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37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6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78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6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 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33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6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33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6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33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6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55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6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89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5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14,40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5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5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74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37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19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63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7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19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85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15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15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11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85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41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00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41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44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8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15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9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22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9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26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9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26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49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26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11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15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11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1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85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1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1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74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74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2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22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2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59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2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07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2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04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2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2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04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2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3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07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3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3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3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3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4 46 48 5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3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37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3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3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48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37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4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4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4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93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4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07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4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22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4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22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8 50 52 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11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5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63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5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78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5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78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5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78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5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33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5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78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5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78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5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2 44 46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5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0 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74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TRE PEZZ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74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Perizom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0 42 4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5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PushUp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2 44 46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74,7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asci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2 44 46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5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Bikini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37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tero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8 50 52 5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41,1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6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tero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8 50 52 5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63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7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tero Copp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8 50 52 54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63,5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7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52,3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7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6 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5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7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ikini Ferrett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8 50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85,98</w:t>
            </w:r>
            <w:r>
              <w:rPr>
                <w:rFonts w:cs="Arial" w:ascii="Verdana" w:hAnsi="Verdana"/>
                <w:sz w:val="20"/>
                <w:szCs w:val="20"/>
              </w:rPr>
              <w:t>р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975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tero Coppa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8 50 52 54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1,18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area-blub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37:00Z</dcterms:created>
  <dc:creator>Андрей</dc:creator>
  <dc:description/>
  <cp:keywords/>
  <dc:language>en-US</dc:language>
  <cp:lastModifiedBy>sdf</cp:lastModifiedBy>
  <dcterms:modified xsi:type="dcterms:W3CDTF">2008-03-13T16:37:00Z</dcterms:modified>
  <cp:revision>2</cp:revision>
  <dc:subject/>
  <dc:title>Прайс-лист Amarea 2008</dc:title>
</cp:coreProperties>
</file>