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jolidon-prelude.ru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660"/>
        <w:gridCol w:w="1520"/>
        <w:gridCol w:w="4714"/>
        <w:gridCol w:w="1742"/>
      </w:tblGrid>
      <w:tr>
        <w:trPr>
          <w:trHeight w:val="255" w:hRule="atLeast"/>
        </w:trPr>
        <w:tc>
          <w:tcPr>
            <w:tcW w:w="119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райс-лист Jolidon 2008</w:t>
            </w:r>
          </w:p>
        </w:tc>
      </w:tr>
      <w:tr>
        <w:trPr>
          <w:trHeight w:val="255" w:hRule="atLeast"/>
        </w:trPr>
        <w:tc>
          <w:tcPr>
            <w:tcW w:w="1194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ОО "Видэн"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тел/факс: (495)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795-45-45</w:t>
            </w:r>
            <w:r>
              <w:rPr>
                <w:rFonts w:cs="Arial" w:ascii="Verdana" w:hAnsi="Verdana"/>
                <w:sz w:val="20"/>
                <w:szCs w:val="20"/>
              </w:rPr>
              <w:t xml:space="preserve">; (495)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737-91-22 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www.tempoplus.ru</w:t>
            </w:r>
          </w:p>
        </w:tc>
      </w:tr>
      <w:tr>
        <w:trPr>
          <w:trHeight w:val="2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Арт.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Описани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Размер</w:t>
            </w:r>
          </w:p>
        </w:tc>
        <w:tc>
          <w:tcPr>
            <w:tcW w:w="4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вет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"/>
              <w:jc w:val="right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Цена (RU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3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h-Up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</w:rPr>
              <w:t>Seta Baia Nero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0,02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n Ner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107,97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4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реугольная ж.чашка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ero Cbr  Milk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3,45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4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реугольная ж.чашка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vo Kaki Ger Pis Ner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6,1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Avo Kaki Ger Pis Ner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,7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h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0,87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h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,3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6,1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cia (Анжелик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-48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,3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6,1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o Wat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0,02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6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h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o Aqu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,7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h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6,007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0,02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7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лать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a Ner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,7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7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,3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,7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реугольная ж.чашка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,3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0,02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8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,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,7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Жесткая чаш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P13,TP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0,02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9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</w:rPr>
              <w:t>TR8,TP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,7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9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плошной 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-48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8,TR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6,3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угольная м.чаш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6,1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9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плошной 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082,94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h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,7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01F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T1,RT2,TR1,TR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3,45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01T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o Baia Rod Pap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2,27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1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6,1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1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0,02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1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реугольная ж.чашка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0,87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2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ki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-48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1,0075,007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6,1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2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cia (Анжелик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</w:rPr>
              <w:t>001,0075,007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,7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2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лать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1,0075,007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6,3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3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,3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,7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3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плошно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1,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045,39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3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,007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045,39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3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6,8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476,96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3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,3,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283,2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4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75,008,0079,261,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283,2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4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,71р.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ro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р.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47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4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1,03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13,7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5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плошно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476,96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5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угольная м.чаш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</w:rPr>
              <w:t>1,2,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476,96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5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476,96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5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6,261,8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308,24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5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ki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6,8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308,24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5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6,261,80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107,97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5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плошно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808,9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5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cia (Анжелик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107,97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6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107,97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6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плошно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6,3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6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1,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045,39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6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плошно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151,53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6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cia (Анжелик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6,26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107,97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6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угольная м.чаш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940,08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7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плошно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414,38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7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реугольная м.чаш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6,3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1,2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6,3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75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cia (Анжелик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1,24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6,1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7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реугольная ж.чашка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239,15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7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239,15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8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плошно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 134,34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8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плошно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1,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308,24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239,15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86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реугольная ж.чашка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,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6,1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8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,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1,26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8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Треугольная ж.чашка              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c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214,1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8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kin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c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082,94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9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scia (Анжелика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c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308,24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9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плошной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-46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c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308,24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9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-46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ica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 308,24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9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</w:rPr>
              <w:t>Pusn-U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6 B/C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6,10р.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1094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Сплошной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-48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6,30р.</w:t>
            </w:r>
          </w:p>
        </w:tc>
      </w:tr>
      <w:tr>
        <w:trPr>
          <w:trHeight w:val="27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napToGrid w:val="false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1F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ip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L XL XXL</w:t>
            </w:r>
          </w:p>
        </w:tc>
        <w:tc>
          <w:tcPr>
            <w:tcW w:w="47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R20,TR21,MT10,MT11,CO1,CO2,ML1,ML2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4,46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4F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i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L XL XX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20,TR21,CO1,CO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00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11F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x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L XL XX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TR20,TR21,MT10,MT11,CO1,CO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4,59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1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i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/>
            </w:pPr>
            <w:r>
              <w:rPr>
                <w:rFonts w:cs="Arial" w:ascii="Verdana" w:hAnsi="Verdana"/>
                <w:sz w:val="20"/>
                <w:szCs w:val="20"/>
              </w:rPr>
              <w:t>M L X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8,9,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2,85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27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x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L XL XX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8,9,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2,98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28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i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L X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3,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2,85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283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x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 L XL 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32,6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28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i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L X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19,96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297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x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L XL XX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5,57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298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i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L X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9,42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299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xer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L XL XX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7,11р.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3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ip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L XL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4,46р.</w:t>
            </w:r>
          </w:p>
        </w:tc>
      </w:tr>
      <w:tr>
        <w:trPr>
          <w:trHeight w:val="270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309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lip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 L XL</w:t>
            </w:r>
          </w:p>
        </w:tc>
        <w:tc>
          <w:tcPr>
            <w:tcW w:w="4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,4,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9,42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lidon-prelud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6:00Z</dcterms:created>
  <dc:creator>Андрей</dc:creator>
  <dc:description/>
  <dc:language>en-US</dc:language>
  <cp:lastModifiedBy>Жанна</cp:lastModifiedBy>
  <dcterms:modified xsi:type="dcterms:W3CDTF">2008-02-08T13:56:00Z</dcterms:modified>
  <cp:revision>2</cp:revision>
  <dc:subject/>
  <dc:title>Прайс-лист Amarea 2008</dc:title>
</cp:coreProperties>
</file>