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spacing w:lineRule="atLeast" w:line="12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 наступлении страхового случая Вам окажут медицинскую помощь </w:t>
      </w:r>
    </w:p>
    <w:p>
      <w:pPr>
        <w:pStyle w:val="Iniiaiieoaeno"/>
        <w:spacing w:lineRule="atLeast" w:line="12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следующих лечебно-профилактических учреждениях:</w:t>
      </w:r>
    </w:p>
    <w:p>
      <w:pPr>
        <w:pStyle w:val="Iniiaiieoaeno"/>
        <w:spacing w:lineRule="atLeast" w:line="12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"/>
        <w:gridCol w:w="72"/>
        <w:gridCol w:w="1141"/>
        <w:gridCol w:w="299"/>
        <w:gridCol w:w="1980"/>
        <w:gridCol w:w="16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ЛП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ы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инг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 РД №7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Героев революции,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7-32-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 8.00 до 21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КБ СО РАН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Пирогова, 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-97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УЗ НРБ №1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.Кольцо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-6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О «Олмед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Мира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-67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8.00 до 2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зрослые, дет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 Новосибирская ЦР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.г.т.Краснооб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8-0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иника «Медицинская практика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Красина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-01-11</w:t>
            </w:r>
          </w:p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-02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 «Муниципальная больница №4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.Пашино,</w:t>
            </w:r>
          </w:p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Новоуральская,27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Регистратура  </w:t>
            </w:r>
          </w:p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2-52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8.00 до 16.00</w:t>
            </w:r>
          </w:p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цедурный каби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восибирская обл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Искитим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г.Искитим, Пушкина,5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</w:rPr>
              <w:t xml:space="preserve">8-383-43-2-38-2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МУЗ Бердская ЦГБ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Бердск,  ул. Островского, 5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-383-41-4-34-1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углосуто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Черепанов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Черепаново, Советская, 7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-383-4-22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Маслянин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Маслянино,  Больничная, 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8-383-47-2-11-06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МУЗ Колыванская ЦР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Колывань,  Советская,26-2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8-383-52-5-14-9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Коченев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ченево, ул. Кузнецкая, 17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8-383-51-2-39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Линевская 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во, ул. Весенняя, 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8-383-43-3-36-6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Венгеров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герово, Ленина,10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-383-69-2-18-7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УЗ Ордын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дынское, Революции, 3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8-383-59-2-28-2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МУЗ Тогучинская ЦР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гучин,  Комсомольская, 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-383-40-2-75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napToGrid w:val="false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ункты исследования клеща на наличие вируса клещевого энцефали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ГУЗ «Центр гигиены и эпидемиологии в НСО» лабор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.Челюскинцев,7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-26-4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 8.30 до 16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tLeast" w:line="12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Взрослые, дети</w: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ая услуга оказывается при предъявлении документа удостоверяющего личность и страхового полиса.</w:t>
      </w:r>
    </w:p>
    <w:p>
      <w:pPr>
        <w:pStyle w:val="Normal"/>
        <w:numPr>
          <w:ilvl w:val="1"/>
          <w:numId w:val="1"/>
        </w:numPr>
        <w:ind w:left="1440" w:firstLine="360"/>
        <w:rPr>
          <w:sz w:val="18"/>
          <w:szCs w:val="18"/>
        </w:rPr>
      </w:pPr>
      <w:r>
        <w:rPr>
          <w:sz w:val="18"/>
          <w:szCs w:val="18"/>
        </w:rPr>
        <w:t>Для исследования доставлять живого клеща;</w:t>
      </w:r>
    </w:p>
    <w:p>
      <w:pPr>
        <w:pStyle w:val="Normal"/>
        <w:numPr>
          <w:ilvl w:val="1"/>
          <w:numId w:val="1"/>
        </w:numPr>
        <w:ind w:left="1440" w:firstLine="360"/>
        <w:rPr>
          <w:sz w:val="18"/>
          <w:szCs w:val="18"/>
        </w:rPr>
      </w:pPr>
      <w:r>
        <w:rPr>
          <w:sz w:val="18"/>
          <w:szCs w:val="18"/>
        </w:rPr>
        <w:t xml:space="preserve">Если клещ сдан на анализ до 11 часов - результат выдается в этот же день. </w:t>
      </w:r>
    </w:p>
    <w:p>
      <w:pPr>
        <w:pStyle w:val="Iniiaiieoaeno"/>
        <w:spacing w:lineRule="atLeast" w:line="120"/>
        <w:ind w:firstLine="360"/>
        <w:jc w:val="left"/>
        <w:rPr>
          <w:b/>
          <w:b/>
        </w:rPr>
      </w:pPr>
      <w:r>
        <w:rPr>
          <w:b/>
        </w:rPr>
        <w:t>КРУГЛОСУТОЧНЫЙ ДИСПЕТЧЕРСКИЙ ПУЛЬТ ПО ТЕЛЕФОНУ 288-01-1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Барнаул:</w:t>
      </w:r>
    </w:p>
    <w:p>
      <w:pPr>
        <w:pStyle w:val="Normal"/>
        <w:rPr/>
      </w:pPr>
      <w:r>
        <w:rPr/>
        <w:t>1) Прививочный кабинет ООО «АСКО-МЕД-ПЛЮС», ул. Анатолия, 53, с 8 до 17 часов, выходные: суббота, воскресенье.</w:t>
      </w:r>
    </w:p>
    <w:p>
      <w:pPr>
        <w:pStyle w:val="Normal"/>
        <w:rPr/>
      </w:pPr>
      <w:r>
        <w:rPr/>
        <w:t>В сезон высокой активности клеща-без выходных. Т. 66-69-69, 24-24-04</w:t>
      </w:r>
    </w:p>
    <w:p>
      <w:pPr>
        <w:pStyle w:val="Normal"/>
        <w:rPr/>
      </w:pPr>
      <w:r>
        <w:rPr/>
        <w:t>2) Прививочный кабинет ООО «АСКО-МЕД-ПЛЮС» ул. Островского 29 вход с торца здания, с 9 до 17 часов, выходные: суббота, воскресенье. Т. 69-92-43, 22-90-38</w:t>
      </w:r>
    </w:p>
    <w:p>
      <w:pPr>
        <w:pStyle w:val="Normal"/>
        <w:rPr/>
      </w:pPr>
      <w:r>
        <w:rPr/>
        <w:t>3) Травмпункт городской больницы № 1, ул. Дмитрова,62, вход с пр-та Комсомольского, круглосуточно. Т. 24-58-62</w:t>
      </w:r>
    </w:p>
    <w:p>
      <w:pPr>
        <w:pStyle w:val="Normal"/>
        <w:rPr/>
      </w:pPr>
      <w:r>
        <w:rPr/>
        <w:t>4) Травмпункт городской больницы № 11 (МСЧ АМЗ). Ул. Малахова, 51, круглосуточно. Т. 40-06-49</w:t>
      </w:r>
    </w:p>
    <w:p>
      <w:pPr>
        <w:pStyle w:val="Normal"/>
        <w:rPr/>
      </w:pPr>
      <w:r>
        <w:rPr/>
        <w:t>5) Травмпункт детской поликлиники № 9, ул. Георгиева 13, с 8 до 22 часов, детям до 18 лет. Т. 47-75-63</w:t>
      </w:r>
    </w:p>
    <w:p>
      <w:pPr>
        <w:pStyle w:val="Normal"/>
        <w:rPr/>
      </w:pPr>
      <w:r>
        <w:rPr/>
        <w:t>6) Городская больница № 10, приемный покой, п.Южный, ул.Белинского,2  т.67-6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г. Бийск</w:t>
      </w:r>
    </w:p>
    <w:p>
      <w:pPr>
        <w:pStyle w:val="Normal"/>
        <w:rPr/>
      </w:pPr>
      <w:r>
        <w:rPr/>
        <w:t>1) Линейная больница (ул. Максимовой, 56-1, т.24-50-34 с 8 до 15 часов, суббота до 12 часов, воскресенье - выходной)</w:t>
      </w:r>
    </w:p>
    <w:p>
      <w:pPr>
        <w:pStyle w:val="Normal"/>
        <w:rPr/>
      </w:pPr>
      <w:r>
        <w:rPr/>
        <w:t>2) ЦРБ (с. Первомайское, ул. Октябрьская, 41 т. 38-13-03, круглосуточн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 Заринск</w:t>
      </w:r>
    </w:p>
    <w:p>
      <w:pPr>
        <w:pStyle w:val="Normal"/>
        <w:rPr/>
      </w:pPr>
      <w:r>
        <w:rPr/>
        <w:t>Городская больница (ул. 25-го Партсъезда, 40, т. 42-6-6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Рубцовск</w:t>
      </w:r>
    </w:p>
    <w:p>
      <w:pPr>
        <w:pStyle w:val="Normal"/>
        <w:rPr/>
      </w:pPr>
      <w:r>
        <w:rPr/>
        <w:t>Поликлиника № 1 городской больницы № 2 (пер. Коммунистический, 35, т. 4-40-4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Новоалтайск</w:t>
      </w:r>
    </w:p>
    <w:p>
      <w:pPr>
        <w:pStyle w:val="Normal"/>
        <w:rPr/>
      </w:pPr>
      <w:r>
        <w:rPr/>
        <w:t>Городская поликлиника (ул. Ударника, 12, т. 48-3-5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Белокуриха</w:t>
      </w:r>
    </w:p>
    <w:p>
      <w:pPr>
        <w:pStyle w:val="Normal"/>
        <w:rPr/>
      </w:pPr>
      <w:r>
        <w:rPr/>
        <w:t>Городская поликлиника (ул. Советская, 39, т. 22-1-8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Озере Ая</w:t>
      </w:r>
    </w:p>
    <w:p>
      <w:pPr>
        <w:pStyle w:val="Normal"/>
        <w:rPr/>
      </w:pPr>
      <w:r>
        <w:rPr/>
        <w:t>турбаза «Селена»(28-5-21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В районах Алтайского края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Алейском, Алтайском,Баевском, Завьяловском, Залесовском, Зональном, Калманском, Каменском, Косихинском, Краснощековском, Курьинском, Локтевском, Павловском, Первомайском, Петропавловском, Поспелихинском, Ребрихинском, Смоленском, Солонешенском, Солтонском, Тальменском, Тогульском, Топчихинском, Троицком, Усть-Калманском, Чарышском, Шипуновском, Шелаболихинском—обращаться в центральные районные больницы.</w:t>
      </w:r>
    </w:p>
    <w:p>
      <w:pPr>
        <w:pStyle w:val="Normal"/>
        <w:jc w:val="center"/>
        <w:rPr/>
      </w:pPr>
      <w:r>
        <w:rPr>
          <w:b/>
          <w:i/>
        </w:rPr>
        <w:t>Республика Алтай</w:t>
      </w:r>
      <w:r>
        <w:rPr/>
        <w:t>:</w:t>
      </w:r>
    </w:p>
    <w:p>
      <w:pPr>
        <w:pStyle w:val="Normal"/>
        <w:rPr/>
      </w:pPr>
      <w:r>
        <w:rPr/>
        <w:t>1) Станция скорой помощи (г. Горно-Алтайск, пр-кт Коммунистический, 13, т. 03)</w:t>
      </w:r>
    </w:p>
    <w:p>
      <w:pPr>
        <w:pStyle w:val="Normal"/>
        <w:rPr/>
      </w:pPr>
      <w:r>
        <w:rPr/>
        <w:t>2) Республиканский центр СПИД (г. Горно-Алтайск, ул. Шоссейная, 23, 3 этаж, т. 42-6-41)</w:t>
      </w:r>
    </w:p>
    <w:p>
      <w:pPr>
        <w:pStyle w:val="Normal"/>
        <w:rPr/>
      </w:pPr>
      <w:r>
        <w:rPr/>
        <w:t>3. Республиканская больница (г.Горно-Алтайск, пр-кт Коммунистический,140, т.26-0-20)</w:t>
      </w:r>
    </w:p>
    <w:p>
      <w:pPr>
        <w:pStyle w:val="Normal"/>
        <w:rPr/>
      </w:pPr>
      <w:r>
        <w:rPr/>
        <w:t>4) Чемальская ЦРБ (с. Элекмонар, т. 22-3-24)</w:t>
      </w:r>
    </w:p>
    <w:p>
      <w:pPr>
        <w:pStyle w:val="Normal"/>
        <w:rPr/>
      </w:pPr>
      <w:r>
        <w:rPr/>
        <w:t>5) Турочакская ЦРБ (с. Турочак, т. 22-1-41)</w:t>
      </w:r>
    </w:p>
    <w:p>
      <w:pPr>
        <w:pStyle w:val="Normal"/>
        <w:rPr/>
      </w:pPr>
      <w:r>
        <w:rPr/>
        <w:t>6)Иогачская УБ (оз.Телецкое, п.Иогач т. 27-4-10)</w:t>
      </w:r>
    </w:p>
    <w:p>
      <w:pPr>
        <w:pStyle w:val="Normal"/>
        <w:rPr/>
      </w:pPr>
      <w:r>
        <w:rPr/>
        <w:t>7)Усть-Коксинская ЦРБ (с.Усть-Кокса 22-1-50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Красноярск</w:t>
      </w:r>
    </w:p>
    <w:p>
      <w:pPr>
        <w:pStyle w:val="Normal"/>
        <w:rPr/>
      </w:pPr>
      <w:r>
        <w:rPr/>
        <w:t>1) Медицинский центр «Енисей» (ул. С. Лазо 6А, т. 24-27-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Кемерово</w:t>
      </w:r>
    </w:p>
    <w:p>
      <w:pPr>
        <w:pStyle w:val="Normal"/>
        <w:rPr/>
      </w:pPr>
      <w:r>
        <w:rPr/>
        <w:t>медицинский центр «Ваш доктор» (ул. Островского, 27, т. 36-88-6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Новокузнецк</w:t>
      </w:r>
    </w:p>
    <w:p>
      <w:pPr>
        <w:pStyle w:val="Normal"/>
        <w:rPr/>
      </w:pPr>
      <w:r>
        <w:rPr/>
        <w:t>медицинский центр «Ваш доктор» (пр. Энтузиастов, 30, т. 74-00-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Омск</w:t>
      </w:r>
    </w:p>
    <w:p>
      <w:pPr>
        <w:pStyle w:val="Normal"/>
        <w:rPr/>
      </w:pPr>
      <w:r>
        <w:rPr/>
        <w:t>Центр вакцинопрофилактики Омской медицинской академии (ул. Мира, 30Г, т. 65-06-5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Иркутск</w:t>
      </w:r>
    </w:p>
    <w:p>
      <w:pPr>
        <w:pStyle w:val="Normal"/>
        <w:rPr/>
      </w:pPr>
      <w:r>
        <w:rPr/>
        <w:t>Центр инновационной медицины (ул.К.Маркса, 3, т. 24-03-51, 33-34-45)</w:t>
      </w:r>
    </w:p>
    <w:p>
      <w:pPr>
        <w:pStyle w:val="TextBody"/>
        <w:ind w:left="18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24:00Z</dcterms:created>
  <dc:creator>Френкель</dc:creator>
  <dc:description/>
  <cp:keywords/>
  <dc:language>en-US</dc:language>
  <cp:lastModifiedBy>Френкель</cp:lastModifiedBy>
  <cp:lastPrinted>2008-04-03T10:37:00Z</cp:lastPrinted>
  <dcterms:modified xsi:type="dcterms:W3CDTF">2008-04-04T09:00:00Z</dcterms:modified>
  <cp:revision>7</cp:revision>
  <dc:subject/>
  <dc:title>При наступлении страхового случая Вам окажут медицинскую помощь </dc:title>
</cp:coreProperties>
</file>