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И ЧИСТЯЩИ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фигурки.  6 штук. Ароматы: «Белый чай и цветы лотоса», »Океанская свежесть», «Имбирь и ваниль», «Черное дерево и янтарь»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гурки антимоль из красного кедра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и антимоль из красного кедра (2 шт)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без перекладины   (плечики)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с перекладиной  (плечики)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- 2 баллона запасных к лампаде, 250 м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 – 3 баллона запасных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средству от комаров, 50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чистящая</w:t>
            </w:r>
            <w:r>
              <w:rPr>
                <w:b/>
                <w:sz w:val="18"/>
                <w:szCs w:val="18"/>
                <w:lang w:val="en-US"/>
              </w:rPr>
              <w:t xml:space="preserve">, 400 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овыводитель «Белый волшебник», 283гр.                                ( «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R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tion</w:t>
            </w:r>
            <w:r>
              <w:rPr>
                <w:b/>
                <w:sz w:val="18"/>
                <w:szCs w:val="18"/>
              </w:rPr>
              <w:t>», СШ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зам для изделий из  кожи 250 мл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JOSKO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RODUKTE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ниверсальный очиститель «Оранжевое солнце», 500 мл. </w:t>
            </w:r>
            <w:r>
              <w:rPr>
                <w:b/>
                <w:sz w:val="18"/>
                <w:szCs w:val="18"/>
                <w:lang w:val="en-US"/>
              </w:rPr>
              <w:t xml:space="preserve">(«ORO Agri SA»(Pty)LTD», </w:t>
            </w:r>
            <w:r>
              <w:rPr>
                <w:b/>
                <w:sz w:val="18"/>
                <w:szCs w:val="18"/>
              </w:rPr>
              <w:t>ЮА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тройство БК «ЗАЩИТА» для телефона (Росс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ЕГАТ КОМПЛЕКСНОЙ ОЧИСТКИ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Аквил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Космо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</w:tr>
      <w:tr>
        <w:trPr>
          <w:trHeight w:val="13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НИЯ СРЕДСТВ ПО УХОДУ ЗА ТЕЛОМ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>»  БЕЛЫЙ К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 2» ( Гель-скраб с экстрактом фукуса, гель-глина антицеллюлитный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3» (Гель-скраб с экстрактом фукуса, моделирующий массажный термогель, гель-глина антицеллюлитный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: 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2» + мини-варежка светло-голубая 10х10 - 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ИЗ МИКРОВОЛОК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для сауны   (21х12)                                                            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косметическая  (21х12)                                 (голубая, розовая, салатовая, темно -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универсальная    (21х14)                                                       (голубая 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 для посуды                                                          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ой комнаты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5)         (бежевый, белый, голубой, зеленый, розовый, сер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войного действия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ля оптики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салфеток (люкс 32*31, с ионами серебра 24*24, вафельная, для стекла 40*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Моза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юкс 20*20, вафельная20*20, замша оптич.20*20, салфетка для стекла новая20*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 варежка косметическая (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)                                   (розовая, светло- 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косметический (2 мини варежки  10х10 )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чалка для душа из микроволокна 70х14 (10 см ручки)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озовая, зеленая, голубая, бежевая, слоновая кос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осметический (2 салфетки для лица замшев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для автомобилиста  </w:t>
            </w:r>
            <w:r>
              <w:rPr>
                <w:b/>
                <w:sz w:val="16"/>
                <w:szCs w:val="16"/>
              </w:rPr>
              <w:t>(салф. для стекла традиц. 50х70, салф. супер-универсал 40х40, серы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профессиональную швабру (63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бытовую швабру (44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традиционная (32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 гибкая на швабру бытовую (66 х 9 + ручка 19 см)                                    (бел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етское с капюшоном (90х90)                                               (голубое, роз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кухонное (розовое, голубое, желт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для сауны (65х130)                                      (бежевое, белое, голубое, розовое, зелен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ребристая  32х31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 40х40                                                                         (малиновая, 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32х31                                                                              (зеленая ,голубая, малин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фетка люкс с цветами  32х31                                                       (с красными, с голубым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вафе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лица (замшевая) (20х20)           (розовая, св. голубая, салатова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мытья полов (50х60)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      (20х20)                                                                   (темно- синяя, чер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чков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птики (замша) 30х30                                                                      (голубая, сер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традицион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50)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люкс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    (голуб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–ПЫЛЕСБОРНИК                                                                                              (оранж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(голубая, зеленая, фиолетовая, темно-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          (голубая, зеленая, оранжевая, желтая, фиолетов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упер-люкс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4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2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 ионами серебра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4)                                     (голубая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(голубая, 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эконом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юнявчик для мальчиков и девочек                                                  (голубой, роз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юрбан для сушки волос (голубой, зеленый, розовый, беж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лат (замша) размеры: (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 xml:space="preserve">)    от 44 до 52 (Объем по талии 142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XL</w:t>
            </w:r>
            <w:r>
              <w:rPr>
                <w:b/>
                <w:sz w:val="18"/>
                <w:szCs w:val="18"/>
              </w:rPr>
              <w:t>) от 52 до 60 (Объем по талии 16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оновая кость», бежевый, зеленый, розовый,  фиолето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>
          <w:trHeight w:val="36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РИКИ НЕСКОЛЬЗЯЩ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учуковый массажер для ног  (28х26)                                          (желтый, зеленый, 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лассик» 65х36                                                        (белый,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для душевой кабины «Классик» 54х54                                      (белый, голубой, сиреневы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вадро» 76х36  ( белый, зеленый, синий, сирене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 «ВИВА» 76х36  (голубой, зеленый,  красный, оранжевый, желт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«Мишка» (компания </w:t>
            </w:r>
            <w:r>
              <w:rPr>
                <w:b/>
                <w:sz w:val="18"/>
                <w:szCs w:val="18"/>
                <w:lang w:val="en-US"/>
              </w:rPr>
              <w:t>WMK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Квадро» (55х65) хлопок;</w:t>
            </w:r>
            <w:r>
              <w:rPr>
                <w:b/>
                <w:sz w:val="16"/>
                <w:szCs w:val="16"/>
              </w:rPr>
              <w:t xml:space="preserve">  (</w:t>
            </w:r>
            <w:r>
              <w:rPr>
                <w:b/>
                <w:sz w:val="18"/>
                <w:szCs w:val="18"/>
              </w:rPr>
              <w:t>зеленый, синий, сирен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Вива» (  60х40) хлопок;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(голубой, желтый, зеленый, розовый, оранжев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ЛИКОНОВЫЕ 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EKUE</w:t>
            </w:r>
            <w:r>
              <w:rPr>
                <w:b/>
                <w:sz w:val="18"/>
                <w:szCs w:val="18"/>
              </w:rPr>
              <w:t>, Испания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)                        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лоток большой (2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7) -серая ;(24х20,5х6) -синяя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универсальная 12 отделений (6,5х4х2)  ( дл.33 см, шир.23,5)                   ( синяя)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Сердечки», 6 отделений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6;3)                                                     (серая,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руг (26;6)                                                                                              (серый, 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для фруктового флана (31;3)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рдце»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5;4,5)                                                                 ( серая, крас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фигурная - «Мишка» (28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;4)                                                      ( синяя, коричн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екс объемная (23;12)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еченье 6 отделений (17х12)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(6 отделений) (28,5х19,5,6х7,5)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малы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5)                                                                                              (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большо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                (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ШВАБРЫ, ЩЕТКИ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+ совок (совок металлический + щетка желтая)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т» (белая, синяя)       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душ-массаж       (голубая, розовая, зеленая, сиреневая, изумрудная )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пакт»                       (голубая, розовая, сиреневая)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алая        (голубая, желтая, зеленая, красная, черная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                                        (радуга, цветная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в пятнышко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                                            (черная)      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(белая, голубая, зеленая, красная, черная)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«Мальвина»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 xml:space="preserve">SMART, 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без насадок (платформа  37х32х9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 xml:space="preserve">, Швеци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без насадок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1 насадка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2 насадки ( сухая, влажная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3 насадки ( сухая, влажная, универсальная)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1 насадкой    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2 насадками (сухая, влажная)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3 насадками (сухая, влажная, универсальная)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для мытья окон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подарочная (2 насадки, салфетка люкс)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3х1 (платформа 37х32х10)  1 насадка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профессиональная с 2 насадками (сухая, влажная)  (платформа 40х34х9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большая с 2 насадками (сухая, влажная)  (платформа 56х51х9)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(для пола)                                     (желтая)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жесткая (для пола)                     (красная)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гибкая (для пола)                        (красная)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,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«Идеал» (для пола)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Щетка «Комфорт» (для пола)    (черно-желтая, черно-красная, черно-синяя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«Мечта» (для пола)              (голубая, желтая)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ГНИТНЫЕ ШАР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ECHNOTRADE,</w:t>
      </w:r>
      <w:r>
        <w:rPr>
          <w:b/>
          <w:sz w:val="18"/>
          <w:szCs w:val="18"/>
        </w:rPr>
        <w:t xml:space="preserve"> Германия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ьцо антикальциев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ор стиральных магнитных шариков (12 шт.) 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ар стиральны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5"/>
        <w:gridCol w:w="586"/>
        <w:gridCol w:w="4475"/>
        <w:gridCol w:w="820"/>
      </w:tblGrid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</w:t>
            </w:r>
            <w:r>
              <w:rPr>
                <w:b/>
                <w:lang w:val="en-US"/>
              </w:rPr>
              <w:t>Schmidt international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Ирланд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* (кг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0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каучу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x2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 Серый  Зеленый  Красно-черный  Серо-голубой Серо-зеленый 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Серый Зеленый Красно-Черный Серо-Голубо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  Сер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40х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лита Беж»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ев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 Сир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«спагетти»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«спагетти»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очный вес ковров указан в накладной</w:t>
      </w:r>
    </w:p>
    <w:sectPr>
      <w:headerReference w:type="default" r:id="rId2"/>
      <w:type w:val="nextPage"/>
      <w:pgSz w:w="11906" w:h="16838"/>
      <w:pgMar w:left="1701" w:right="851" w:gutter="0" w:header="164" w:top="2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42240</wp:posOffset>
          </wp:positionV>
          <wp:extent cx="481330" cy="685800"/>
          <wp:effectExtent l="0" t="0" r="0" b="0"/>
          <wp:wrapTight wrapText="left">
            <wp:wrapPolygon edited="0">
              <wp:start x="-408" y="0"/>
              <wp:lineTo x="-408" y="21304"/>
              <wp:lineTo x="21600" y="21304"/>
              <wp:lineTo x="21600" y="0"/>
              <wp:lineTo x="-4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ЛНЫЙ АССОРТИМЕНТ ПРОДУКЦИИ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ОО ТОРГОВЫЙ ДОМ «БЕЛЫЙ КОТ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0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                                                                               </w:t>
    </w:r>
    <w:r>
      <w:rPr>
        <w:b/>
        <w:sz w:val="20"/>
        <w:szCs w:val="20"/>
      </w:rPr>
      <w:t>БЕЛЫЙ КОТ</w:t>
    </w:r>
  </w:p>
  <w:p>
    <w:pPr>
      <w:pStyle w:val="Header"/>
      <w:jc w:val="center"/>
      <w:rPr/>
    </w:pPr>
    <w:r>
      <w:rPr>
        <w:b/>
        <w:sz w:val="20"/>
        <w:szCs w:val="20"/>
      </w:rPr>
      <w:t xml:space="preserve">1 у.е.=35 руб.                                                                                                                  </w:t>
    </w:r>
    <w:r>
      <w:rPr>
        <w:b/>
        <w:sz w:val="20"/>
        <w:szCs w:val="20"/>
        <w:lang w:val="en-US"/>
      </w:rPr>
      <w:t>WHIT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AT</w:t>
    </w:r>
    <w:r>
      <w:rPr>
        <w:b/>
        <w:sz w:val="20"/>
        <w:szCs w:val="20"/>
      </w:rPr>
      <w:t xml:space="preserve">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5:00Z</dcterms:created>
  <dc:creator>FOXMOUSE</dc:creator>
  <dc:description/>
  <cp:keywords/>
  <dc:language>en-US</dc:language>
  <cp:lastModifiedBy>1</cp:lastModifiedBy>
  <cp:lastPrinted>2008-02-08T16:13:00Z</cp:lastPrinted>
  <dcterms:modified xsi:type="dcterms:W3CDTF">2008-02-08T10:13:00Z</dcterms:modified>
  <cp:revision>11</cp:revision>
  <dc:subject/>
  <dc:title>Наименование товара</dc:title>
</cp:coreProperties>
</file>