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00200" cy="1202055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ind w:left="3540" w:hanging="0"/>
        <w:rPr>
          <w:rFonts w:ascii="Bookman Old Style" w:hAnsi="Bookman Old Style" w:cs="Arial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" w:ascii="Bookman Old Style" w:hAnsi="Bookman Old Style"/>
          <w:b/>
          <w:i/>
          <w:color w:val="FF0000"/>
          <w:sz w:val="52"/>
          <w:szCs w:val="52"/>
          <w:u w:val="single"/>
        </w:rPr>
        <w:t>ООО « Торговый дом Дэми»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Прайс-лист</w:t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 с 01.02.2011 г.</w:t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jc w:val="right"/>
        <w:rPr/>
      </w:pPr>
      <w:r>
        <w:rPr>
          <w:b/>
          <w:sz w:val="28"/>
          <w:szCs w:val="28"/>
        </w:rPr>
        <w:t>_______________Богданова Е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указаны с учетом НДС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лад Перм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80"/>
        <w:gridCol w:w="1380"/>
        <w:gridCol w:w="13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бор складной детской мебели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ол и стульчи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0 д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50 д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шт.</w:t>
            </w:r>
          </w:p>
        </w:tc>
      </w:tr>
      <w:tr>
        <w:trPr>
          <w:trHeight w:val="5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 xml:space="preserve">      «Дэми»</w:t>
            </w:r>
            <w:r>
              <w:rPr>
                <w:sz w:val="16"/>
                <w:szCs w:val="16"/>
              </w:rPr>
              <w:t xml:space="preserve"> (с пеналом) №1 розов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на столешнице- глобус, кни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бор детской складной мебели</w:t>
            </w:r>
            <w:r>
              <w:rPr>
                <w:b/>
                <w:sz w:val="16"/>
                <w:szCs w:val="16"/>
              </w:rPr>
              <w:t xml:space="preserve">  «Дэми»</w:t>
            </w:r>
            <w:r>
              <w:rPr>
                <w:sz w:val="16"/>
                <w:szCs w:val="16"/>
              </w:rPr>
              <w:t xml:space="preserve"> (с пеналом) №1 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 Картинки на столешнице- глобус, книга, рад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6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 xml:space="preserve">   «Дэми»</w:t>
            </w:r>
            <w:r>
              <w:rPr>
                <w:sz w:val="16"/>
                <w:szCs w:val="16"/>
              </w:rPr>
              <w:t xml:space="preserve"> № 2 розовый с вместительным ящиком под столешницей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Картинки -слоники, феечки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2 синий с вместительным ящиком под столешниц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Картинки - слоники, веселые гномики, медве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7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розовый с вместительным ящиком под столешницей 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ртинки - слоники, феечки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синий с вместительным ящиком под столешниц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Картинки - слоники, , веселые гномики, медвед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4</w:t>
            </w:r>
          </w:p>
        </w:tc>
      </w:tr>
      <w:tr>
        <w:trPr>
          <w:trHeight w:val="9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рансформируемая меб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2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 - слоники, еселые гномики, медве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2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 - слоники, , веселые гномики, медведи, феечк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150- 130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инки  - слоники, веселые гномики, медве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инки  - слоники, , веселые гномики, медведи, феечк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</w:tr>
      <w:tr>
        <w:trPr>
          <w:trHeight w:val="14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етской складной меб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Дэми»</w:t>
            </w:r>
            <w:r>
              <w:rPr>
                <w:sz w:val="20"/>
                <w:szCs w:val="20"/>
              </w:rPr>
              <w:t xml:space="preserve"> №3 с мягким стульчиком  синий/ розовый</w:t>
            </w:r>
            <w:r>
              <w:rPr>
                <w:i/>
                <w:color w:val="FF0000"/>
                <w:sz w:val="20"/>
                <w:szCs w:val="20"/>
              </w:rPr>
              <w:t>Лимпопо – Комфорт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Рисунок на стульчике совподает с рисунком на столешнице.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ы роста 1300- 1450 м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4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  <w:gridCol w:w="1440"/>
      </w:tblGrid>
      <w:tr>
        <w:trPr>
          <w:trHeight w:val="9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цензионная детская складная мебель «Дэми»- союзмультфиль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розовый с вместительным ящиком под столешницей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ртинки – Вини- пух, Чебураш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 3 синий с вместительным ящиком под столешниц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 Картинки – Простоквашино, Ну- пого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синий с вместительным ящиком под столешницей и изменением угла наклона столешниц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инки  - Простоквашино, Ну- погод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детской складной трансформируемой мебел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№3  (парта) розовый с вместительным ящиком под столешницей и изменением угла наклона столешницы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 -.Вини- пух, Чебураш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роста 1300- 145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льберты, кресло для кормления, стульчики детские…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 «Дэми» 2-х сторонний на ножках для рисования мелом, маркерами ,красками ( с магнитной азбукой) синий МДУ 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 «Дэми» 2-х сторонний на ножках для рисования мелом, маркерами ,красками ( с магнитной азбукой) розовый МДУ 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color w:val="FF0000"/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 xml:space="preserve">  Мольберт «Дэми» 2-х сторонний на ножках для рисования мелом, маркерами ,красками ( с магнитной азбукой) и большим лотком- розовый МДУ 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color w:val="FF0000"/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 xml:space="preserve">  Мольберт «Дэми» 2-х сторонний на ножках для рисования мелом, маркерами ,красками ( с магнитной азбукой) и большим лотком- синий МДУ 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етское специальное для к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складной  туристическо - сад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Пикник»</w:t>
            </w:r>
            <w:r>
              <w:rPr>
                <w:sz w:val="16"/>
                <w:szCs w:val="16"/>
              </w:rPr>
              <w:t xml:space="preserve">  (стол + 2 табур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чик детский скла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35"/>
      </w:tblGrid>
      <w:tr>
        <w:trPr>
          <w:trHeight w:val="50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егок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ми-Комфо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</w:tr>
      <w:tr>
        <w:trPr>
          <w:trHeight w:val="54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ми-Спорт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</w:t>
            </w:r>
          </w:p>
        </w:tc>
      </w:tr>
      <w:tr>
        <w:trPr>
          <w:trHeight w:val="70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 «Дэм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е, для охотников и рыболовов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58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ки детские складные «Дэм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ки</w:t>
            </w:r>
            <w:r>
              <w:rPr>
                <w:b/>
                <w:sz w:val="16"/>
                <w:szCs w:val="16"/>
              </w:rPr>
              <w:t xml:space="preserve">  «Дэми» СДС.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нк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С.02 с толкател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нки  </w:t>
            </w:r>
            <w:r>
              <w:rPr>
                <w:b/>
                <w:sz w:val="16"/>
                <w:szCs w:val="16"/>
              </w:rPr>
              <w:t xml:space="preserve">«Дэми» СДС.03  </w:t>
            </w:r>
            <w:r>
              <w:rPr>
                <w:sz w:val="16"/>
                <w:szCs w:val="16"/>
              </w:rPr>
              <w:t>«северный вариант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вертом от ветра и хол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нки </w:t>
            </w:r>
            <w:r>
              <w:rPr>
                <w:b/>
                <w:sz w:val="16"/>
                <w:szCs w:val="16"/>
              </w:rPr>
              <w:t>«Дэми»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СДС.04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«Северный вариант с толкателе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нки  </w:t>
            </w:r>
            <w:r>
              <w:rPr>
                <w:b/>
                <w:sz w:val="16"/>
                <w:szCs w:val="16"/>
              </w:rPr>
              <w:t>«Дэми» СДС.06</w:t>
            </w:r>
            <w:r>
              <w:rPr>
                <w:sz w:val="16"/>
                <w:szCs w:val="16"/>
              </w:rPr>
              <w:t xml:space="preserve">    с  переставляемым толкателем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нки </w:t>
            </w:r>
            <w:r>
              <w:rPr>
                <w:b/>
                <w:sz w:val="16"/>
                <w:szCs w:val="16"/>
              </w:rPr>
              <w:t xml:space="preserve"> «Дэми» СДС.06-01 </w:t>
            </w:r>
            <w:r>
              <w:rPr>
                <w:sz w:val="16"/>
                <w:szCs w:val="16"/>
              </w:rPr>
              <w:t>переставляемым толкателем с конвертом от ветра и хол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Любые картинки, на ваш выбор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237"/>
      </w:tblGrid>
      <w:tr>
        <w:trPr>
          <w:trHeight w:val="341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b/>
                <w:i/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едве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М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5165" cy="1372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В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1667510" cy="1271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Радуг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Р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04720" cy="138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Глобус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52625" cy="13944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Фе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Ф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39950" cy="1259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ВГ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5490" cy="13220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7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Слоник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74955</wp:posOffset>
                  </wp:positionV>
                  <wp:extent cx="2272030" cy="1488440"/>
                  <wp:effectExtent l="0" t="0" r="0" b="0"/>
                  <wp:wrapSquare wrapText="righ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аркировка (С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Книг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К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030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Лимпоп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Л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86330" cy="1570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Чебураш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Ч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2298700" cy="1569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Ну пого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аркировка ( НП 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75230" cy="173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Винни пу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кировка ( В-П 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9680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стокваши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аркировка (П)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663190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7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0:00Z</dcterms:created>
  <dc:creator>Matrix</dc:creator>
  <dc:description/>
  <cp:keywords/>
  <dc:language>en-US</dc:language>
  <cp:lastModifiedBy>САша</cp:lastModifiedBy>
  <cp:lastPrinted>2010-12-29T17:27:00Z</cp:lastPrinted>
  <dcterms:modified xsi:type="dcterms:W3CDTF">2011-02-21T10:30:00Z</dcterms:modified>
  <cp:revision>2</cp:revision>
  <dc:subject/>
  <dc:title> </dc:title>
</cp:coreProperties>
</file>