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600200" cy="1202055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ind w:left="3540" w:hanging="0"/>
        <w:rPr>
          <w:rFonts w:ascii="Bookman Old Style" w:hAnsi="Bookman Old Style" w:cs="Arial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" w:ascii="Bookman Old Style" w:hAnsi="Bookman Old Style"/>
          <w:b/>
          <w:i/>
          <w:color w:val="FF0000"/>
          <w:sz w:val="52"/>
          <w:szCs w:val="52"/>
          <w:u w:val="single"/>
        </w:rPr>
        <w:t>ООО « Торговый дом Дэми»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уппа предприятий «Дэми» к своему </w:t>
      </w:r>
      <w:r>
        <w:rPr>
          <w:i/>
          <w:color w:val="00FF00"/>
        </w:rPr>
        <w:t>восьмилетию</w:t>
      </w:r>
      <w:r>
        <w:rPr>
          <w:sz w:val="32"/>
          <w:szCs w:val="32"/>
        </w:rPr>
        <w:t xml:space="preserve"> при поддержке журналов «Мой ребенок» и «Счастливые родители»*  проводит беспрецедентную акцию!!!</w:t>
      </w:r>
      <w:r>
        <w:rPr/>
        <w:t xml:space="preserve">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</w:t>
      </w:r>
      <w:r>
        <w:rPr/>
        <w:t>В рамках проведения акции предлагаем детскую складную мебель «Дэми» со скидкой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080"/>
        <w:gridCol w:w="360"/>
        <w:gridCol w:w="10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Набор складной детской мебели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ол и стульч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0 д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50 д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шт.</w:t>
            </w:r>
          </w:p>
        </w:tc>
      </w:tr>
      <w:tr>
        <w:trPr>
          <w:trHeight w:val="53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 xml:space="preserve">      «Дэми»</w:t>
            </w:r>
            <w:r>
              <w:rPr>
                <w:sz w:val="16"/>
                <w:szCs w:val="16"/>
              </w:rPr>
              <w:t xml:space="preserve"> (с пеналом) №1 розовы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 на столешнице- глобус, кни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5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тской складной мебели</w:t>
            </w:r>
            <w:r>
              <w:rPr>
                <w:b/>
                <w:sz w:val="16"/>
                <w:szCs w:val="16"/>
              </w:rPr>
              <w:t xml:space="preserve">  «Дэми»</w:t>
            </w:r>
            <w:r>
              <w:rPr>
                <w:sz w:val="16"/>
                <w:szCs w:val="16"/>
              </w:rPr>
              <w:t xml:space="preserve"> (с пеналом) №1 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 Картинки на столешнице- глобус, книга, рад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6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 xml:space="preserve">   «Дэми»</w:t>
            </w:r>
            <w:r>
              <w:rPr>
                <w:sz w:val="16"/>
                <w:szCs w:val="16"/>
              </w:rPr>
              <w:t xml:space="preserve"> № 2 розовый с вместительным ящиком под столешницей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Картинки -слоники, феечки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0</w:t>
            </w:r>
          </w:p>
        </w:tc>
      </w:tr>
      <w:tr>
        <w:trPr>
          <w:trHeight w:val="6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2 синий с вместительным ящиком под столешниц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Картинки - слоники, веселые гномики, медве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0</w:t>
            </w:r>
          </w:p>
        </w:tc>
      </w:tr>
      <w:tr>
        <w:trPr>
          <w:trHeight w:val="7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3 розовый с вместительным ящиком под столешницей 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ртинки - слоники, феечки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3 синий с вместительным ящиком под столешниц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 Картинки - слоники, 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9</w:t>
            </w:r>
          </w:p>
        </w:tc>
      </w:tr>
      <w:tr>
        <w:trPr>
          <w:trHeight w:val="9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рансформируемая меб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2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  - слоники, еселые гномики, медвед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2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тинки  - слоники, , веселые гномики, медведи, феечк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3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тинки  - слоники, веселые гномики, медвед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3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тинки  - слоники, , веселые гномики, медведи, феечк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</w:tr>
      <w:tr>
        <w:trPr>
          <w:trHeight w:val="14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етской складной меб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Дэми»</w:t>
            </w:r>
            <w:r>
              <w:rPr>
                <w:sz w:val="20"/>
                <w:szCs w:val="20"/>
              </w:rPr>
              <w:t xml:space="preserve"> №3 с мягким стульчиком  синий/ розовый</w:t>
            </w:r>
            <w:r>
              <w:rPr>
                <w:i/>
                <w:color w:val="FF0000"/>
                <w:sz w:val="20"/>
                <w:szCs w:val="20"/>
              </w:rPr>
              <w:t>Лимпопо – Комфорт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Рисунок на стульчике совподает с рисунком на столешнице.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пы роста 1300- 1450 м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080"/>
        <w:gridCol w:w="1440"/>
      </w:tblGrid>
      <w:tr>
        <w:trPr>
          <w:trHeight w:val="9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цензионная детская складная мебель «Дэми»- союзмультфильм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3 розовый с вместительным ящиком под столешницей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ртинки – Вини- пух, Чебураш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3 синий с вместительным ящиком под столешниц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 Картинки – Простоквашино, Ну- погод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3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тинки  - Простоквашино, Ну- погод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3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  -.Вини- пух, Чебураш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льберты, кресло для кормления, стульчики детские……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берт «Дэми» 2-х сторонний на ножках для рисования мелом, маркерами ,красками ( с магнитной азбукой) синий МДУ 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берт «Дэми» 2-х сторонний на ножках для рисования мелом, маркерами ,красками ( с магнитной азбукой) розовый МДУ 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US"/>
              </w:rPr>
              <w:t>NEW</w:t>
            </w:r>
            <w:r>
              <w:rPr>
                <w:color w:val="FF0000"/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 xml:space="preserve">  Мольберт «Дэми» 2-х сторонний на ножках для рисования мелом, маркерами ,красками ( с магнитной азбукой) и большим лотком- розовый МДУ 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US"/>
              </w:rPr>
              <w:t>NEW</w:t>
            </w:r>
            <w:r>
              <w:rPr>
                <w:color w:val="FF0000"/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 xml:space="preserve">  Мольберт «Дэми» 2-х сторонний на ножках для рисования мелом, маркерами ,красками ( с магнитной азбукой) и большим лотком- синий МДУ 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етское специальное для кор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Любые картинки, на ваш выбор:</w:t>
      </w:r>
    </w:p>
    <w:tbl>
      <w:tblPr>
        <w:tblW w:w="11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26"/>
      </w:tblGrid>
      <w:tr>
        <w:trPr>
          <w:trHeight w:val="34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i/>
                <w:i/>
                <w:color w:val="FF00FF"/>
                <w:sz w:val="40"/>
                <w:szCs w:val="40"/>
              </w:rPr>
            </w:pPr>
            <w:r>
              <w:rPr>
                <w:b/>
                <w:i/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едве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М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55165" cy="1372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ремена год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В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1667510" cy="1271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Радуг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Р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04720" cy="138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Глобус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52625" cy="13944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Фе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Ф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39950" cy="1259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ремена год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В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5490" cy="13220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7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Слоник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74955</wp:posOffset>
                  </wp:positionV>
                  <wp:extent cx="2272030" cy="1488440"/>
                  <wp:effectExtent l="0" t="0" r="0" b="0"/>
                  <wp:wrapSquare wrapText="right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аркировка (С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Книг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К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8030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Лимпоп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Л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86330" cy="1570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Чебураш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Ч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2298700" cy="1569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Ну пого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 НП 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75230" cy="173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инни пу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 В-П 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9680" cy="190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стокваши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аркировка (П)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663190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журналах «Мой ребенок» и «Счастливые родители» в октябре месяце выходит реклама по наборам детской мебели «Дэми» с купоном на 8%-ую скидку.</w:t>
      </w:r>
    </w:p>
    <w:sectPr>
      <w:type w:val="nextPage"/>
      <w:pgSz w:w="11906" w:h="16838"/>
      <w:pgMar w:left="53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2:00Z</dcterms:created>
  <dc:creator>Matrix</dc:creator>
  <dc:description/>
  <cp:keywords/>
  <dc:language>en-US</dc:language>
  <cp:lastModifiedBy>САша</cp:lastModifiedBy>
  <cp:lastPrinted>2010-10-06T17:33:00Z</cp:lastPrinted>
  <dcterms:modified xsi:type="dcterms:W3CDTF">2010-11-30T15:32:00Z</dcterms:modified>
  <cp:revision>2</cp:revision>
  <dc:subject/>
  <dc:title> </dc:title>
</cp:coreProperties>
</file>