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8264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Й С - Л И С Т  2009  www.sanavto-spb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1475"/>
        <w:gridCol w:w="903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рк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томобил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.зам.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АЗ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АЗ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З 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 пл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Ода 2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 Ода 2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ВА Chevr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Chevr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Chevr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ВА Chevro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3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ль 3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ль 3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ль 7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кард + кож.за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 xml:space="preserve"> Patrio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 xml:space="preserve"> Patrio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en-US"/>
              </w:rPr>
              <w:t>HEVROL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en-US"/>
              </w:rPr>
              <w:t>HEVROLET Av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en-US"/>
              </w:rPr>
              <w:t>HEVROLET La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-US"/>
              </w:rPr>
              <w:t>HEVROL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VERSAL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VERSAL </w:t>
            </w:r>
            <w:r>
              <w:rPr>
                <w:b/>
              </w:rPr>
              <w:t>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VERSAL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VERSAL </w:t>
            </w: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l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lf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lf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Golf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Caddy 5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– 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W  T -4   8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f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tra</w:t>
            </w:r>
            <w:r>
              <w:rPr>
                <w:b/>
              </w:rPr>
              <w:t xml:space="preserve"> 06&l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sa</w:t>
            </w:r>
            <w:r>
              <w:rPr>
                <w:b/>
              </w:rPr>
              <w:t xml:space="preserve"> 06&l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L Meriva 05&l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L Vectra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L Vectr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KODA 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KODA Fab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KODA Octa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RY Tig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RY F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RI Amu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Wh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Whall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H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D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Al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Almera clas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Pri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SAN Ti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ITSUBISH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L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ITSUBISH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ri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 xml:space="preserve">ITSUBISHI </w:t>
            </w:r>
            <w:r>
              <w:rPr>
                <w:b/>
                <w:bCs/>
              </w:rPr>
              <w:t>Pajero</w:t>
            </w:r>
            <w:r>
              <w:rPr/>
              <w:t xml:space="preserve"> </w:t>
            </w:r>
            <w:r>
              <w:rPr>
                <w:b/>
                <w:bCs/>
              </w:rPr>
              <w:t>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Aven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Au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Coro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Cam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 RAV-4 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UGEOT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Ci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CR-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C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Spec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Spor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C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Cone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C-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Tranzit 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US 1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W T-5 9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W T-5 1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 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YUNDAI A</w:t>
            </w:r>
            <w:r>
              <w:rPr>
                <w:b/>
              </w:rPr>
              <w:t>сс</w:t>
            </w:r>
            <w:r>
              <w:rPr>
                <w:b/>
                <w:lang w:val="en-US"/>
              </w:rPr>
              <w:t>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Elan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Gets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Gets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anta 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YUNDAI Sa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EWOO Nex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EWOO Mat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Si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Mega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Mega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Alb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DOB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IAT DUCATO</w:t>
            </w:r>
            <w:r>
              <w:rPr>
                <w:b/>
              </w:rPr>
              <w:t xml:space="preserve"> 1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GE Cara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en-US"/>
              </w:rPr>
              <w:t xml:space="preserve">ERCEDES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en-US"/>
              </w:rPr>
              <w:t>ENZ 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en-US"/>
              </w:rPr>
              <w:t xml:space="preserve">ERCEDES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en-US"/>
              </w:rPr>
              <w:t>ENZ 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w : </w:t>
            </w:r>
            <w:r>
              <w:rPr>
                <w:b/>
                <w:sz w:val="22"/>
                <w:szCs w:val="22"/>
              </w:rPr>
              <w:t>иномарки 100% тк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цены на нашу продукцию, действительны в течение текущего календарного года. Все изменения можно просмотреть на нашем сайте, в разделе прайс-лист. Там же, можно просмотреть новые модели и цены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sanauto-spb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анкт - Петербург, ул. Трефолева, д.2                    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8:00Z</dcterms:created>
  <dc:creator>Ga.d</dc:creator>
  <dc:description/>
  <cp:keywords/>
  <dc:language>en-US</dc:language>
  <cp:lastModifiedBy>САша</cp:lastModifiedBy>
  <cp:lastPrinted>2009-03-12T20:35:00Z</cp:lastPrinted>
  <dcterms:modified xsi:type="dcterms:W3CDTF">2009-08-04T07:08:00Z</dcterms:modified>
  <cp:revision>2</cp:revision>
  <dc:subject/>
  <dc:title> </dc:title>
</cp:coreProperties>
</file>