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</w:rPr>
        <w:t>Фруктовая серия "РОПИАН" ("ROPIAN") также изготовлена из растительного сырья, поэтому безопасна даже для чувствительной кожи и подходит для всей семьи (в том числе и детям). Секрет серии "РОПИАН" ("ROPIAN") заключается в наличии экстракта тропических фруктов (грейпфрут, папайя, апельсин, киви), обогащенного витамином С и увлажняющего кожу. Он бережно ухаживает как за кожей тела, лица и головы, так и за волосами.</w:t>
        <w:br/>
        <w:br/>
      </w:r>
      <w:r>
        <w:rPr>
          <w:rFonts w:cs="Verdana" w:ascii="Verdana" w:hAnsi="Verdana"/>
          <w:b/>
          <w:bCs/>
          <w:color w:val="000000"/>
        </w:rPr>
        <w:t>Экстракт грейпфрута</w:t>
      </w:r>
      <w:r>
        <w:rPr>
          <w:rFonts w:cs="Verdana" w:ascii="Verdana" w:hAnsi="Verdana"/>
          <w:color w:val="000000"/>
        </w:rPr>
        <w:t xml:space="preserve"> не вызывает раздражения кожи, рекомендуется в качестве тонизирующего средства. Содержит фруктовую кислоту и оказывает на кожу вяжущее, очищающее и отбеливающее действие, так же используется в косметических препаратах как консервант, разбавитель, регулятор pH.</w:t>
        <w:br/>
        <w:br/>
      </w:r>
      <w:r>
        <w:rPr>
          <w:rFonts w:cs="Verdana" w:ascii="Verdana" w:hAnsi="Verdana"/>
          <w:b/>
          <w:bCs/>
          <w:color w:val="000000"/>
        </w:rPr>
        <w:t>Плоды киви</w:t>
      </w:r>
      <w:r>
        <w:rPr>
          <w:rFonts w:cs="Verdana" w:ascii="Verdana" w:hAnsi="Verdana"/>
          <w:color w:val="000000"/>
        </w:rPr>
        <w:t xml:space="preserve"> богаты витамином С, аминокислотами, фруктовыми кислотами. Используют в качестве увлажняющего и питающего кожу компонента, благоприятно воздействующего на обменные процессы в клетках кожи. Оказывает оздоравливающее действие на волосы и кожу головы.</w:t>
        <w:br/>
        <w:br/>
      </w:r>
      <w:r>
        <w:rPr>
          <w:rFonts w:cs="Verdana" w:ascii="Verdana" w:hAnsi="Verdana"/>
          <w:b/>
          <w:bCs/>
          <w:color w:val="000000"/>
        </w:rPr>
        <w:t>Масло апельсина</w:t>
      </w:r>
      <w:r>
        <w:rPr>
          <w:rFonts w:cs="Verdana" w:ascii="Verdana" w:hAnsi="Verdana"/>
          <w:color w:val="000000"/>
        </w:rPr>
        <w:t xml:space="preserve"> в косметике используется как увлажняющий компонент. Благотворно влияет на кожу любого типа. Содержит витамины C, B, P, каротин, эфирные масла. Витаминизирует, увлажняет, пополняет внутренние ресурсы кожи, стимулирует клеточный обмен и метаболизм углеводов и липидов.</w:t>
        <w:br/>
        <w:br/>
      </w:r>
      <w:r>
        <w:rPr>
          <w:rFonts w:cs="Verdana" w:ascii="Verdana" w:hAnsi="Verdana"/>
          <w:b/>
          <w:bCs/>
          <w:color w:val="000000"/>
        </w:rPr>
        <w:t>Папайя</w:t>
      </w:r>
      <w:r>
        <w:rPr/>
        <w:t xml:space="preserve"> используется для очищения, оздоровления, а также для разглаживания морщин кожи. Масло авокадо легко и быстро усваивается кожей и не вызывает раздражений. Богато витаминами А, С, D, E, K, PP и витаминами группы В2.</w:t>
        <w:br/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119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Фруктовая пенка для умывания, 120г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903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Пенка тщательно очищает лицо и заботится о здоровье Вашей кож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25" w:hanging="360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Кремовая пена очень нежно и бережно омывает Вашу кожу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225" w:hanging="360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Благодаря входящим в состав экстрактам тропических фруктов (грейпфрут, папайя, апельсин, киви) улучшает структуру кожи и делает её здоровой и абсолютно гладкой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25" w:hanging="360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Даже после применения сохраняет естественную влажность кожи без дополнительных усилий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Фруктовый гель для снятия макияжа, 200г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9037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гновенно и без остатка удаляет даже самый стойкий макияж! Гель отлично пенится и легко обволакивает лицо, снимая макияж и глубоко очищая поры кож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ind w:left="225" w:hanging="360"/>
                    <w:rPr/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Благодаря входящим в состав 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экстрактам тропических фруктов</w:t>
                  </w: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 (грейпфрут, папайя, апельсин, киви) полностью очищает кожу и улучшает её структуру. Даже после применения сохраняет естественную влажность кожи без дополнительных усилий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225" w:hanging="360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Полностью удаляет даже трудноудаляемый макияж, грим и загрязнения пор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Фруктовое мыло для тела, 600мл, зап/блок 500мл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3519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ыло легко и гладко обволакивает тело благодаря обильной пене и входящим в состав увлажняющим ингредиента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225" w:hanging="360"/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Экстракт тропических фруктов</w:t>
                  </w: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 (грейпфрут, папайя, апельсин, киви) обеспечивает естественное увлажнение Вашей кожи и не нарушает ее природный баланс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225" w:hanging="360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Благодаря обильному пенообразованию моет тело легко, свежо и чист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225" w:hanging="360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Предотвращает шелушение кожи благодаря естественному увлажнению тела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119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Фруктовый шампунь с восстанавливающим эффектом, 600мл, зап/блок 500мл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>
                <w:trHeight w:val="184" w:hRule="atLeast"/>
              </w:trPr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5138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влажнение и блеск до самых кончиков!</w:t>
                    <w:br/>
                    <w:br/>
                    <w:t xml:space="preserve">Шампунь прекрасно очищает и восстанавливает поврежденную структуру волос, увлажняет их и придает блестящий и здоровый вид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225" w:hanging="360"/>
                    <w:jc w:val="both"/>
                    <w:rPr/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Благодаря входящим в состав 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экстрактам тропических фруктов</w:t>
                  </w: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 (грейпфрут, папайя, апельсин, киви) делает волосы гладкими и приятно шелестящим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Обеспечивает волосам увлажнение и блеск и делает их податливым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Минимизирует вред от воздействия фена и расчёсывания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Фруктовый кондиционер с восстанавливающим эффектом, 600мл, зап/блок 500мл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4"/>
            </w:tblGrid>
            <w:tr>
              <w:trPr/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398905" cy="14452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44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влажнение и блеск до самых кончиков!</w:t>
                    <w:br/>
                    <w:br/>
                    <w:t>Кондиционер дополняет и усиливает действие шампуня, защищает ваши волосы от негативный воздействий среды и восстанавливает их поврежденную структуру.</w:t>
                    <w:br/>
                    <w:br/>
                    <w:t xml:space="preserve">Благодаря входящим в состав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ru-RU"/>
                    </w:rPr>
                    <w:t>экстрактам тропических фруктов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(грейпфрут, папайя, апельсин, киви) делает волосы гладкими и приятными на ощупь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Обеспечивает волосам увлажнение и блеск, делая их послушным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Минимизирует вред от воздействия фена и расчёсывания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Фруктовая маска для поврежденных волос, 300г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17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113155" cy="148399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1483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влажнение и блеск до самых кончиков!</w:t>
                    <w:br/>
                    <w:br/>
                    <w:t xml:space="preserve">Средство предназначено для интенсивного восстановления поврежденных волос. Оно целенаправленное воздействует на структуру ослабленных волос, оказывает лечебное воздействие, увлажняет и придаёт им блеск от корней до самых кончиков!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225" w:hanging="360"/>
                    <w:jc w:val="both"/>
                    <w:rPr/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Благодаря 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экстрактам тропических фруктов</w:t>
                  </w: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 (грейпфрут, папайя, апельсин, киви) делает волосы гладкими и приятными на ощупь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Обеспечивает волосам увлажнение и блеск, делает их послушным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>Минимизирует вред от воздействия фена и расчёсывания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Фруктовая вода для волос, 285мл, зап/блок 285мл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1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2"/>
            </w:tblGrid>
            <w:tr>
              <w:trPr>
                <w:trHeight w:val="156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258570" cy="17881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8570" cy="178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Благодаря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ru-RU"/>
                    </w:rPr>
                    <w:t>экстрактам тропических фруктов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вода отлично увлажняет волосы, делает их шелковистыми и прямыми от корней до самых кончиков! Средство помогает привести ваши волосы в порядок после сна, выпрямляет их, способствует удалению грязи и дольше поддерживает их чистоту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Выпрямляет запутанные волосы и делает их гладкими и послушными вашим пальцам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Минимизирует вред от воздействия фена и расчёсывания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Увлажняет повреждённые волосы и делает их блестящими и стильными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Фруктовое масло для глубокой чистки лица и удаления макияжа, 200мл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18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181735" cy="157988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редство очень экономично в использовании и за один раз очищает лицо и удаляет макияж. Легко справляется даже со стойкой тушью и губной помадой. Масло для глубокой чистки лица и удаления макияжа хорошо смывается водой и обладает освежающим эффектом.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ru-RU"/>
                    </w:rPr>
                    <w:t>Содержит масло авокадо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, которое легко и быстро усваивается кожей и не вызывает раздражений. Масло для глубокой чистки лица и удаления макияжа богато витаминами А, С, D, E, K, PP и витаминами группы В2.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9:00Z</dcterms:created>
  <dc:creator>AUTO</dc:creator>
  <dc:description/>
  <cp:keywords/>
  <dc:language>en-US</dc:language>
  <cp:lastModifiedBy>AUTO</cp:lastModifiedBy>
  <dcterms:modified xsi:type="dcterms:W3CDTF">2007-02-27T07:31:00Z</dcterms:modified>
  <cp:revision>3</cp:revision>
  <dc:subject/>
  <dc:title>Фруктовая серия "РОПИАН" ("ROPIAN") также изготовлена из растительного сырья, поэтому безопасна даже для чувствительной кожи и подходит для всей семьи (в том числе и детям)</dc:title>
</cp:coreProperties>
</file>