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е майки, футболки, ночные сорочки и пиж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е трусы и легин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1"/>
        <w:gridCol w:w="981"/>
        <w:gridCol w:w="1030"/>
        <w:gridCol w:w="1030"/>
        <w:gridCol w:w="1030"/>
        <w:gridCol w:w="1058"/>
        <w:gridCol w:w="1088"/>
        <w:gridCol w:w="1127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L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стгаль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16"/>
        <w:gridCol w:w="896"/>
        <w:gridCol w:w="896"/>
        <w:gridCol w:w="1136"/>
        <w:gridCol w:w="993"/>
        <w:gridCol w:w="993"/>
        <w:gridCol w:w="993"/>
        <w:gridCol w:w="999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-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-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-5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-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-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-5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бюстгаль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ват под груд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ват гру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-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-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-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-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-1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-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-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-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-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-1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-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-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-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-118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-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-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-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-12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-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-1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0:00Z</dcterms:created>
  <dc:creator>tav</dc:creator>
  <dc:description/>
  <cp:keywords/>
  <dc:language>en-US</dc:language>
  <cp:lastModifiedBy>tav</cp:lastModifiedBy>
  <dcterms:modified xsi:type="dcterms:W3CDTF">2007-12-12T16:46:00Z</dcterms:modified>
  <cp:revision>1</cp:revision>
  <dc:subject/>
  <dc:title>Женские майки, футболки, ночные сорочки и пижамы</dc:title>
</cp:coreProperties>
</file>