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-........``````...`...---.----:://////////+//+oosooss+s+:::.``.-.```.::``:hdysssssssooooo+++//++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-::---........``.-...-.----------::/://:////////+ooossyo/++/:.``.-.` `./:``/hysoosssyyyyyyyhhyysso</w:t>
      </w:r>
    </w:p>
    <w:p>
      <w:pPr>
        <w:pStyle w:val="HTML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----:---.........-::-.---------::::--:::::://////+++ooossso/+o-   .:.` `-/. `+ho++///+++oooossssssss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....--:+oo+h//:-----.-------.---:::://///+++++oossys//:.:/os/-`./:` .yNmdyyssoo+//++/++++ooo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:----.--://s//+ohddddhy+o/:::::--.....----:://///+ooooossyh+-yy/::+///+/.``/yyyyyhhhdddyysso+///:/+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:::-.--+hy/oosoyysyhdNs:+o//-...```....---:://////+oooosoyhy/ss-``-/---.``-os+o+ooossssyyhhhhyyyoo+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:oo/-ymssmNMMNdhmNo.---.....`...------://////+++oossyyh+/+.``:/-.` `.+hyo+++/+++oooosoososyyyy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::---:os+.sNhoNM+-hMMsdMd--::--....--..------::/+/++/+osssyyhy:os/-/+/-` `:mNmhs+oooo++++oooooo+++oo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:::--/os/ +MmsdMdhNMNhmd:--....`........-::::///++/+++ossssyhd+/++::--.`./hhyydmdhsoooooooooooossooo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:/:--:oy: `hMmyydmmdmdo--.`....```.`....---:::///+//++oosssyhmy-.-...--/syo+++oshdmhso++ooooooosooss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/---ys:.`./ymmmmd/-`.....-..```.``.....--::::://+/+++ooosshds.```.:syy+//////+osyhhhyo+++++ooossss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://:..yd./+:--:+/-..```.::--.````````..-.--::-:::///++++osssyddyooshds//:///////++oosyhhyo+//++++ooo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::/:` -+-:/----..-::::-----.``....``....--:::-:::://////+sssshyossssho:://////////+/+osyhyso++//++++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::-.``.-:://::::/:::---........`````....----:::::/:////+ososyh-///+sh+:://///:://////+ossyyso+/////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----.`...-:::::::--..```.....````````....-----:::////+///oosydo/+//+yy/-::///:::://///+++sssss+////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o+:.-/++++y-./o---:ys+-/s+-:-:dy-:+/o/--+y///::/:////://-..-::/----/:-.-:++++-`.-:::o+:/:--/+syyso++o:.-/oshsyyohyyso+hosohmossyhhyhdyyssyshsdhdmmyssdssys+omN+.`.-:-.:+yoo+++++oyhysoos//+o/::/o:-..--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--.`/++/+sy.-+/::--/+//-.--://++:+:-os//////////:://:-/o/-:/...-:oooooosssoyyyyyhmhdmmdmddhyhhdmmmsoooo+:/oyhysohyyyhohysyyhhsoyysoyhshs+shhyshdhoosyhoyyhhNd-..-----//yo+///++ohhyyo+sso/+o+ooo+:/:///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oy+/yd+//:-/o:/o:.-:+/-.-/+:/:+::o::--/+/+/+///..-/+::/+ooyshhhmmdmmmmNNNNNNMMMMMMMMMMNNNNNNNNMMMMMMNNmhhyooshddhssyhhsssshhyysssyyshsy+ysosyyyyhysyyymNNNo.``..--://+///+////soo+++//+soo-//++:.--:/o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-+os::s-:s:osso+/+osoys++++/:..+-./y+/-:::/+/-:/++/++syhdmNNNMNNNNNNNNNNNNNNNmmmNmdmddmmddddmmddmddddmmmNNNmhhyhhhssyyysdoooyhyssyyyooyhyhyyyhhsyyhhyshNMd-```....-/-/:.-/+/:///:::/ooooyys/:/++/--:://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ys+/--/+/o//+:-:::/yh+o//+ysso::/--:+/++:::/++oshddNNNMMMMMNNNNNNNNmmmNmmmmdhddmNdddyyydyhhdhhyyddhhdddhhhdNNmNNNNNmmhsossoo/shmyoyy+shmsshyyyhysyhhymNNy.``...`.+::/++:--://+s////::/+osyhy+++/:/++:--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o+/::/s++:--::--//-+h://--/oshso//+:/-:+/::/++shNNMMMMMMNNNNNmddhhhhmdddmdhyhddhdmNmhmdddmdhhhhysyyhddhhhhhhmdhhmmNNNNNmdhssodoohyyhhmhdhshydyydhshmmmm/``...-..:-:::////:-::://++++/--:/smhosssoo+/:--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/++:-+ys+++++:--:/:o+:.:-://::/.:os+////+/-sdNMNMMMNNNNmNNNmdhddmmmdydmmmdyyhmddmNNmmhhdmNmddyyhhhhhhdhhdhyhdmdhhhddmNNNNmddyoshssysdy/+shsyhsossyNNy.```..../+---...-:+::-:::::/+o+:://sy+/+syso+//--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:+oosys+/:///syo++-:sy:-:////+-:+++:--//+oyNNNNNNNmmmmmmNNNmdddmdddmNNmmmdooyyyhdmNmhsoymmddhyhysyhhyhddddhyyhddhhdhhhddmNNNmhyyy+syyssshyooyssdymm/`````...--:::-...-:/:--::---:/++/+o++/://+//ysos+: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//+++/:++--:.-/+s/-:/soo/::+s+://:-:///shNMNNNNNNNddNmmdmNNmdddmmdmmmmhyhy/+s+yyshNmdyoodmdhhhhosyhhssdddmNdysshhhdmdyhhdmmmNNNmyo++y+hyhsssodydNy- ```...--::---:---:--::-----.-:+++///::/::/o+osyhho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/+os---:o/:so/::/y+-:::+//:/oo::/--:oydNNNNNNmmmNmmmNmddmNmdhdmNmdhhddddhyssdhyyysdmddhyhmmyyyhhyoyyysyyhdmmmhooyyyhdhhhyhddmmmNNms+syoshyhh+hNd:`````...-/:-....-:::-.--:-.-:-.-:++/-:/:/++-:+oo+ooydy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ossss:-::/:+so+//+sys/:-/++/::::---/ymmmNmNNmmmmmNNNNNmNmNNmhdmNmdyhmdmmhssydddshsyhdhydhdhhydyhyysyhyyyyyyhddmdhyhhsydhyyysyhhdmmNNmyo+sshdmmd+.````.....::-.....-:+:---:::-:/:::/::--:////::///+///ohs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+s/:-:/-:yyo:-////+osso-+o/:-.../odNNmmmmmmdmmNNMNNNNNNmmNysdmNdddmyhNmds+yhmmshhysyyshhdshyhyysyhoyyyyhhyydhhdhdhhhsydhyoo+syhddmNNNds+smdms-```....-------::-..-:/--..---::::::::--.-:/++://-:/+/://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/+/osos/:+++-://:-//++o+ss////+ymNmmmmmmmNmmmNMNNNNNmmdmmmddmdmddmhyhdhmd+yydmdmdsossyhdhoshdy//sho+ooosyyssyyyyhhhdhoyhhsosssysyddmNNNddms.  ``....:----...-------:...--.-::/:::/::-.-:///o/----+ooo/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/+soo/++:-/+-:/://+::/o///-.-+mNNmmmNNmmNNmmmNNNNNmdhhdmmmmmdmmmmdshmh+smdh+hmmddys++yhdhosyds+/+soooooossssssyyhhyhmdyyhhhyyyysooyhdmNNm/   `...-:----.....--:-.-::---::::::----:://::::://--:--:/++/+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++++o+-/o:/oo+++:/o++///:--/ohNNmmmNNmmmNNNNNNNmmmmmhhdmNNNmddmmmdyyhyy/shmd/ymd+mdh+:+ydhssyhys+/o+ooo+oosssyyssshysyddyyhhyyyyysooyhdNMMs.  `..-::-:-..--.---:------:--::-------::///:--://--//-:::::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oo+/ss++s++os/:/.:/+o/::--:omNNmdmmNNNNNNmmNNmmmmNmmmddNNNmddyymNmdd+ssosssm/smdsddh+--oddsoysyy+:/+os/:++ooooooossysoohhhhhyyoooysssyhdmNMh-``-/:..-...-:--:---:---::-..:----:..-::-:/:.-://-.-:::::::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::/++++++/+///+oo:-:++:/oyNNNddmmmmNNNNmmmNNNmmmNdmmdNNmdyhhyhdmmmy+oys+sodoodyydyhy/./hysooyyyo///oo+::+++++//++/osyssyydmmdo+oyysssyhhmNMh.`..---...----.:--::-.::---:------..---://-.-://:------:/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./++/+///-/+-/oo+o//::oyhmNmddmmNmNNNNmddmNNmmmmNdmmmmmdhydoyyymNhoo/ys+oosysydhdosds/-syo+oooysoo+o+//:///////+oooooyssoyhmmho+sssossyhdmNMy```.....----:--..----:/:-::----::-:::-::-...-://:--..-::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++/+/++::::/:--::://oyhdmmmddmmNNNNNNmmmmNNNdmmmmdmmmddddhooyoymms/++yyooosshhdhhooys+-+os+++++o+++++/////////:/+ooo+oo++syhhhyssososssyhhmNMy` `.:-:::---..:/://:-:-::------:--::-:---..-:++:---.--::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o++//::+/://+++++///oshdddmmmmmmNNNNmmmmmNmmmdhmmdmNdhhmddsoyyyymdo//+sh:sooo+hhyhyoo+o::++++//++::::///////+////:/+++ss+++oyyyyhhsossysoyyhmNMy``.::::::-.-:/+/:----------:-.-:::..::---.::/+/..---:/-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+::ooo+o:/o:///++/+ymdddhdmmmmmmmmNmmNNmNmmmmhhmdmmdhyhmdsohyhohmd++//yd:yo:s/ssshyss//+:oo/++//////-:::::://///+++/++ssoo+/+sshyhhsooyhyysydmNNs``.-:-----::+/.-://::::/:-----:/:-:::.---://:..-:-.:/: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+//+/++/sy:.-++::ohhdhhddmmmNmmmmmmmNmmmdNdhdddddmdhydmysyyysohhh/+o:yy+o//y++ysyy+/+/-:///o++o+//++/:::::-::////+:/+ooooo+/+oyyshyoooyhyyshdmNNo``...-:////+-.-::-://:-..-:::/::-..--:::::-..-:-...-: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+o+//+ss:oo////::yhdddhhdmdmmmmmmmNmNmmmdmmhhmyyhhddhyhhyyhooyhyooos+/o/oo:/oo:s++ys:+o/:-++++//+////////++/:--::/:/+++ooooosoooysyhyoosyyhhshdmNd:..:::://-.---:://--::-:////::::-.-:/:--:--.---------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/:+/sh+:.+/+++/:shdmdydmmmmmmmmmNmmNNmmmmhydd+yhhdddhhhyhy/shhsosyy:-+./o+/.+//o//ss::/:--::/++/:::://:::/++/:--:::/+/+oo++++ooooshyssosshhyssdmNy:-/:------/o+////-:--:/+/-.-:::---:/::------:/:---::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+oyh+:+///::/::yyhmmdhhdmmdddmmdmNdmNmhdmddddyshyshyyhsyyyo:yhy++oyo.:/.:/+/./o::/-:so/:/::::--:::::::::/::::/+////:://+o+ooo+ooooosyooooosyhyyhdmd+-.--:::/++//://-----:-::::::::::/::/:.-::.--::..-::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o++s-.`:o/+/s:-yshmmmyhddddhdmddNNdNNdhmmddhdyhhyyhsyysyyso/yhy/+oo/::--:/:-:-//--/:-+o//:::::-.---::----:/:::////:://///++oooooosoosy++os+shhyyhddd+-:///++/-.--::--://::://::/:.-:////-.-:::::/:--:--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+://o-`/ho/::/+sdddmmydhdhhmmmhdNNmmmyddhdhhyyhoyyhysssys+/+shs///+--:-:::::-.:/:-:/:-///:----::------:---:/:://///:://////+ooooosoooyo++ssoyhysyhhdmo-.-::/:::/::::/:::///::///////++:---...:::::::/:-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oyo+hho/oshs--/oymmNmsyhhydmddydmmmmhydhyhyyshssyyoooyss+/:/ooo:://--:/--------//-.--:-.://:--.---.--------:/:::///://///++++o+++oosos+++osoosyosyyhddy/--:/++/++++////:::---:///::--::::-.-:::----::/: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sdo-sy::/+odysshdmNNdoshyhddhhhdmddhydhsymhhsshys+//+yo/:::/+:/--//:---------..::--..---.---:------.--------:/:::/:://///++++oo++++oso++/+o+o+syssyyyddd+--://:::-://:-.--.-/o//-..-:/-/++//:-:::::://-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/:`+/:-/+:-:/ohddmNyoysoshhhhhddmdyhdy/hdhyooy+o:-:ss/:--::/:::-+/:-.--:--....-.........-..--:::-----.------::::::::::://///++o++++sso+//+ooooso+ossyhhy/:-::/:--:+++oo+++++//:--::::---://::::-://///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/o.-//::++++o/sdmNdosoo:syddysyddhhhh+hdyoo+o//:.:/s//---::---/-------......`................-------..--------:::/:/::://///+++++/+o++++++oo+oooooosoyhys+/::/:-:/+///o+o+/::/:://:::/:---:://::/+///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.-yo+:+/::/:/osdmMNhso:/+ohyho+shhhhyo+ys+/://.::-./+-.-------.---:----....`....``................--...-.--------::/::://///+++++++oo+/+/://++++++++oooyysso+://+oossssso/:..://o+//:::/:/::://///:::/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::+/+o+//:`/ohmNMmho/-/+oy/y::shshds:/:/:::-:--:::+-.--:-..-:---::.....```...```...`.....................--------::::://///++ooo/++oo+/+///+++o+/+ooosys+yy+/:oyo/:--:/+sso--.-//////::/o/://++++//:/:.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y+--:+ooo:-/sdmNNdy/:-s:syss:-oo/hs/:-.o/:+++/::/+/://:--.--:----:-...````.`.```...`.....`.............--..-------:::::::://++oso++/++/:/:/+++o++oss++oosymyos+:-..:+ossss+oo/:://////-:+++ooo//+/::/: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+yo+//+/o/+hdNNMddo/:++:+yoo/++//h-+/-+yosso///:::-/:--.-:-----..--.......``````````````.`..............---...-----:::::::////+oooo++//:::///++//oss++ooosNmo-.``.+ys+//oy:-oo+://:-:::-:::::----::::::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:++ooo/:::oydNNMmh++:+/o+y+:+s+/:+.osoosss+//:::/:---.-----..--..-.....`````````````````````....`.........---------::::::////++o+oo+//////////+//++o/+oso+my.`` `/y+/----+s.-ys/++++++///::::/++osyhddd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/////+/:-/oydNMNmyo:/+os+ys-+ys+:/:hds+o/:::::/::-------...........``..``.``.```````````````..```...........-..------:-:://///+++++o+//+//:://////+o+++os+s/`` `:s+:::---:oo`/y/:-::-:/+ooyddddddddhhhh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:::o+---.syydNMNdsy::oyo:os+sysooysho/+/::::::::----------.............``.``````````````````````..`.........-.....---:::://///++o++++///+/:::///+/+o+o+:so+-` `-s+:-:::::-:s`.o/-/+oyhddddhhhyyyyyyyyyy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/:/s+--:/hhyhNMNdyh/:ohs/+hy+o++hdh+:////::::::----------...............`.```````````````````````.................-------:///+++ooo+++///:://///+//o+osoyho` `.+o-----:::/:o.`:hmmmdhhhyyyyyyyyyyysyyyy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/:oho+o::+shdmNNNhh/:ohyyohy+soyyhy://////:::::------..--..............`````..````````````````````......`.......----------::////+++o++///::+////++/+ooyysyo` ./h/....--://-/:.-ymdhyyyyyyyyyyyyyyyyyyyy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o--os++:-/shNNmNNds/:oyohsyyoyhy+s+/+////:::::/::---------...-..........````.``````````````````.`..```...........-----------::://+oo++++////////++/oo++o+y/``-+h+.``..-:::-./-.smdhhyyyyyyyyyyyyyyyyyyy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s//+//++:+yhmNNMNmh+/oysyyososy+++/////://::::::--------....-......`..-..``````````````````````````..........------:-----------://+++++++/////+//++oss++yy/.-:+yo:-------:--/:./dmhysyyysssyyyyysyyyyyy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oo+/:/++/+ydNNNMdmh/o/yssssooso+o++///////::::::--------............``........`````````````````.......`.....------::::::----:---://++++///+//////+osssoosys///ohhyo++:-..-.-::.-sdhyyysysyyyyyyyyysssss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os+::-:/:sshdNNNhNd+y+oosyossooo+++++/+/:/::::::-----................`.``..``.````````````````........``....-...-----::---..--:::///+++//////////+++osssyyyssoo:-/////-.....-/../hdyyysyyyyyyyyyyssysss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://::-:++ssydNNNmNmss++osysssoo++++++///:///::-::------.....................`.```.````````..`.........``....-..------:-.........--://+++///://+////++ososyyhhyo-....---.`....+.`:hdyysssosoo+ooooosssss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o+oo:::o+:.-ydmNMmmmhs++sshsssoo++oo+++//:::::::::-----:-.-................`...```.```.................`..-------.........``.....-.--::/+///:////////+ossosyoshs:-.` `..`````./``:hdysssooooooo+o++++ooo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-///:`:ys:-+dNNNmmMmysoyyysssooooso+/////:::::::-------..........-....``..`..```..`..`..........`......-........``````...`...---.----:://////////+//+oosooss+s+:::.``.-.```.::``:hdysssssssooooo+++//++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/+--s/:/o/.:omNNddMMyooysyyossoosso+++//://:::---------...-......-....`````...```..........`..-...-..-::---........``.-...-.----------::/://:////////+ooossyo/++/:.``.-.` `./:``/hysoosssyyyyyyyhhyysso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++/+ys/oss++sdmmdmMMmooysyyyy+ssyso+++//////::::-------..........................................------:---.........-::-.---------::::--:::::://////+++ooossso/+o-   .:.` `-/. `+ho++///+++oooossssssss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/+/-:o/--/+oyhdddmMMNdossosyhsssysooo++////::::----------.......`.......................`..``..------------....--:+oo+h//:-----.-------.---:::://///+++++oossys//:.:/os/-`./:` .yNmdyyssoo+//++/++++ooo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//:///+o/:::./ydNmMNNMdso/oyhhyyssooo++///:::::::-----.--.............................```.`....-----:----.--://s//+ohddddhy+o/:::::--.....----:://///+ooooossyh+-yy/::+///+/.``/yyyyyhhhdddyysso+///:/+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::::--/++o++:+yymNNNMMNdoo/oyhhhyssss+++////:::--:--------....---..-..-..................`....------:::-.--+hy/oosoyysyhdNs:+o//-...```....---:://////+oooosoyhy/ss-``-/---.``-os+o+ooossssyyhhhhyyyoo+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-:///::::+o++oosdNdNNmmNd++oshhhhsssooo+++///:::-::-----...--.-.--.-...........................----------:oo/-ymssmNMMNdhmNo.---.....`...------://////+++oossyyh+/+.``:/-.` `.+hyo+++/+++oooosoososyyyy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:++/::://+//-:/+hmNNmmNMMy+/+shdhyssoooo+/////::::::::--------------.............................--::---:os+.sNhoNM+-hMMsdMd--::--....--..------::/+/++/+osssyyhy:os/-/+/-` `:mNmhs+oooo++++oooooo+++oo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:+++++o+/:--:/:+symNNNNMMMo:+syhhhysssso++////:/:::-----------::-------..-....................-..-::::--/os/ +MmsdMdhNMNhmd:--....`........-::::///++/+++ossssyhd+/++::--.`./hhyydmdhsoooooooooooossooo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o/////:/+//://::-:sdNMNNNMMNo/oyyhdhyysso++//////::--:--::::------........----.................----::/:--:oy: `hMmyydmmdmdo--.`....```.`....---:::///+//++oosssyhmy-.-...--/syo+++oshdmhso++ooooooosooss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/--/::::/oo++++/:/oymNNNMMMm//:oddhhhysss+///////::::---.------------------------.....-..........-:///---ys:.`./ymmmmd/-`.....-..```.``.....--::::://+/+++ooosshds.```.:syy+//////+osyhhhyo+++++ooossss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:-:/+/:--:os+::-.-:+ymNNNMMNh-`/ydhhhhhsso+++++//::::---.---:::::::::::::---------------.........-:://:..yd./+:--:+/-..```.::--.````````..-.--::-:::///++++osssyddyooshds//:///////++oosyhhyo+//++++ooo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---:/o+/--::--.//:/+shNNNNNMMo-:yyhyyhdhysoo+++//:::::::///:-:-:::::://////:::::---------.........-::/:` -+-:/----..-::::-----.``....``....--:::-:::://////+sssshyossssho:://////////+/+osyhyso++//++++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-:::+so/:/+/://++////smNNNNNMmo/osyysyhdhyyso+/////+///++/:-----::::::::////+++/:::-----......``...-::-.``.-:://::::/:::---........`````....----:::::/:////+ososyh-///+sh+:://///:://////+ossyyso+/////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+o///::-:/::/+o+////+syddmNNNNNy//syyoyhhhyyso//+++++/+/:-:----------.----::/+ooo+/::----...```````.----.`...-:::::::--..```.....````````....-----:::////+///oosydo/+//+yy/-::///:::://///+++sssss+////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:/:::-:/::::/+/+/:-:+oydmNmmNNMNs/+sysssyyhhyo++++++++::-.-.--....---/+::::--.-:+ooo/::--...`` ```..-:::-.....````..``...``.....`````````.....----:::////////++oshh/////+d+::::::/::::/://////+oosso///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-:+++/://:+ooo+//o++++ooymmmmmNMNdsosyssssyhhyss++++/-----....--://///os/+yhys/:.-/ooo+/:-..```......-:------..```````````....`````` ````.....--::::////////++++oyds///:/ys:-::::::::/::://::///+oosoo+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:/+/-::::++//:-:osoo+//+ydmmmNMMMmdyshyssssyhdhs++//::-------:/oo+shyyymdddhhdNmo-`-/so+/--.-..-....----------.....``````.```...````  ````....--:::://///////++++shh/::-:oh/--:::::::::::/::::////+ooso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++oo++/-::-:----/+/:---::sdmNMMN+-:oyhhhysssyhhyo/::::::--.-+++odhNNysmMNsyMd+dMo+` ./os+:----......-------------...```.````.`````````````....-----::////////++++oydo:-.-+ho--:::-:------::::::::////+o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++/::/+:-:::/-:/++//-+/.`oyhmNMy-...:shhhssosyhyo//:/:::::/ssohms-mNhyNMNshMmodMo:``.-+so+:::-.........---------....```````..```````````.......---::::////////++++sdy:-.-/yy-.----:-----::---::::::://+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://:::+//+//+::/--://+/..-+/sNMh::/:.`/hhysooshhyo+/////::+//hN+``sMNyydmNNdyyho.``-::/oo+:::---....`....-------....````.```````````````......-::--:::/+////++++++sdh:..-:sh-...---------:---:---:::///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/:://:://:---s/--.-+soo+/:::omMN++yshs++mdssoosyhyo+//+/::::hdy/-..smNmhhddds-``..-.-:/++//:---.....`...-:::::::--..``.......`.``.`..`.........----::///////////++sdh-..-:+h/...--.----------------::::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/---:///---:-oo---:/:-:::oyhmNMMMs``/oosdMmy+oossyyso+//::/yh:://-.`-/yhyo/.`.-::-.-::/+++/::--........---:/+++////:::--------...............-----:::////////+///+sdh.`.--/h+``..----------------:-::::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:-/+o+::::/::/+o+::o:.:/:oymmNNNMMd:``.-/hNNyo+ooosyso+++++++++//:://:------:///:----:/++++/:::-.....-------:/+/:://+oo:--://++/::-.....-.------:::://///////+///+sds``..-:hy```...........-----------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+:::/o//:::::----:/++:::/oohmNNmNMMMy. ``.oNMh+++oooo+////::::/::://:----:://///:-...-:/+/+++/:--..-......-------.--/ss-`.-:://osoo+/:-----:-:::-:::///:::////+//oym: `...-ym` ``............---------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//:://:///--/+/:::/:-/+-:///sdNNNNNMMNs-`  :dMdo+++++//-::::/:::///---://////::---..-::://+oso/:-.....`  `.....--::/oy:`......`..-/oso+:::::-:::::://://////////+odd` `....yM` `...............-------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+:://+/::::/++/-::://::-//--:+hmNmmNMMMMms/..yNmo+++++/::/:::::///::::-:::::::-....---::://shs/-...``..```.--:+ss+oyo-.........-----:ossoo+////:/://///:////////+sm+ `...`.dM. ``..............-------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oo:::/+/--::/o/::++/::---:--:+oymNNNNNNNNMMMhshmmo+++++////:::--::::--.-..........-----.--/shy/---.``.-----:+o+.```....-------------..:///://:::::/::-:::://////shh```.-.`.mM.  `...............--.---.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////:-://-:-:/+/::/-//::+s+.-----smmNNNNNNMMNMMNmms+++++++//::--:--................--.....:yho/--::---::::/oh+.`.---...-.....----.----:/:-------::::-::://////+ohm- `....`-MM.  `.................----.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++////:-://+//+/:/++/++//+ooo-:----/oymNNNMNNNNMMMmy/++++++/:::::-...................-....-hy/::/+ooo+osyhhy/.``......-.--.......-:+yhhys/---.------:::://////+ym+```--..`/MM. `............--.....--..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:+/:/oo+/++/--::--:/oo/--://o+::---::-./ymmmmmNMMMMMdo++++++///::------....................oho+sy+/:o++/:-.....................-/sdmy``-oo/:---------::://///oymo``.---.`.sMM.  `.....---.....-......-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/-./+/:/:-::/o////:+o+++//:---:/:://::-.//sshmNNMMMMMmdso++++++//::-----....................-:osss+/-::------------.``..``.`.-+ymmyys-```.//:---------:::/+++oym+``..----.-oMM``   ``..--..-.........--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+///:::/-/::+/:/:-+o/:///+++-::://////.-///oymMMMNdyhdmhsooo+++/::::::-....................---..--:::-:::----.-::--.````./shmdNmyoo:````.--:::::/:://::///+shm/`..-::::--/`NMNNNho` `..-..---..---....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/:+s/-:-:/:-/:-::::/+/--.-:+//://::-:/:/++-/++dNdyhddddddsoooo+++/:::::-.................---::----:::--:---.......``.-+hddhoohds++/..-.....---::::///////+sdd:...-::::--:+oNNNMMMMd  `--.---...----....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:+oy+---/+o/-/o///--/o:/-:::/+++::--:::/++//ohdysshdddhhmmhoooo++//:::------.............--::::-:::::------..``````-sddyo++ohhy+//-.-:....-.-:::::::////+ymy-..--::::---+oMMMNNMMMM: `.---:-..--..----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:::/yo+/+o//:://:-/::/ooo:::///:///+////::./hdhsoosyhddhdmNdoooo+++/:::---------..........-::::://::::::---...-/osho+o::/+hdhs+::---/:.......------:://ohdo..-::::::--:++ mMMNNMMMM+ `.-:::-----.-..--.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+/:-+s/://+:-..:::++/:/:/+++/---://+/:--/shmhysssssooyddddmNms+oooo///:::::----..-........--::://////:::://+ydddyss+osyhysys+:-::-:+/-.........----:/+sdy:--::::::::::+y- dMMNNNMMMm. .-::--------.-.-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+:-..:/+---:+/::+o//+:/-.-/:/++++:-.:-.:sdddyssssssso+oyhhmmmNNhoo+o++///:::::---------------:///++++sssyhdddddhhyyyyysoso+:..-/+//++-......------::/ohdo:--:::::::-::+ys` dMNMMMMMMMo `--:-----------..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o+o+:::///+//:://++:::://:/::-:/+/://++dddhyooossssso+oyssydmmNNms++ooo+///:::::::------------:::/+syysssoso+oossooo++/-::---:/+//++:--.....------:/sdy+:::/:::::::::+sh: `mM/+NMMMMN/`.-::-:-----------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/++/::/-/s+::..-:oo:---:://+--.://-/hddhhyo+ooosysoo+oyysoshmmNNNy++ooo+++///:::::::-----------:/+o/...-:+oo++/://:::---///++++++//:--....------:+ydy/::///:::::://+sd+.``NM. -hMMN/``-:--:::------.--.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-/::::/:-++:/::./++//:-+///+o/:-.:sddhdyss++oosssssooosyys++ymNNNNms++oooo++///::/::::::------.--:-....-:///////////+/+ooo+/+++////:---...---::/+hho////////://///+sds-.`-Mm` `.+o:..-:---::-::------..</w:t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:/+o/://::/++/::+o+:.-:::/::/++-.:hdhhhysooo+ooosssoooooyyhs+/ohmNNNNho+/+oo+o+++//+//:::::--:-...........::/+oooo+oo++++++++++/:::---....--:::/+yho////////////++oyds:-.`+Mh``.----::::::::---::::----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-:/+/::/:/o/:/:::-:-..-/++//:--.:ddhyyyssosooo+osssooooosyhhyo/+ymNNNNNdo++++++++++++//:://:::---......-.....-:://:/::::::::::-.....--...--.-::+yy+//+++/////+++osyhs/::.`yMs`.-:::::::::::::::::::--:--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:/:::--:/++/+/++///:--://++:--oddhyyysssoooo++oosssoooooosyhhs+/ohmNNNNNdyo++/++++++++////::::::---------------------:::--.```.-....-..-----:+yyo++++++/++++oosyhyo/:::.`NM:.-://:::://////://///::-::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ss+::/+/::::/+/:/++/::/:/++//:omdhyyyssssooo++oosssssoooooooyhdyo+/ohmNNNNNNdyo++++++/++++//::/:::--:---:--------::---::-......::--.-------:/ohys++++ooo+ooosssyys++//:.`-Mm..-//::::://////::::://::::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+///+o////:-:+/:::::---://://odhhysssssssssoo+++osysssooooo+oshdhyo+/oydmNNNNNNdhso++++++/++////::://:::::::::::::-----.--.-.------::::--:/oydyssossoossoossssyso/////:.`oMy`.:::::://:://:/:://://///::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//+/:--.-:::++:///::/:/+/+++hdyyyyysssossoooo++oossssssoooooooshdhys+++shmmNNNNNNNmdhyoo+++++++/////////////:::::-----...---------:----/oydhssssssssssssssyssoo//////-..dM/.-:///////////////////////: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://++/++///oo/////:://oo+/+hdhysssssooosssossoooossssssssssooooosyddhys++osydmmmmmmNNNNNmddhyssso+/////:::/:::::::--------------:://+oydmhsooooosssssooossoo+++/////:-.:MN..-:///////////////////////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/+//s/:/+o++:.-:/:-::/+/:.+mdhyssssoo+++osssssssosssssssossssssoooosyhhhyso+++oyyhhhhdmmNNNMMMMMMNNmmmdhyysoo///::::::::-::::://oshdmNdyo+++oooooooo+++++++////+////:.`sMy.-::////////////:::////////++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/++/+-.-/++:---:+o+o/-..--hdhhyyssssoo++++syyyyyyssyssssssssssysssso+oosyhhyso+///++osyyosyhdmmmNNNNNNMMMMNNMNNmddhysoo+++ooshdmNNmhs+///++++++++++///+///+////++++/:..mM/.-///////////////:////////+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::+/-.:++++/:+o/++://+/::/mdhyyysssssoo+++//+oyhhhhyhyyyyyyyyysyyyyyhyyyyhhdNMNNmmmmdmNMms:--://+/++oooyNMMdmNMMMMMMMMMMMMMMNmhso//////////++++///++++++///+////++//-./Mm--:++/+/////////////////////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/o//:://+/://+o////+oooo/omhyyyyssssso+o++++/:::/oshddmmdddddhhhhhhdmmmmmhhsshhhddhyhmNNMMNdyos+/////:-./dMh:-/osyhddddhyys+/:::://+++++//+///+///+++++++///+///++/:..dMo-:/+++//////////////////////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/://:://:/:/++:-::+oo/.``.hmhyyyyysyssooo++++//+/////////++oooossydmdos/-..:o/:-`.:/-.-/ymNMMMNMNdy++oo+/::oNMs-.--:///////://+++++++++++//+/++++//++++++++////+++//:.+Mm.-:+++/////////////////////:::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///+/++o/-/+//+so+/o/--..dmhhyyyyssssssoooo++o+++++++///+++++ooyhmy../:.-.`:so/:/+::///--:/odNNMMMMmyso+//::sNMy++//++oooooooo++oooo++o+o++/////+++//++++++++++oo+/--dMo-:+++///////////////:////////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:/::++//++/////++/:/+++:-:mmhyyyyyyysssssssssooo+o++++ooossssssydNh+:./+/-.-+y+`.-:..///::-``.//sdNMMMMMmho+/:/yNMds+/++oooosooosooo++oooooo+++++++++++++oo+o+oooo/:-+Mm/:/o+++++/////////////////////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  <w:t>+o+/++///+oo++/../-::-+:--hmhsyysyyyyyysssssoossoososssssssssyhmNo.`.:++y/--:+s--:/:.-:.//--::/+..-+hmMMMMMNho:--omMNho+/+oosooosssoooooooooooooo++++++oooo++++++++:-hMo::+o++++++++////////////////////</w:t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54:00Z</dcterms:created>
  <dc:creator>Falcon</dc:creator>
  <dc:description/>
  <cp:keywords/>
  <dc:language>en-US</dc:language>
  <cp:lastModifiedBy>Falcon</cp:lastModifiedBy>
  <dcterms:modified xsi:type="dcterms:W3CDTF">2008-09-14T09:04:00Z</dcterms:modified>
  <cp:revision>11</cp:revision>
  <dc:subject/>
  <dc:title>o+:</dc:title>
</cp:coreProperties>
</file>