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Набор инструментов для марципана в пакете</w: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0595" cy="2220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  <w:t>Скалка для мастики (гладкая)</w: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0595" cy="2220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t>Скалка для мастики с рисунком</w: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0595" cy="22205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бор оттисков для марципана прямоуголь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22282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южок для масти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22282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бор оттисков для марципана фигур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22288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spacing w:before="0" w:after="200"/>
        <w:ind w:left="-1134" w:hanging="0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44"/>
        <w:szCs w:val="44"/>
      </w:rPr>
    </w:pPr>
    <w:r>
      <w:rPr>
        <w:rFonts w:cs="Monotype Corsiva" w:ascii="Monotype Corsiva" w:hAnsi="Monotype Corsiva"/>
        <w:sz w:val="44"/>
        <w:szCs w:val="44"/>
      </w:rPr>
      <w:t>Инструмент для марципа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Comp</dc:creator>
  <dc:description/>
  <cp:keywords/>
  <dc:language>en-US</dc:language>
  <cp:lastModifiedBy>Comp</cp:lastModifiedBy>
  <dcterms:modified xsi:type="dcterms:W3CDTF">2011-11-02T11:16:00Z</dcterms:modified>
  <cp:revision>2</cp:revision>
  <dc:subject/>
  <dc:title/>
</cp:coreProperties>
</file>