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            </w:t>
      </w:r>
      <w:r>
        <w:rPr>
          <w:rFonts w:cs="Monotype Corsiva" w:ascii="Monotype Corsiva" w:hAnsi="Monotype Corsiva"/>
          <w:sz w:val="44"/>
          <w:szCs w:val="44"/>
        </w:rPr>
        <w:t>Переводные листы на шокол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Лента                                     Кленовый лист                                    Аркада                                    Листья золотые                               Орнамент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1323975" cy="145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1303655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1331595" cy="145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1359535" cy="145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sz w:val="44"/>
          <w:szCs w:val="44"/>
        </w:rPr>
        <w:drawing>
          <wp:inline distT="0" distB="0" distL="0" distR="0">
            <wp:extent cx="1298575" cy="1457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Monotype Corsiva" w:cs="Monotype Corsiva" w:ascii="Monotype Corsiva" w:hAnsi="Monotype Corsiva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Кофе                                             Ландыши                         Цветок белый блестящий                           Луна                                            Зебр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88745" cy="142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271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42390" cy="1351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42390" cy="1325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33500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Соты                                   Спираль                           Фейерверк                             Клубника                         Клематисы                              Н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04265" cy="1066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75055" cy="1075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65860" cy="1095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94410" cy="1095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047750" cy="1094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62050" cy="1096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Пленка с переводным рис. Двухцветный металик 50м. в рулоне     Пленка с переводным рис. Золотой рисунок 50м. в руло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90800" cy="876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677160" cy="8718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ленка с переводным рис. Щенки 50м. в рул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34285" cy="752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7:00Z</dcterms:created>
  <dc:creator>Admin</dc:creator>
  <dc:description/>
  <cp:keywords/>
  <dc:language>en-US</dc:language>
  <cp:lastModifiedBy>Юля</cp:lastModifiedBy>
  <dcterms:modified xsi:type="dcterms:W3CDTF">2013-06-26T06:52:00Z</dcterms:modified>
  <cp:revision>17</cp:revision>
  <dc:subject/>
  <dc:title/>
</cp:coreProperties>
</file>