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65pt;width:355.45pt;height:12.55pt;mso-wrap-style:none;v-text-anchor:middle;mso-position-vertical:top" type="_x0000_t136">
            <v:path textpathok="t"/>
            <v:textpath on="t" fitshape="t" string="Посыпка Шоколадная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98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8300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98295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335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7665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96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98295" cy="890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961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1000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9570" cy="1020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22730" cy="1066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6895" cy="1048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8930" cy="1008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2735" cy="1047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85900" cy="968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39570" cy="9880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62100" cy="989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84630" cy="989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00835" cy="939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0039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4630" cy="914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0835" cy="923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99565" cy="1096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2730" cy="1075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8300" cy="10756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7010" cy="10750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3865" cy="10077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00200" cy="9677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902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755" cy="9442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0:00Z</dcterms:created>
  <dc:creator>пк</dc:creator>
  <dc:description/>
  <cp:keywords/>
  <dc:language>en-US</dc:language>
  <cp:lastModifiedBy>Юля</cp:lastModifiedBy>
  <dcterms:modified xsi:type="dcterms:W3CDTF">2013-06-28T07:49:00Z</dcterms:modified>
  <cp:revision>3</cp:revision>
  <dc:subject/>
  <dc:title> </dc:title>
</cp:coreProperties>
</file>