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gif" ContentType="image/gif"/>
  <Override PartName="/word/media/image8.png" ContentType="image/png"/>
  <Override PartName="/word/media/image5.gif" ContentType="image/gif"/>
  <Override PartName="/word/media/image9.png" ContentType="image/pn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6"/>
        <w:gridCol w:w="12614"/>
      </w:tblGrid>
      <w:tr>
        <w:trPr>
          <w:trHeight w:val="420" w:hRule="atLeast"/>
        </w:trPr>
        <w:tc>
          <w:tcPr>
            <w:tcW w:w="1956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0" w:name="4731367"/>
            <w:bookmarkEnd w:id="0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Юрина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Первый класс вторая четверть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26.10.200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81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Академгородок (Щ)</w:t>
            </w:r>
          </w:p>
        </w:tc>
        <w:tc>
          <w:tcPr>
            <w:tcW w:w="12614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01"/>
              <w:gridCol w:w="20"/>
              <w:gridCol w:w="3"/>
            </w:tblGrid>
            <w:tr>
              <w:trPr/>
              <w:tc>
                <w:tcPr>
                  <w:tcW w:w="12501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Чт Апр 02, 2009 17:29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, ой, проворонила...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33375" cy="2381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8" t="-151" r="-10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Если можно, то в дозаказ возьмите, плиз: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1271"/>
                  </w:tblGrid>
                  <w:tr>
                    <w:trPr/>
                    <w:tc>
                      <w:tcPr>
                        <w:tcW w:w="11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</w:rPr>
                          <w:t>Код:</w:t>
                        </w:r>
                      </w:p>
                    </w:tc>
                  </w:tr>
                  <w:tr>
                    <w:trPr/>
                    <w:tc>
                      <w:tcPr>
                        <w:tcW w:w="11271" w:type="dxa"/>
                        <w:tcBorders>
                          <w:top w:val="single" w:sz="6" w:space="0" w:color="D1D7DC"/>
                          <w:left w:val="single" w:sz="6" w:space="0" w:color="D1D7DC"/>
                          <w:bottom w:val="single" w:sz="6" w:space="0" w:color="D1D7DC"/>
                          <w:right w:val="single" w:sz="6" w:space="0" w:color="D1D7DC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6600"/>
                            <w:sz w:val="17"/>
                            <w:szCs w:val="17"/>
                          </w:rPr>
                        </w:pPr>
                        <w:r>
                          <w:rPr>
                            <w:rFonts w:cs="Courier" w:ascii="Courier" w:hAnsi="Courier"/>
                            <w:color w:val="006600"/>
                            <w:sz w:val="17"/>
                            <w:szCs w:val="17"/>
                          </w:rPr>
                          <w:br/>
                          <w:br/>
                          <w:br/>
                          <w:t xml:space="preserve">57706 580 XXL 115 руб. </w:t>
                        </w:r>
                        <w:r>
                          <w:rPr>
                            <w:color w:val="006600"/>
                            <w:sz w:val="17"/>
                            <w:szCs w:val="17"/>
                          </w:rPr>
                          <w:t>есть</w:t>
                        </w:r>
                        <w:r>
                          <w:rPr>
                            <w:rFonts w:cs="Courier" w:ascii="Courier" w:hAnsi="Courier"/>
                            <w:color w:val="006600"/>
                            <w:sz w:val="17"/>
                            <w:szCs w:val="17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56" w:type="dxa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bookmarkStart w:id="1" w:name="4746956"/>
            <w:bookmarkStart w:id="2" w:name="4746956"/>
            <w:bookmarkEnd w:id="2"/>
          </w:p>
        </w:tc>
        <w:tc>
          <w:tcPr>
            <w:tcW w:w="12614" w:type="dxa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3" w:name="4732717"/>
            <w:bookmarkEnd w:id="3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Natalika979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тудент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  на сайте 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12.01.200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735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Новосибирск, Кировский</w:t>
            </w:r>
          </w:p>
        </w:tc>
        <w:tc>
          <w:tcPr>
            <w:tcW w:w="13068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" name="Image5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Чт Апр 02, 2009 19:48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Postbody1"/>
                      <w:rFonts w:cs="Verdana" w:ascii="Verdana" w:hAnsi="Verdana"/>
                    </w:rPr>
                    <w:t xml:space="preserve">мужское: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57713,цвет 030 - 52р,170 руб </w:t>
                  </w:r>
                  <w:r>
                    <w:rPr>
                      <w:rStyle w:val="Postbody1"/>
                      <w:rFonts w:cs="Verdana" w:ascii="Verdana" w:hAnsi="Verdana"/>
                      <w:color w:val="FF00FF"/>
                    </w:rPr>
                    <w:t>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4" w:name="4732975"/>
            <w:bookmarkEnd w:id="4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ВИТУЛЬКА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Аспирант Сибмамы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14.03.20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391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Ленинский р-н, Сад Кирова</w:t>
            </w:r>
          </w:p>
        </w:tc>
        <w:tc>
          <w:tcPr>
            <w:tcW w:w="13068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" name="Image7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0:25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34290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105" r="-25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ПРИМИТЕ ДОЗАКАЗ: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  <w:b/>
                      <w:bCs/>
                    </w:rPr>
                    <w:t>стал такой: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57706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  <w:b/>
                      <w:bCs/>
                    </w:rPr>
                    <w:t>010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 - XXL есть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115 руб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57713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  <w:b/>
                      <w:bCs/>
                    </w:rPr>
                    <w:t>030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 - XXL есть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  <w:b/>
                      <w:bCs/>
                    </w:rPr>
                    <w:t>170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 - XXXL есть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170 руб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5" w:name="4733004"/>
            <w:bookmarkEnd w:id="5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jannaA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Школьные годы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10.07.200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169</w:t>
            </w:r>
          </w:p>
        </w:tc>
        <w:tc>
          <w:tcPr>
            <w:tcW w:w="13068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3" name="Image10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1:18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Я на размер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</w:rPr>
                    <w:t xml:space="preserve"> L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заказывала все, кроме одних штанов,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. а в сверке у меня футболки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XL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23850" cy="219075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11" t="-164" r="-11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Поменяйте, пожалуйста,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8000"/>
                      <w:sz w:val="14"/>
                    </w:rPr>
                    <w:t>Добавлено спустя 5 минут 23 секунды: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Это в дозаказ-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56020 -380 - L 400 руб. </w:t>
                  </w:r>
                  <w:r>
                    <w:rPr>
                      <w:rFonts w:cs="Verdana" w:ascii="Verdana" w:hAnsi="Verdana"/>
                      <w:color w:val="FF0000"/>
                      <w:sz w:val="18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7706 580 - L -115 руб 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DEE3E7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6" w:name="4733043"/>
            <w:bookmarkEnd w:id="6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SW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Ясельки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28.02.20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230</w:t>
            </w:r>
          </w:p>
        </w:tc>
        <w:tc>
          <w:tcPr>
            <w:tcW w:w="13068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7" name="Image13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1:44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Дозаказ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56022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030 -, XXXL 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7" w:name="4733360"/>
            <w:bookmarkEnd w:id="7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s-elena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Первый класс вторая четверть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25.08.200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633</w:t>
            </w:r>
          </w:p>
        </w:tc>
        <w:tc>
          <w:tcPr>
            <w:tcW w:w="13068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0" name="Image15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5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3:04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дозаказ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4712 650 - 36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7706 010 – S 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6"/>
        <w:gridCol w:w="12614"/>
      </w:tblGrid>
      <w:tr>
        <w:trPr>
          <w:trHeight w:val="420" w:hRule="atLeast"/>
        </w:trPr>
        <w:tc>
          <w:tcPr>
            <w:tcW w:w="1956" w:type="dxa"/>
            <w:tcBorders/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8" w:name="4733574"/>
            <w:bookmarkEnd w:id="8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СофияА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Ясельки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18.09.200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25</w:t>
            </w:r>
          </w:p>
        </w:tc>
        <w:tc>
          <w:tcPr>
            <w:tcW w:w="12614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01"/>
              <w:gridCol w:w="20"/>
              <w:gridCol w:w="3"/>
            </w:tblGrid>
            <w:tr>
              <w:trPr/>
              <w:tc>
                <w:tcPr>
                  <w:tcW w:w="12501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3" name="Image17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7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3:25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Меня вообще в сверке нет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23850" cy="219075"/>
                        <wp:effectExtent l="0" t="0" r="0" b="0"/>
                        <wp:docPr id="25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11" t="-164" r="-11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Дозаказ тогда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54605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510 - 44 -1 шт -310 руб. </w:t>
                  </w:r>
                  <w:r>
                    <w:rPr>
                      <w:rFonts w:cs="Verdana" w:ascii="Verdana" w:hAnsi="Verdana"/>
                      <w:color w:val="FF0000"/>
                      <w:sz w:val="18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56" w:type="dxa"/>
            <w:tcBorders/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000000"/>
              </w:rPr>
              <w:fldChar w:fldCharType="separate"/>
            </w:r>
            <w:bookmarkStart w:id="9" w:name="4733929"/>
            <w:bookmarkEnd w:id="9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szCs w:val="17"/>
                <w:u w:val="single"/>
              </w:rPr>
              <w:t>СофияА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Ясельки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18.09.200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25</w:t>
            </w:r>
          </w:p>
        </w:tc>
        <w:tc>
          <w:tcPr>
            <w:tcW w:w="12614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01"/>
              <w:gridCol w:w="20"/>
              <w:gridCol w:w="3"/>
            </w:tblGrid>
            <w:tr>
              <w:trPr/>
              <w:tc>
                <w:tcPr>
                  <w:tcW w:w="12501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6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7" name="Image20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0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3:57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Мне из мужского дозаказ еще: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56020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380 - M -1 шт -400 руб.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 xml:space="preserve">57713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030 - M -170 руб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57706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80 - M -115 руб. 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56" w:type="dxa"/>
            <w:tcBorders/>
            <w:shd w:fill="EFEFEF" w:val="clea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bookmarkStart w:id="10" w:name="4746844"/>
            <w:bookmarkStart w:id="11" w:name="4746844"/>
            <w:bookmarkEnd w:id="11"/>
          </w:p>
        </w:tc>
        <w:tc>
          <w:tcPr>
            <w:tcW w:w="12614" w:type="dxa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12" w:name="4733822"/>
            <w:bookmarkEnd w:id="12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котярио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Первый класс вторая четверть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18.10.20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7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Академ, "Щ"</w:t>
            </w:r>
          </w:p>
        </w:tc>
        <w:tc>
          <w:tcPr>
            <w:tcW w:w="13068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9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0" name="Image22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2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3:48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себя не нашла, не поняла просто нет моего или не приняли мой заказ(вроде как я это заказывала 54712 510 - 42 р)?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Пишу еще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54712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650 - 42 р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10 - 42 р.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57716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70 - р XXL, 250 руб.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57713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030 -р, XXL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02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postdays=0&amp;postorder=asc&amp;start=360" \l "%23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000000"/>
              </w:rPr>
              <w:fldChar w:fldCharType="separate"/>
            </w:r>
            <w:bookmarkStart w:id="13" w:name="4756147"/>
            <w:bookmarkEnd w:id="13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szCs w:val="17"/>
                <w:u w:val="single"/>
              </w:rPr>
              <w:t>котярио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Первый класс вторая четверть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18.10.20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72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Академ, "Щ"</w:t>
            </w:r>
          </w:p>
        </w:tc>
        <w:tc>
          <w:tcPr>
            <w:tcW w:w="13068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15"/>
              <w:gridCol w:w="1163"/>
            </w:tblGrid>
            <w:tr>
              <w:trPr/>
              <w:tc>
                <w:tcPr>
                  <w:tcW w:w="1181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2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3" name="Image24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4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Вс Апр 05, 2009 4:57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90550" cy="171450"/>
                        <wp:effectExtent l="0" t="0" r="0" b="0"/>
                        <wp:docPr id="34" name="Image25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5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52400" cy="171450"/>
                        <wp:effectExtent l="0" t="0" r="0" b="0"/>
                        <wp:docPr id="35" name="Image26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6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мне еще, пожалуйста,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57706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010 - , XXL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80 - , XXL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115 руб ЕСТЬ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7"/>
        </w:rPr>
      </w:pPr>
      <w:r>
        <w:rPr>
          <w:rFonts w:eastAsia="Verdana" w:cs="Verdana" w:ascii="Verdana" w:hAnsi="Verdana"/>
          <w:b/>
          <w:bCs/>
          <w:color w:val="000000"/>
          <w:sz w:val="17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14" w:name="4734008"/>
            <w:bookmarkEnd w:id="14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мила26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Детский сад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20.12.20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34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Кольцово (Академ)</w:t>
            </w:r>
          </w:p>
        </w:tc>
        <w:tc>
          <w:tcPr>
            <w:tcW w:w="13068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8" name="Image28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8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4:02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я тогда дозаказ мужскую хотя бы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57624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140 - XXXL 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" w:name="4734010"/>
      <w:bookmarkStart w:id="16" w:name="4734010"/>
      <w:bookmarkEnd w:id="16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17" w:name="4734348"/>
            <w:bookmarkEnd w:id="17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Айгуль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Детский сад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22.12.20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372</w:t>
            </w:r>
          </w:p>
        </w:tc>
        <w:tc>
          <w:tcPr>
            <w:tcW w:w="13068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1" name="Image30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0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4:25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,примите дозаказ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7706 размер XL 2 шт.разных расцветок.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7622 размер XL 2 шт. разных расцветок. 1 шт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9"/>
        <w:gridCol w:w="13071"/>
      </w:tblGrid>
      <w:tr>
        <w:trPr>
          <w:trHeight w:val="23" w:hRule="atLeast"/>
        </w:trPr>
        <w:tc>
          <w:tcPr>
            <w:tcW w:w="14570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</w:tr>
      <w:tr>
        <w:trPr>
          <w:trHeight w:val="420" w:hRule="atLeast"/>
        </w:trPr>
        <w:tc>
          <w:tcPr>
            <w:tcW w:w="1499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18" w:name="4734413"/>
            <w:bookmarkEnd w:id="18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antoshka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Профессо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13.02.200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526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Юго-западный</w:t>
            </w:r>
          </w:p>
        </w:tc>
        <w:tc>
          <w:tcPr>
            <w:tcW w:w="13071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8"/>
              <w:gridCol w:w="20"/>
              <w:gridCol w:w="3"/>
            </w:tblGrid>
            <w:tr>
              <w:trPr/>
              <w:tc>
                <w:tcPr>
                  <w:tcW w:w="1295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4" name="Image32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2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4:29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6020 L- дозаказ  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19" w:name="4734983"/>
            <w:bookmarkEnd w:id="19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ТаняМама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Ясельки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05.05.200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6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Новосибирск</w:t>
            </w:r>
          </w:p>
        </w:tc>
        <w:tc>
          <w:tcPr>
            <w:tcW w:w="13068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4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47" name="Image34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34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5:08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Моего ничего нет?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Тогда дозаказ 56022 XXL (цвет 030 или другой) 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20" w:name="4735324"/>
            <w:bookmarkEnd w:id="20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yant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Первый класс вторая четверть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25.01.200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96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Новосибирск, пл. Маркса 8905-950-07-86</w:t>
            </w:r>
          </w:p>
        </w:tc>
        <w:tc>
          <w:tcPr>
            <w:tcW w:w="13068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9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0" name="Image36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36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5:32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4602 510 - 40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21" w:name="4735691"/>
            <w:bookmarkEnd w:id="21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Феникс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Аспирант Сибмамы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13.04.2005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312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Новосибирск, м.Гагаринская</w:t>
            </w:r>
          </w:p>
        </w:tc>
        <w:tc>
          <w:tcPr>
            <w:tcW w:w="13068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2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3" name="Image38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38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6:01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Дозаказ, мужское, арт. 56020 – L 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22" w:name="4735932"/>
            <w:bookmarkEnd w:id="22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Кливия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тудент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13.03.2005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2695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Барнаул, Шумакова</w:t>
            </w:r>
          </w:p>
        </w:tc>
        <w:tc>
          <w:tcPr>
            <w:tcW w:w="13068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5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6" name="Image40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40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6:21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прошу прощения, а можно отказаться? а то из-за 200 руб. больше заморочек по отправке будет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8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23" w:name="4736058"/>
            <w:bookmarkEnd w:id="23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Тирамису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тудент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15.06.200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256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Линево</w:t>
            </w:r>
          </w:p>
        </w:tc>
        <w:tc>
          <w:tcPr>
            <w:tcW w:w="13068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9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0" name="Image43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43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6:33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дозаказ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7706 010 XXL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7706 580 XXL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7624 140 XXL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7624 570 XXL 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24" w:name="4736983"/>
            <w:bookmarkEnd w:id="24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KroshkaEn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тудент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01.04.200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210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Омск</w:t>
            </w:r>
          </w:p>
        </w:tc>
        <w:tc>
          <w:tcPr>
            <w:tcW w:w="13068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2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3" name="Image45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45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7:44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Дозаказ: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7705 990 -XL, 120 р. 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25" w:name="4737989"/>
            <w:bookmarkEnd w:id="25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MamaLesya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Первый класс вторая четверть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29.04.200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820</w:t>
            </w:r>
          </w:p>
        </w:tc>
        <w:tc>
          <w:tcPr>
            <w:tcW w:w="13068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5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6" name="Image47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47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8:55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Тогда мне ещё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7706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80 M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DEE3E7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26" w:name="4738393"/>
            <w:bookmarkEnd w:id="26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Пен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Первый класс вторая четверть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  на сайте 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04.07.200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561</w:t>
            </w:r>
          </w:p>
        </w:tc>
        <w:tc>
          <w:tcPr>
            <w:tcW w:w="13068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9" name="Image49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49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9:27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ДОЗАКАЗ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ВСЕ НА Р-Р XXXL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7622 -030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7624 -570 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0"/>
        <w:gridCol w:w="12980"/>
      </w:tblGrid>
      <w:tr>
        <w:trPr>
          <w:trHeight w:val="420" w:hRule="atLeast"/>
        </w:trPr>
        <w:tc>
          <w:tcPr>
            <w:tcW w:w="1590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27" w:name="4739009"/>
            <w:bookmarkEnd w:id="27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Maria_Sibfitnes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Ясельки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07.03.20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2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Новосибирск</w:t>
            </w:r>
          </w:p>
        </w:tc>
        <w:tc>
          <w:tcPr>
            <w:tcW w:w="12980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67"/>
              <w:gridCol w:w="20"/>
              <w:gridCol w:w="3"/>
            </w:tblGrid>
            <w:tr>
              <w:trPr/>
              <w:tc>
                <w:tcPr>
                  <w:tcW w:w="12867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2" name="Image51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51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10:08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8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8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Дозаказ: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женская арт. 54712 650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42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размер) 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28" w:name="4740446"/>
            <w:bookmarkEnd w:id="28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Zlatovlaska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Ясельки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23.12.200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32</w:t>
            </w:r>
          </w:p>
        </w:tc>
        <w:tc>
          <w:tcPr>
            <w:tcW w:w="13068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4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5" name="Image53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53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11:54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Примите, пожалуйста заказ: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Для мужчины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1.56022 030 - XL, (на замену 290 - XL) 610 руб.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2.57713 030 - XL,(на замену 170 -XL) 170 руб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3 57705 990 - XL, 120 руб.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4.57706 010 - S, XL,115 руб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80 - S, XL, 115 руб.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Спасибо!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8000"/>
                      <w:sz w:val="14"/>
                    </w:rPr>
                    <w:t>Добавлено спустя 4 минуты 22 секунды: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Добавьте пожалуйста женскую футболку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4712 650 - 38, (на замену 510 - 38) 215 руб. 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29" w:name="4741440"/>
            <w:bookmarkEnd w:id="29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Buffka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Первый класс вторая четверть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27.04.200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56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Центральный р-он, около площади Ленина</w:t>
            </w:r>
          </w:p>
        </w:tc>
        <w:tc>
          <w:tcPr>
            <w:tcW w:w="13068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7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8" name="Image55" descr="">
                          <a:hlinkClick xmlns:a="http://schemas.openxmlformats.org/drawingml/2006/main" r:id="rId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55" descr="">
                                  <a:hlinkClick r:id="rId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13:37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Дозаказ: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1. 54602 510 - 38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. 57705 990 - L)  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30" w:name="4744583"/>
            <w:bookmarkEnd w:id="30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Тава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Профессо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12.05.200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657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Новосиб-Академ-Тюмень</w:t>
            </w:r>
          </w:p>
        </w:tc>
        <w:tc>
          <w:tcPr>
            <w:tcW w:w="13068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0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81" name="Image57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57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17:28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, а вот такая куртка 56022 цвет 290, р-р L есть?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Запиши меня тогда на нее. 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6"/>
        <w:gridCol w:w="12614"/>
      </w:tblGrid>
      <w:tr>
        <w:trPr>
          <w:trHeight w:val="420" w:hRule="atLeast"/>
        </w:trPr>
        <w:tc>
          <w:tcPr>
            <w:tcW w:w="1956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31" w:name="4744820"/>
            <w:bookmarkEnd w:id="31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Алевтина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Школьные годы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29.08.20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035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Бердск</w:t>
            </w:r>
          </w:p>
        </w:tc>
        <w:tc>
          <w:tcPr>
            <w:tcW w:w="12614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01"/>
              <w:gridCol w:w="20"/>
              <w:gridCol w:w="3"/>
            </w:tblGrid>
            <w:tr>
              <w:trPr/>
              <w:tc>
                <w:tcPr>
                  <w:tcW w:w="12501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3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84" name="Image59" descr="">
                          <a:hlinkClick xmlns:a="http://schemas.openxmlformats.org/drawingml/2006/main" r:id="rId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59" descr="">
                                  <a:hlinkClick r:id="rId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17:43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дозаказ по Айс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Муж.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7716, 570, XL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7713, 030 и 170, XL 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Жен.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4712, цвет 650, р-р 40 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А вообще я уже заказывала вот эту женскую позицию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54712, цвет 510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. Сейчас по новым остаткам она есть, а в в первой сверке ее не было почему-то... Проверьте, пожалуйст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56" w:type="dxa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bookmarkStart w:id="32" w:name="4746866"/>
            <w:bookmarkStart w:id="33" w:name="4746866"/>
            <w:bookmarkEnd w:id="33"/>
          </w:p>
        </w:tc>
        <w:tc>
          <w:tcPr>
            <w:tcW w:w="12614" w:type="dxa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34" w:name="4745259"/>
            <w:bookmarkEnd w:id="34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Зайченка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Профессо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11.08.200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473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Новосибирск, Н.Е.</w:t>
            </w:r>
          </w:p>
        </w:tc>
        <w:tc>
          <w:tcPr>
            <w:tcW w:w="13068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6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87" name="Image61" descr="">
                          <a:hlinkClick xmlns:a="http://schemas.openxmlformats.org/drawingml/2006/main" r:id="rId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61" descr="">
                                  <a:hlinkClick r:id="rId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18:09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Надя, если еще не занято, то запиши на: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54712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10 - р.40, 215 руб. есть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DEE3E7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35" w:name="4746308"/>
            <w:bookmarkEnd w:id="35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Оль-ка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Первый класс вторая четверть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26.01.20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992</w:t>
            </w:r>
          </w:p>
        </w:tc>
        <w:tc>
          <w:tcPr>
            <w:tcW w:w="13068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9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0" name="Image63" descr="">
                          <a:hlinkClick xmlns:a="http://schemas.openxmlformats.org/drawingml/2006/main" r:id="rId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63" descr="">
                                  <a:hlinkClick r:id="rId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Апр 03, 2009 20:38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1. 56020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380 - L(1 шт), (по одной оба размера)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400 руб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2. 56022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030 - L, XXL, по 1 шт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290 -   XL, XXL, по 1 шт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610 руб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1шт XL и 1шт L цвета 030, если он занят - то 290 впишите(или разного цвета, если одного не будет)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6" w:name="4747608"/>
      <w:bookmarkStart w:id="37" w:name="4746389"/>
      <w:bookmarkStart w:id="38" w:name="4747608"/>
      <w:bookmarkStart w:id="39" w:name="4746389"/>
      <w:bookmarkEnd w:id="38"/>
      <w:bookmarkEnd w:id="39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40" w:name="4747651"/>
            <w:bookmarkEnd w:id="40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Ann@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Детский сад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30.03.200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32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Новосибирск, р-н Горбольницы</w:t>
            </w:r>
          </w:p>
        </w:tc>
        <w:tc>
          <w:tcPr>
            <w:tcW w:w="13068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2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3" name="Image65" descr="">
                          <a:hlinkClick xmlns:a="http://schemas.openxmlformats.org/drawingml/2006/main" r:id="rId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65" descr="">
                                  <a:hlinkClick r:id="rId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Сб Апр 04, 2009 5:30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, примите заказик: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мужское размер XXXL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57622  есть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Женское на 38 размер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4712 650 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3"/>
        <w:gridCol w:w="12707"/>
      </w:tblGrid>
      <w:tr>
        <w:trPr>
          <w:trHeight w:val="420" w:hRule="atLeast"/>
        </w:trPr>
        <w:tc>
          <w:tcPr>
            <w:tcW w:w="1863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41" w:name="4747884"/>
            <w:bookmarkEnd w:id="41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nastiy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Детский сад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  на сайте 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03.11.20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41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Телецентр</w:t>
            </w:r>
          </w:p>
        </w:tc>
        <w:tc>
          <w:tcPr>
            <w:tcW w:w="12707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4"/>
              <w:gridCol w:w="20"/>
              <w:gridCol w:w="3"/>
            </w:tblGrid>
            <w:tr>
              <w:trPr/>
              <w:tc>
                <w:tcPr>
                  <w:tcW w:w="12594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5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6" name="Image67" descr="">
                          <a:hlinkClick xmlns:a="http://schemas.openxmlformats.org/drawingml/2006/main" r:id="rId1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67" descr="">
                                  <a:hlinkClick r:id="rId1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Сб Апр 04, 2009 6:01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примите заказ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57706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010 - M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80 - M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115 руб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63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</w:rPr>
              <w:t>nastiy</w: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/>
              <w:br/>
              <w:t>Детский сад</w:t>
              <w:br/>
              <w:t>  на сайте  </w:t>
              <w:br/>
              <w:br/>
              <w:br/>
              <w:br/>
              <w:t>Зарегистрирован: 03.11.2007</w:t>
              <w:br/>
              <w:t>Сообщения: 419</w:t>
              <w:br/>
              <w:t>Откуда: Телецентр</w:t>
            </w:r>
          </w:p>
        </w:tc>
        <w:tc>
          <w:tcPr>
            <w:tcW w:w="12707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4"/>
              <w:gridCol w:w="20"/>
              <w:gridCol w:w="3"/>
            </w:tblGrid>
            <w:tr>
              <w:trPr/>
              <w:tc>
                <w:tcPr>
                  <w:tcW w:w="12594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9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99" name="Image69" descr="">
                          <a:hlinkClick xmlns:a="http://schemas.openxmlformats.org/drawingml/2006/main" r:id="rId1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69" descr="">
                                  <a:hlinkClick r:id="rId1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Сб Апр 04, 2009 16:07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Дозаказ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7716 570 - M, 250 руб. - 1 шт 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63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postdays=0&amp;postorder=asc&amp;start=360" \l "%23"</w:instrTex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</w:rPr>
              <w:t>nastiy</w: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/>
              <w:br/>
              <w:t>Детский сад</w:t>
              <w:br/>
              <w:br/>
              <w:br/>
              <w:br/>
              <w:t>Зарегистрирован: 03.11.2007</w:t>
              <w:br/>
              <w:t>Сообщения: 423</w:t>
              <w:br/>
              <w:t>Откуда: Телецентр</w:t>
            </w:r>
          </w:p>
        </w:tc>
        <w:tc>
          <w:tcPr>
            <w:tcW w:w="12707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54"/>
              <w:gridCol w:w="1163"/>
            </w:tblGrid>
            <w:tr>
              <w:trPr/>
              <w:tc>
                <w:tcPr>
                  <w:tcW w:w="11454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1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102" name="Image71" descr="">
                          <a:hlinkClick xmlns:a="http://schemas.openxmlformats.org/drawingml/2006/main" r:id="rId1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71" descr="">
                                  <a:hlinkClick r:id="rId1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Вс Апр 05, 2009 7:09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90550" cy="171450"/>
                        <wp:effectExtent l="0" t="0" r="0" b="0"/>
                        <wp:docPr id="103" name="Image72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72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52400" cy="171450"/>
                        <wp:effectExtent l="0" t="0" r="0" b="0"/>
                        <wp:docPr id="104" name="Image73" descr="">
                          <a:hlinkClick xmlns:a="http://schemas.openxmlformats.org/drawingml/2006/main" r:id="rId1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73" descr="">
                                  <a:hlinkClick r:id="rId1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6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6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ДОЗАКАЗ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женская футболка 54712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10 - 38 р. (наш 44р.) - 1 шт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42" w:name="4747959"/>
            <w:bookmarkEnd w:id="42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Михейка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Ясельки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03.01.200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5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Первомайка</w:t>
            </w:r>
          </w:p>
        </w:tc>
        <w:tc>
          <w:tcPr>
            <w:tcW w:w="13068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6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07" name="Image75" descr="">
                          <a:hlinkClick xmlns:a="http://schemas.openxmlformats.org/drawingml/2006/main" r:id="rId1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75" descr="">
                                  <a:hlinkClick r:id="rId1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Сб Апр 04, 2009 6:13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1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, трудно конечно так выбирать наугад, но все-таки попробую. Если всего не будет, то не ругайтесь на меня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1. мужская футболка 57716 цвет 030 на размер М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2. мужская футболка 57706 цвет 010 на размер М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3" w:name="4748500"/>
      <w:bookmarkStart w:id="44" w:name="4748500"/>
      <w:bookmarkEnd w:id="44"/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2"/>
        <w:gridCol w:w="12898"/>
      </w:tblGrid>
      <w:tr>
        <w:trPr>
          <w:trHeight w:val="420" w:hRule="atLeast"/>
        </w:trPr>
        <w:tc>
          <w:tcPr>
            <w:tcW w:w="1672" w:type="dxa"/>
            <w:tcBorders/>
            <w:shd w:fill="DEE3E7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45" w:name="4748559"/>
            <w:bookmarkEnd w:id="45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Мама_Никитоса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Детский сад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23.08.200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419</w:t>
            </w:r>
          </w:p>
        </w:tc>
        <w:tc>
          <w:tcPr>
            <w:tcW w:w="12898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85"/>
              <w:gridCol w:w="20"/>
              <w:gridCol w:w="3"/>
            </w:tblGrid>
            <w:tr>
              <w:trPr/>
              <w:tc>
                <w:tcPr>
                  <w:tcW w:w="1278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9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10" name="Image77" descr="">
                          <a:hlinkClick xmlns:a="http://schemas.openxmlformats.org/drawingml/2006/main" r:id="rId1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77" descr="">
                                  <a:hlinkClick r:id="rId1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Сб Апр 04, 2009 7:37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8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1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8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мне пожалуйста в дозаказ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72" w:type="dxa"/>
            <w:tcBorders/>
            <w:shd w:fill="DEE3E7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postdays=0&amp;postorder=asc&amp;start=360" \l "%23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000000"/>
              </w:rPr>
              <w:fldChar w:fldCharType="separate"/>
            </w:r>
            <w:bookmarkStart w:id="46" w:name="4756468"/>
            <w:bookmarkEnd w:id="46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szCs w:val="17"/>
                <w:u w:val="single"/>
              </w:rPr>
              <w:t>Мама_Никитоса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Детский сад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23.08.200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422</w:t>
            </w:r>
          </w:p>
        </w:tc>
        <w:tc>
          <w:tcPr>
            <w:tcW w:w="12898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3"/>
              <w:gridCol w:w="1165"/>
            </w:tblGrid>
            <w:tr>
              <w:trPr/>
              <w:tc>
                <w:tcPr>
                  <w:tcW w:w="11643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2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113" name="Image79" descr="">
                          <a:hlinkClick xmlns:a="http://schemas.openxmlformats.org/drawingml/2006/main" r:id="rId1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79" descr="">
                                  <a:hlinkClick r:id="rId1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Вс Апр 05, 2009 5:43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90550" cy="171450"/>
                        <wp:effectExtent l="0" t="0" r="0" b="0"/>
                        <wp:docPr id="114" name="Image80" descr="">
                          <a:hlinkClick xmlns:a="http://schemas.openxmlformats.org/drawingml/2006/main" r:id="rId1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80" descr="">
                                  <a:hlinkClick r:id="rId1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53035" cy="172720"/>
                        <wp:effectExtent l="0" t="0" r="0" b="0"/>
                        <wp:docPr id="115" name="Image81" descr="">
                          <a:hlinkClick xmlns:a="http://schemas.openxmlformats.org/drawingml/2006/main" r:id="rId1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81" descr="">
                                  <a:hlinkClick r:id="rId1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8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1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8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тогда добавьте мне еще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57713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030 - L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170 руб 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7" w:name="4749011"/>
      <w:bookmarkStart w:id="48" w:name="4749011"/>
      <w:bookmarkEnd w:id="48"/>
    </w:p>
    <w:p>
      <w:pPr>
        <w:pStyle w:val="Normal"/>
        <w:rPr/>
      </w:pPr>
      <w:r>
        <w:rPr/>
      </w:r>
      <w:bookmarkStart w:id="49" w:name="4750172"/>
      <w:bookmarkStart w:id="50" w:name="4750172"/>
      <w:bookmarkEnd w:id="50"/>
    </w:p>
    <w:p>
      <w:pPr>
        <w:pStyle w:val="Normal"/>
        <w:rPr/>
      </w:pPr>
      <w:r>
        <w:rPr/>
      </w:r>
      <w:bookmarkStart w:id="51" w:name="4752675"/>
      <w:bookmarkStart w:id="52" w:name="4752675"/>
      <w:bookmarkEnd w:id="52"/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53" w:name="4753831"/>
            <w:bookmarkEnd w:id="53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Leana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Школьные годы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29.12.20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225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Омск</w:t>
            </w:r>
          </w:p>
        </w:tc>
        <w:tc>
          <w:tcPr>
            <w:tcW w:w="13068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7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18" name="Image83" descr="">
                          <a:hlinkClick xmlns:a="http://schemas.openxmlformats.org/drawingml/2006/main" r:id="rId1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83" descr="">
                                  <a:hlinkClick r:id="rId1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Сб Апр 04, 2009 17:23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1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Мне еще 57706 цвет 010 на 54 размер 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4" w:name="4754084"/>
      <w:bookmarkStart w:id="55" w:name="4754084"/>
      <w:bookmarkEnd w:id="55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start=all&amp;postdays=0&amp;postorder=asc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56" w:name="4754662"/>
            <w:bookmarkEnd w:id="56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Алевтина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Школьные годы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29.08.20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035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Бердск</w:t>
            </w:r>
          </w:p>
        </w:tc>
        <w:tc>
          <w:tcPr>
            <w:tcW w:w="13068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120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121" name="Image85" descr="">
                          <a:hlinkClick xmlns:a="http://schemas.openxmlformats.org/drawingml/2006/main" r:id="rId1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85" descr="">
                                  <a:hlinkClick r:id="rId1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Сб Апр 04, 2009 18:31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убра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Айс 57612, 470, XL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postdays=0&amp;postorder=asc&amp;start=345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57" w:name="4755477"/>
            <w:bookmarkEnd w:id="57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TequilaCat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Ясельки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  на сайте 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16.10.200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20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м.Покрышкина</w:t>
            </w:r>
          </w:p>
        </w:tc>
        <w:tc>
          <w:tcPr>
            <w:tcW w:w="13068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15"/>
              <w:gridCol w:w="1163"/>
            </w:tblGrid>
            <w:tr>
              <w:trPr/>
              <w:tc>
                <w:tcPr>
                  <w:tcW w:w="1181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3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24" name="Image87" descr="">
                          <a:hlinkClick xmlns:a="http://schemas.openxmlformats.org/drawingml/2006/main" r:id="rId1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87" descr="">
                                  <a:hlinkClick r:id="rId1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Вс Апр 05, 2009 2:44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90550" cy="171450"/>
                        <wp:effectExtent l="0" t="0" r="0" b="0"/>
                        <wp:docPr id="125" name="Image88" descr="">
                          <a:hlinkClick xmlns:a="http://schemas.openxmlformats.org/drawingml/2006/main" r:id="rId1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88" descr="">
                                  <a:hlinkClick r:id="rId1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52400" cy="171450"/>
                        <wp:effectExtent l="0" t="0" r="0" b="0"/>
                        <wp:docPr id="126" name="Image89" descr="">
                          <a:hlinkClick xmlns:a="http://schemas.openxmlformats.org/drawingml/2006/main" r:id="rId1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89" descr="">
                                  <a:hlinkClick r:id="rId1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Добавьте,пожалуйста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мужская футболка 57713,цвет 170 1 шт на XL 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postdays=0&amp;postorder=asc&amp;start=360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58" w:name="4756858"/>
            <w:bookmarkEnd w:id="58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MakkyMay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Первый класс вторая четверть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19.07.20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98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Новосибирск</w:t>
            </w:r>
          </w:p>
        </w:tc>
        <w:tc>
          <w:tcPr>
            <w:tcW w:w="13068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15"/>
              <w:gridCol w:w="1163"/>
            </w:tblGrid>
            <w:tr>
              <w:trPr/>
              <w:tc>
                <w:tcPr>
                  <w:tcW w:w="1181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8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29" name="Image91" descr="">
                          <a:hlinkClick xmlns:a="http://schemas.openxmlformats.org/drawingml/2006/main" r:id="rId1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91" descr="">
                                  <a:hlinkClick r:id="rId1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Вс Апр 05, 2009 6:40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90550" cy="171450"/>
                        <wp:effectExtent l="0" t="0" r="0" b="0"/>
                        <wp:docPr id="130" name="Image92" descr="">
                          <a:hlinkClick xmlns:a="http://schemas.openxmlformats.org/drawingml/2006/main" r:id="rId1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92" descr="">
                                  <a:hlinkClick r:id="rId1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52400" cy="171450"/>
                        <wp:effectExtent l="0" t="0" r="0" b="0"/>
                        <wp:docPr id="131" name="Image93" descr="">
                          <a:hlinkClick xmlns:a="http://schemas.openxmlformats.org/drawingml/2006/main" r:id="rId1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93" descr="">
                                  <a:hlinkClick r:id="rId1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, примите, пожалуйста у меня заказик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33375" cy="238125"/>
                        <wp:effectExtent l="0" t="0" r="0" b="0"/>
                        <wp:docPr id="133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08" t="-151" r="-10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женское: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футболка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54712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– 650  - 36 размер - 215 р 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9" w:name="4757060"/>
      <w:bookmarkStart w:id="60" w:name="4757060"/>
      <w:bookmarkEnd w:id="60"/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lang w:val="en-US"/>
              </w:rPr>
              <w:t>i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postdays=0&amp;postorder=asc&amp;start=360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mr9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тудент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  на сайте 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27.01.200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78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Мирный</w:t>
            </w:r>
          </w:p>
        </w:tc>
        <w:tc>
          <w:tcPr>
            <w:tcW w:w="13068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14"/>
              <w:gridCol w:w="1164"/>
            </w:tblGrid>
            <w:tr>
              <w:trPr/>
              <w:tc>
                <w:tcPr>
                  <w:tcW w:w="11814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4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35" name="Image96" descr="">
                          <a:hlinkClick xmlns:a="http://schemas.openxmlformats.org/drawingml/2006/main" r:id="rId1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96" descr="">
                                  <a:hlinkClick r:id="rId1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Вс Апр 05, 2009 7:12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89280" cy="172720"/>
                        <wp:effectExtent l="0" t="0" r="0" b="0"/>
                        <wp:docPr id="136" name="Image97" descr="">
                          <a:hlinkClick xmlns:a="http://schemas.openxmlformats.org/drawingml/2006/main" r:id="rId1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97" descr="">
                                  <a:hlinkClick r:id="rId1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53035" cy="172720"/>
                        <wp:effectExtent l="0" t="0" r="0" b="0"/>
                        <wp:docPr id="137" name="Image98" descr="">
                          <a:hlinkClick xmlns:a="http://schemas.openxmlformats.org/drawingml/2006/main" r:id="rId1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98" descr="">
                                  <a:hlinkClick r:id="rId1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1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мой дозаказ: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57716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70 - р-р XXL - 2 шт  1 шт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250 руб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stbody1"/>
                <w:rFonts w:cs="Verdana" w:ascii="Verdana" w:hAnsi="Verdana"/>
              </w:rPr>
              <w:t xml:space="preserve">57713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>170 - размер XXL  есть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170 руб ЕСТЬ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57706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>010 - размер M есть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>115 руб ЕСТ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postdays=0&amp;postorder=asc&amp;start=375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61" w:name="4758318"/>
            <w:bookmarkEnd w:id="61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Мурашка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Школьные годы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30.06.200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225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Чемской</w:t>
            </w:r>
          </w:p>
        </w:tc>
        <w:tc>
          <w:tcPr>
            <w:tcW w:w="13068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15"/>
              <w:gridCol w:w="1163"/>
            </w:tblGrid>
            <w:tr>
              <w:trPr/>
              <w:tc>
                <w:tcPr>
                  <w:tcW w:w="1181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40" name="Image100" descr="">
                          <a:hlinkClick xmlns:a="http://schemas.openxmlformats.org/drawingml/2006/main" r:id="rId1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00" descr="">
                                  <a:hlinkClick r:id="rId1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Вс Апр 05, 2009 10:07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90550" cy="171450"/>
                        <wp:effectExtent l="0" t="0" r="0" b="0"/>
                        <wp:docPr id="141" name="Image101" descr="">
                          <a:hlinkClick xmlns:a="http://schemas.openxmlformats.org/drawingml/2006/main" r:id="rId1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01" descr="">
                                  <a:hlinkClick r:id="rId1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52400" cy="171450"/>
                        <wp:effectExtent l="0" t="0" r="0" b="0"/>
                        <wp:docPr id="142" name="Image102" descr="">
                          <a:hlinkClick xmlns:a="http://schemas.openxmlformats.org/drawingml/2006/main" r:id="rId1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02" descr="">
                                  <a:hlinkClick r:id="rId1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Здравствуйте, примите плиз дозаказ: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57713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170 - L, 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170 руб ЕСТЬ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57706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010 - M, L,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115 руб ЕСТЬ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postdays=0&amp;postorder=asc&amp;start=375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62" w:name="4760036"/>
            <w:bookmarkEnd w:id="62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НатаС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Детский сад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16.04.200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411</w:t>
            </w:r>
          </w:p>
        </w:tc>
        <w:tc>
          <w:tcPr>
            <w:tcW w:w="13068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14"/>
              <w:gridCol w:w="1164"/>
            </w:tblGrid>
            <w:tr>
              <w:trPr/>
              <w:tc>
                <w:tcPr>
                  <w:tcW w:w="11814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44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145" name="Image104" descr="">
                          <a:hlinkClick xmlns:a="http://schemas.openxmlformats.org/drawingml/2006/main" r:id="rId1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04" descr="">
                                  <a:hlinkClick r:id="rId1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Вс Апр 05, 2009 13:31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89280" cy="172720"/>
                        <wp:effectExtent l="0" t="0" r="0" b="0"/>
                        <wp:docPr id="146" name="Image105" descr="">
                          <a:hlinkClick xmlns:a="http://schemas.openxmlformats.org/drawingml/2006/main" r:id="rId1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05" descr="">
                                  <a:hlinkClick r:id="rId1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53035" cy="172720"/>
                        <wp:effectExtent l="0" t="0" r="0" b="0"/>
                        <wp:docPr id="147" name="Image106" descr="">
                          <a:hlinkClick xmlns:a="http://schemas.openxmlformats.org/drawingml/2006/main" r:id="rId1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06" descr="">
                                  <a:hlinkClick r:id="rId1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1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примите заказ??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мужские футболки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57713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030 - XL 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170 -XL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57705 -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990- L есть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57706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80 - L, XL 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2"/>
        <w:gridCol w:w="13068"/>
      </w:tblGrid>
      <w:tr>
        <w:trPr>
          <w:trHeight w:val="420" w:hRule="atLeast"/>
        </w:trPr>
        <w:tc>
          <w:tcPr>
            <w:tcW w:w="1502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8936&amp;postdays=0&amp;postorder=asc&amp;start=375" \l "%23"</w:instrTex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63" w:name="4760306"/>
            <w:bookmarkEnd w:id="63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  <w:u w:val="single"/>
              </w:rPr>
              <w:t>Bogema</w:t>
            </w:r>
            <w:r>
              <w:rPr>
                <w:rStyle w:val="InternetLink"/>
                <w:sz w:val="17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Аспирант Сибмамы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12.01.200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312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г.Новосибирск Академгородок, Полева</w:t>
            </w:r>
          </w:p>
        </w:tc>
        <w:tc>
          <w:tcPr>
            <w:tcW w:w="13068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5"/>
              <w:gridCol w:w="20"/>
              <w:gridCol w:w="3"/>
            </w:tblGrid>
            <w:tr>
              <w:trPr/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49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50" name="Image108" descr="">
                          <a:hlinkClick xmlns:a="http://schemas.openxmlformats.org/drawingml/2006/main" r:id="rId1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08" descr="">
                                  <a:hlinkClick r:id="rId1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Вс Апр 05, 2009 13:55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635"/>
                            <wp:effectExtent l="0" t="0" r="0" b="0"/>
                            <wp:docPr id="1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728.4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Мой заказ: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57706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010 - L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580 - L ест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57112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050 – L 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Name1">
    <w:name w:val="name1"/>
    <w:basedOn w:val="Style14"/>
    <w:qFormat/>
    <w:rPr>
      <w:color w:val="000000"/>
      <w:sz w:val="17"/>
      <w:szCs w:val="17"/>
    </w:rPr>
  </w:style>
  <w:style w:type="character" w:styleId="Postdetails1">
    <w:name w:val="postdetails1"/>
    <w:basedOn w:val="Style14"/>
    <w:qFormat/>
    <w:rPr>
      <w:color w:val="000000"/>
      <w:sz w:val="15"/>
      <w:szCs w:val="15"/>
    </w:rPr>
  </w:style>
  <w:style w:type="character" w:styleId="Gen1">
    <w:name w:val="gen1"/>
    <w:basedOn w:val="Style14"/>
    <w:qFormat/>
    <w:rPr>
      <w:color w:val="000000"/>
      <w:sz w:val="18"/>
      <w:szCs w:val="18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Genmed1">
    <w:name w:val="genmed1"/>
    <w:basedOn w:val="Style14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orum.sibmama.ru/viewtopic.php?p=4731367#4731367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forum.sibmama.ru/viewtopic.php?p=4732717#4732717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forum.sibmama.ru/viewtopic.php?p=4732975#4732975" TargetMode="External"/><Relationship Id="rId12" Type="http://schemas.openxmlformats.org/officeDocument/2006/relationships/image" Target="media/image4.gif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forum.sibmama.ru/viewtopic.php?p=4733004#4733004" TargetMode="External"/><Relationship Id="rId16" Type="http://schemas.openxmlformats.org/officeDocument/2006/relationships/image" Target="media/image5.gif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://forum.sibmama.ru/viewtopic.php?p=4733043#4733043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://forum.sibmama.ru/viewtopic.php?p=4733360#4733360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://forum.sibmama.ru/viewtopic.php?p=4733574#4733574" TargetMode="External"/><Relationship Id="rId26" Type="http://schemas.openxmlformats.org/officeDocument/2006/relationships/image" Target="media/image6.gif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yperlink" Target="http://forum.sibmama.ru/viewtopic.php?p=4733929#4733929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yperlink" Target="http://forum.sibmama.ru/viewtopic.php?p=4733822#4733822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http://forum.sibmama.ru/viewtopic.php?p=4756147#4756147" TargetMode="External"/><Relationship Id="rId36" Type="http://schemas.openxmlformats.org/officeDocument/2006/relationships/image" Target="media/image7.png"/><Relationship Id="rId37" Type="http://schemas.openxmlformats.org/officeDocument/2006/relationships/hyperlink" Target="http://forum.sibmama.ru/posting.php?mode=quote&amp;p=4756147" TargetMode="External"/><Relationship Id="rId38" Type="http://schemas.openxmlformats.org/officeDocument/2006/relationships/image" Target="media/image8.png"/><Relationship Id="rId39" Type="http://schemas.openxmlformats.org/officeDocument/2006/relationships/hyperlink" Target="http://forum.sibmama.ru/report.php?mode=report&amp;p=4756147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hyperlink" Target="http://forum.sibmama.ru/viewtopic.php?p=4734008#4734008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hyperlink" Target="http://forum.sibmama.ru/viewtopic.php?p=4734348#4734348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hyperlink" Target="http://forum.sibmama.ru/viewtopic.php?p=4734413#4734413" TargetMode="External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hyperlink" Target="http://forum.sibmama.ru/viewtopic.php?p=4734983#4734983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hyperlink" Target="http://forum.sibmama.ru/viewtopic.php?p=4735324#4735324" TargetMode="External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hyperlink" Target="http://forum.sibmama.ru/viewtopic.php?p=4735691#4735691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hyperlink" Target="http://forum.sibmama.ru/viewtopic.php?p=4735932#4735932" TargetMode="External"/><Relationship Id="rId61" Type="http://schemas.openxmlformats.org/officeDocument/2006/relationships/image" Target="media/image9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http://forum.sibmama.ru/viewtopic.php?p=4736058#4736058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hyperlink" Target="http://forum.sibmama.ru/viewtopic.php?p=4736983#4736983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hyperlink" Target="http://forum.sibmama.ru/viewtopic.php?p=4737989#4737989" TargetMode="External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hyperlink" Target="http://forum.sibmama.ru/viewtopic.php?p=4738393#4738393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hyperlink" Target="http://forum.sibmama.ru/viewtopic.php?p=4739009#4739009" TargetMode="External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hyperlink" Target="http://forum.sibmama.ru/viewtopic.php?p=4740446#4740446" TargetMode="External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hyperlink" Target="http://forum.sibmama.ru/viewtopic.php?p=4741440#4741440" TargetMode="External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hyperlink" Target="http://forum.sibmama.ru/viewtopic.php?p=4744583#4744583" TargetMode="External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hyperlink" Target="http://forum.sibmama.ru/viewtopic.php?p=4744820#4744820" TargetMode="External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hyperlink" Target="http://forum.sibmama.ru/viewtopic.php?p=4745259#4745259" TargetMode="External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hyperlink" Target="http://forum.sibmama.ru/viewtopic.php?p=4746308#4746308" TargetMode="External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hyperlink" Target="http://forum.sibmama.ru/viewtopic.php?p=4747651#4747651" TargetMode="External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hyperlink" Target="http://forum.sibmama.ru/viewtopic.php?p=4747884#4747884" TargetMode="External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hyperlink" Target="http://forum.sibmama.ru/viewtopic.php?p=4752675#4752675" TargetMode="External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hyperlink" Target="http://forum.sibmama.ru/viewtopic.php?p=4757060#4757060" TargetMode="External"/><Relationship Id="rId107" Type="http://schemas.openxmlformats.org/officeDocument/2006/relationships/image" Target="media/image7.png"/><Relationship Id="rId108" Type="http://schemas.openxmlformats.org/officeDocument/2006/relationships/hyperlink" Target="http://forum.sibmama.ru/posting.php?mode=quote&amp;p=4757060" TargetMode="External"/><Relationship Id="rId109" Type="http://schemas.openxmlformats.org/officeDocument/2006/relationships/image" Target="media/image8.png"/><Relationship Id="rId110" Type="http://schemas.openxmlformats.org/officeDocument/2006/relationships/hyperlink" Target="http://forum.sibmama.ru/report.php?mode=report&amp;p=4757060" TargetMode="External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hyperlink" Target="http://forum.sibmama.ru/viewtopic.php?p=4747959#4747959" TargetMode="External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hyperlink" Target="http://forum.sibmama.ru/viewtopic.php?p=4748559#4748559" TargetMode="External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hyperlink" Target="http://forum.sibmama.ru/viewtopic.php?p=4756468#4756468" TargetMode="External"/><Relationship Id="rId120" Type="http://schemas.openxmlformats.org/officeDocument/2006/relationships/image" Target="media/image7.png"/><Relationship Id="rId121" Type="http://schemas.openxmlformats.org/officeDocument/2006/relationships/hyperlink" Target="http://forum.sibmama.ru/posting.php?mode=quote&amp;p=4756468" TargetMode="External"/><Relationship Id="rId122" Type="http://schemas.openxmlformats.org/officeDocument/2006/relationships/image" Target="media/image8.png"/><Relationship Id="rId123" Type="http://schemas.openxmlformats.org/officeDocument/2006/relationships/hyperlink" Target="http://forum.sibmama.ru/report.php?mode=report&amp;p=4756468" TargetMode="External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hyperlink" Target="http://forum.sibmama.ru/viewtopic.php?p=4753831#4753831" TargetMode="External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hyperlink" Target="http://forum.sibmama.ru/viewtopic.php?p=4754662#4754662" TargetMode="External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hyperlink" Target="http://forum.sibmama.ru/viewtopic.php?p=4755477#4755477" TargetMode="External"/><Relationship Id="rId133" Type="http://schemas.openxmlformats.org/officeDocument/2006/relationships/image" Target="media/image7.png"/><Relationship Id="rId134" Type="http://schemas.openxmlformats.org/officeDocument/2006/relationships/hyperlink" Target="http://forum.sibmama.ru/posting.php?mode=quote&amp;p=4755477" TargetMode="External"/><Relationship Id="rId135" Type="http://schemas.openxmlformats.org/officeDocument/2006/relationships/image" Target="media/image8.png"/><Relationship Id="rId136" Type="http://schemas.openxmlformats.org/officeDocument/2006/relationships/hyperlink" Target="http://forum.sibmama.ru/report.php?mode=report&amp;p=4755477" TargetMode="External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hyperlink" Target="http://forum.sibmama.ru/viewtopic.php?p=4756858#4756858" TargetMode="External"/><Relationship Id="rId140" Type="http://schemas.openxmlformats.org/officeDocument/2006/relationships/image" Target="media/image7.png"/><Relationship Id="rId141" Type="http://schemas.openxmlformats.org/officeDocument/2006/relationships/hyperlink" Target="http://forum.sibmama.ru/posting.php?mode=quote&amp;p=4756858" TargetMode="External"/><Relationship Id="rId142" Type="http://schemas.openxmlformats.org/officeDocument/2006/relationships/image" Target="media/image8.png"/><Relationship Id="rId143" Type="http://schemas.openxmlformats.org/officeDocument/2006/relationships/hyperlink" Target="http://forum.sibmama.ru/report.php?mode=report&amp;p=4756858" TargetMode="External"/><Relationship Id="rId144" Type="http://schemas.openxmlformats.org/officeDocument/2006/relationships/image" Target="media/image3.gif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hyperlink" Target="http://forum.sibmama.ru/viewtopic.php?p=4757076#4757076" TargetMode="External"/><Relationship Id="rId148" Type="http://schemas.openxmlformats.org/officeDocument/2006/relationships/image" Target="media/image7.png"/><Relationship Id="rId149" Type="http://schemas.openxmlformats.org/officeDocument/2006/relationships/hyperlink" Target="http://forum.sibmama.ru/posting.php?mode=quote&amp;p=4757076" TargetMode="External"/><Relationship Id="rId150" Type="http://schemas.openxmlformats.org/officeDocument/2006/relationships/image" Target="media/image8.png"/><Relationship Id="rId151" Type="http://schemas.openxmlformats.org/officeDocument/2006/relationships/hyperlink" Target="http://forum.sibmama.ru/report.php?mode=report&amp;p=4757076" TargetMode="External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hyperlink" Target="http://forum.sibmama.ru/viewtopic.php?p=4758318#4758318" TargetMode="External"/><Relationship Id="rId155" Type="http://schemas.openxmlformats.org/officeDocument/2006/relationships/image" Target="media/image7.png"/><Relationship Id="rId156" Type="http://schemas.openxmlformats.org/officeDocument/2006/relationships/hyperlink" Target="http://forum.sibmama.ru/posting.php?mode=quote&amp;p=4758318" TargetMode="External"/><Relationship Id="rId157" Type="http://schemas.openxmlformats.org/officeDocument/2006/relationships/image" Target="media/image8.png"/><Relationship Id="rId158" Type="http://schemas.openxmlformats.org/officeDocument/2006/relationships/hyperlink" Target="http://forum.sibmama.ru/report.php?mode=report&amp;p=4758318" TargetMode="External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hyperlink" Target="http://forum.sibmama.ru/viewtopic.php?p=4760036#4760036" TargetMode="External"/><Relationship Id="rId162" Type="http://schemas.openxmlformats.org/officeDocument/2006/relationships/image" Target="media/image7.png"/><Relationship Id="rId163" Type="http://schemas.openxmlformats.org/officeDocument/2006/relationships/hyperlink" Target="http://forum.sibmama.ru/posting.php?mode=quote&amp;p=4760036" TargetMode="External"/><Relationship Id="rId164" Type="http://schemas.openxmlformats.org/officeDocument/2006/relationships/image" Target="media/image8.png"/><Relationship Id="rId165" Type="http://schemas.openxmlformats.org/officeDocument/2006/relationships/hyperlink" Target="http://forum.sibmama.ru/report.php?mode=report&amp;p=4760036" TargetMode="External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hyperlink" Target="http://forum.sibmama.ru/viewtopic.php?p=4760306#4760306" TargetMode="Externa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32:00Z</dcterms:created>
  <dc:creator>Надежда</dc:creator>
  <dc:description/>
  <cp:keywords/>
  <dc:language>en-US</dc:language>
  <cp:lastModifiedBy>Надежда</cp:lastModifiedBy>
  <dcterms:modified xsi:type="dcterms:W3CDTF">2009-04-06T19:32:00Z</dcterms:modified>
  <cp:revision>2</cp:revision>
  <dc:subject/>
  <dc:title>ЮляХо</dc:title>
</cp:coreProperties>
</file>