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98"/>
        <w:gridCol w:w="7156"/>
      </w:tblGrid>
      <w:tr>
        <w:trPr>
          <w:trHeight w:val="420" w:hRule="atLeast"/>
        </w:trPr>
        <w:tc>
          <w:tcPr>
            <w:tcW w:w="2198" w:type="dxa"/>
            <w:tcBorders/>
            <w:shd w:fill="EFEFE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19881" \l "%23"</w:instrTex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0" w:name="4269960"/>
            <w:bookmarkEnd w:id="0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u w:val="single"/>
              </w:rPr>
              <w:t>Ник-Сол</w: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Холодно зимой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drawing>
                <wp:inline distT="0" distB="0" distL="0" distR="0">
                  <wp:extent cx="134302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07.11.2007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298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Откуда: Новосибирск Октябрьский р-он</w:t>
            </w:r>
          </w:p>
        </w:tc>
        <w:tc>
          <w:tcPr>
            <w:tcW w:w="7156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3"/>
              <w:gridCol w:w="20"/>
              <w:gridCol w:w="3"/>
            </w:tblGrid>
            <w:tr>
              <w:trPr/>
              <w:tc>
                <w:tcPr>
                  <w:tcW w:w="7043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" name="Image3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Вс Фев 22, 2009 16:24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Заголовок сообщения: заказ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9790" cy="63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6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0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Не подтверждают? Ну я закажу пока склад не опустел.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1. комплект 1540 р 092 цвет-беж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2. комбез 200 р 098 цвет -красный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3. комбез 286 р 086 цвет беж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98"/>
        <w:gridCol w:w="7156"/>
      </w:tblGrid>
      <w:tr>
        <w:trPr>
          <w:trHeight w:val="420" w:hRule="atLeast"/>
        </w:trPr>
        <w:tc>
          <w:tcPr>
            <w:tcW w:w="2198" w:type="dxa"/>
            <w:tcBorders/>
            <w:shd w:fill="DEE3E7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19881&amp;postdays=0&amp;postorder=asc&amp;start=0" \l "%23"</w:instrTex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1" w:name="4271671"/>
            <w:bookmarkEnd w:id="1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u w:val="single"/>
              </w:rPr>
              <w:t>Tagesha</w: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Маленькой ёлочке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  на сайте  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drawing>
                <wp:inline distT="0" distB="0" distL="0" distR="0">
                  <wp:extent cx="1343025" cy="238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23.10.2008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21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Откуда: Академ</w:t>
            </w:r>
          </w:p>
        </w:tc>
        <w:tc>
          <w:tcPr>
            <w:tcW w:w="7156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3"/>
              <w:gridCol w:w="20"/>
              <w:gridCol w:w="3"/>
            </w:tblGrid>
            <w:tr>
              <w:trPr/>
              <w:tc>
                <w:tcPr>
                  <w:tcW w:w="7043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7" name="Image6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Вс Фев 22, 2009 18:44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9790" cy="635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6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0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Примите, пожалуйста, заказ: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1. Арт.382 куртка детская р.92 0291/синий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на замену арт.9322 куртка детская р.92 0220/голубой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2. Арт.422_402 брюки детские р.92 0290/синий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на замену арт.422_402 (тот же) брюки детские р.92 0490/красный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Координаты в ЛС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98"/>
        <w:gridCol w:w="7156"/>
      </w:tblGrid>
      <w:tr>
        <w:trPr>
          <w:trHeight w:val="420" w:hRule="atLeast"/>
        </w:trPr>
        <w:tc>
          <w:tcPr>
            <w:tcW w:w="2198" w:type="dxa"/>
            <w:tcBorders/>
            <w:shd w:fill="EFEFE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19881&amp;postdays=0&amp;postorder=asc&amp;start=0" \l "%23"</w:instrTex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2" w:name="4271885"/>
            <w:bookmarkEnd w:id="2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u w:val="single"/>
              </w:rPr>
              <w:t>Tyupochka</w: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Весело-весело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drawing>
                <wp:inline distT="0" distB="0" distL="0" distR="0">
                  <wp:extent cx="1343025" cy="2381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drawing>
                <wp:inline distT="0" distB="0" distL="0" distR="0">
                  <wp:extent cx="952500" cy="9525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21.11.2007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1582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Откуда: Академгородок-Первомайка-Центр</w:t>
            </w:r>
          </w:p>
        </w:tc>
        <w:tc>
          <w:tcPr>
            <w:tcW w:w="7156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3"/>
              <w:gridCol w:w="20"/>
              <w:gridCol w:w="3"/>
            </w:tblGrid>
            <w:tr>
              <w:trPr/>
              <w:tc>
                <w:tcPr>
                  <w:tcW w:w="7043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2" name="Image10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Вс Фев 22, 2009 19:22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9790" cy="635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6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0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2"/>
                    </w:rPr>
                    <w:t>Nessy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Мой заказик: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384 Куртка дет 0490/красный Размер 134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401 Брюки дет 0490/красный Размер 134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Меня только смущает, что в остатках и куртка, и брюки по 1 наименованию. Как Вы думаете, реально их вместе выкупить или...?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98"/>
        <w:gridCol w:w="7156"/>
      </w:tblGrid>
      <w:tr>
        <w:trPr>
          <w:trHeight w:val="420" w:hRule="atLeast"/>
        </w:trPr>
        <w:tc>
          <w:tcPr>
            <w:tcW w:w="2198" w:type="dxa"/>
            <w:tcBorders/>
            <w:shd w:fill="EFEFEF" w:val="clear"/>
          </w:tcPr>
          <w:p>
            <w:pPr>
              <w:pStyle w:val="Normal"/>
              <w:spacing w:before="0" w:after="240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19881&amp;postdays=0&amp;postorder=asc&amp;start=0" \l "%23"</w:instrTex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3" w:name="4272273"/>
            <w:bookmarkEnd w:id="3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u w:val="single"/>
              </w:rPr>
              <w:t>Iriska78</w: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Холодно зимой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drawing>
                <wp:inline distT="0" distB="0" distL="0" distR="0">
                  <wp:extent cx="1343025" cy="2381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16.09.2008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319</w:t>
            </w:r>
          </w:p>
        </w:tc>
        <w:tc>
          <w:tcPr>
            <w:tcW w:w="7156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3"/>
              <w:gridCol w:w="20"/>
              <w:gridCol w:w="3"/>
            </w:tblGrid>
            <w:tr>
              <w:trPr/>
              <w:tc>
                <w:tcPr>
                  <w:tcW w:w="7043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5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6" name="Image13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3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Пн Фев 23, 2009 1:48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9790" cy="635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6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0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2"/>
                    </w:rPr>
                    <w:t>Nessy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примите заказ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110 Комбинезон беби 0290/синий размер 86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272 Комбинезон дет 0291/синий, размер 80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510 Комплект беби 0120/свБежевый размер 92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200 Комбинезон дет 0490/красный размер 98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286 Комбинезон дет 0520/бежевый размер 92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1540 Комплект для малышей 0210/голубой 92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замен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98"/>
        <w:gridCol w:w="7156"/>
      </w:tblGrid>
      <w:tr>
        <w:trPr>
          <w:trHeight w:val="420" w:hRule="atLeast"/>
        </w:trPr>
        <w:tc>
          <w:tcPr>
            <w:tcW w:w="2198" w:type="dxa"/>
            <w:tcBorders/>
            <w:shd w:fill="DEE3E7" w:val="clear"/>
          </w:tcPr>
          <w:p>
            <w:pPr>
              <w:pStyle w:val="Normal"/>
              <w:spacing w:before="0" w:after="240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19881&amp;postdays=0&amp;postorder=asc&amp;start=0" \l "%23"</w:instrTex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4" w:name="4272293"/>
            <w:bookmarkEnd w:id="4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u w:val="single"/>
              </w:rPr>
              <w:t>Oly@</w: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Маленькой ёлочке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drawing>
                <wp:inline distT="0" distB="0" distL="0" distR="0">
                  <wp:extent cx="1343025" cy="23812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20.06.2008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230</w:t>
            </w:r>
          </w:p>
        </w:tc>
        <w:tc>
          <w:tcPr>
            <w:tcW w:w="7156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3"/>
              <w:gridCol w:w="20"/>
              <w:gridCol w:w="3"/>
            </w:tblGrid>
            <w:tr>
              <w:trPr/>
              <w:tc>
                <w:tcPr>
                  <w:tcW w:w="7043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9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0" name="Image16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6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Пн Фев 23, 2009 2:15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9790" cy="635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6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0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Nessy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Мой заказ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305K куртка 0290/синий 104 р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 ,замена (1) 0291/синий 104 р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Эта модель с капюшоном?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С копюшоном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Если не будет 305К , то замена (2) 9302K 0490/красный 104р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А эта модель с капюшоном?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98"/>
        <w:gridCol w:w="7156"/>
      </w:tblGrid>
      <w:tr>
        <w:trPr>
          <w:trHeight w:val="420" w:hRule="atLeast"/>
        </w:trPr>
        <w:tc>
          <w:tcPr>
            <w:tcW w:w="2198" w:type="dxa"/>
            <w:tcBorders/>
            <w:shd w:fill="DEE3E7" w:val="clear"/>
          </w:tcPr>
          <w:p>
            <w:pPr>
              <w:pStyle w:val="Normal"/>
              <w:spacing w:before="0" w:after="240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19881&amp;postdays=0&amp;postorder=asc&amp;start=0" \l "%23"</w:instrTex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5" w:name="4272807"/>
            <w:bookmarkEnd w:id="5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u w:val="single"/>
              </w:rPr>
              <w:t>Айгуль</w: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Холодно зимой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drawing>
                <wp:inline distT="0" distB="0" distL="0" distR="0">
                  <wp:extent cx="1343025" cy="23812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22.12.2007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312</w:t>
            </w:r>
          </w:p>
        </w:tc>
        <w:tc>
          <w:tcPr>
            <w:tcW w:w="7156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3"/>
              <w:gridCol w:w="20"/>
              <w:gridCol w:w="3"/>
            </w:tblGrid>
            <w:tr>
              <w:trPr/>
              <w:tc>
                <w:tcPr>
                  <w:tcW w:w="7043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3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4" name="Image19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9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Пн Фев 23, 2009 4:47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9790" cy="635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6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0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2"/>
                    </w:rPr>
                    <w:t>Nessy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,примите Заказ.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510 Комплект беби 0120/свБежевый размер 92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Координаты в ЛС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98"/>
        <w:gridCol w:w="7156"/>
      </w:tblGrid>
      <w:tr>
        <w:trPr>
          <w:trHeight w:val="420" w:hRule="atLeast"/>
        </w:trPr>
        <w:tc>
          <w:tcPr>
            <w:tcW w:w="2198" w:type="dxa"/>
            <w:tcBorders/>
            <w:shd w:fill="EFEFE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19881&amp;postdays=0&amp;postorder=asc&amp;start=0" \l "%23"</w:instrTex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6" w:name="4272828"/>
            <w:bookmarkEnd w:id="6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u w:val="single"/>
              </w:rPr>
              <w:t>tango_tg</w: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Холодно зимой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drawing>
                <wp:inline distT="0" distB="0" distL="0" distR="0">
                  <wp:extent cx="1343025" cy="23812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27.08.2008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377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Откуда: Новосибирск, Академ</w:t>
            </w:r>
          </w:p>
        </w:tc>
        <w:tc>
          <w:tcPr>
            <w:tcW w:w="7156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3"/>
              <w:gridCol w:w="20"/>
              <w:gridCol w:w="3"/>
            </w:tblGrid>
            <w:tr>
              <w:trPr/>
              <w:tc>
                <w:tcPr>
                  <w:tcW w:w="7043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7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8" name="Image22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2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Пн Фев 23, 2009 4:49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9790" cy="635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6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0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2"/>
                    </w:rPr>
                    <w:t>Nessy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Надя, мой заказ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куртка 305К цвет 291 (замена1 - арт 305К, цв 290) р 104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брюки 1444 цвет 290 (замена1 - арт 423, цвет 290) р 104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Это зимняя куртка и штаны, я верно поняла? Те на наше демисезонье?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98"/>
        <w:gridCol w:w="7156"/>
      </w:tblGrid>
      <w:tr>
        <w:trPr>
          <w:trHeight w:val="420" w:hRule="atLeast"/>
        </w:trPr>
        <w:tc>
          <w:tcPr>
            <w:tcW w:w="2198" w:type="dxa"/>
            <w:tcBorders/>
            <w:shd w:fill="EFEFE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19881&amp;postdays=0&amp;postorder=asc&amp;start=15" \l "%23"</w:instrTex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7" w:name="4273233"/>
            <w:bookmarkEnd w:id="7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u w:val="single"/>
              </w:rPr>
              <w:t>tango_tg</w: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Холодно зимой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drawing>
                <wp:inline distT="0" distB="0" distL="0" distR="0">
                  <wp:extent cx="1343025" cy="238125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27.08.2008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377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Откуда: Новосибирск, Академ</w:t>
            </w:r>
          </w:p>
        </w:tc>
        <w:tc>
          <w:tcPr>
            <w:tcW w:w="7156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3"/>
              <w:gridCol w:w="20"/>
              <w:gridCol w:w="3"/>
            </w:tblGrid>
            <w:tr>
              <w:trPr/>
              <w:tc>
                <w:tcPr>
                  <w:tcW w:w="7043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1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2" name="Image25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5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Пн Фев 23, 2009 5:48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9790" cy="635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6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0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2"/>
                    </w:rPr>
                    <w:t>Nessy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и еще дозаказ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Комплект арт 510 цвет 0120 (св бежевый) р 98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46"/>
        <w:gridCol w:w="7408"/>
      </w:tblGrid>
      <w:tr>
        <w:trPr>
          <w:trHeight w:val="420" w:hRule="atLeast"/>
        </w:trPr>
        <w:tc>
          <w:tcPr>
            <w:tcW w:w="1946" w:type="dxa"/>
            <w:tcBorders/>
            <w:shd w:fill="DEE3E7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19881&amp;postdays=0&amp;postorder=asc&amp;start=0" \l "%23"</w:instrTex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8" w:name="4272920"/>
            <w:bookmarkEnd w:id="8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u w:val="single"/>
              </w:rPr>
              <w:t>Tilmuna</w: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Встретим Новый год!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drawing>
                <wp:inline distT="0" distB="0" distL="0" distR="0">
                  <wp:extent cx="1181100" cy="209550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drawing>
                <wp:inline distT="0" distB="0" distL="0" distR="0">
                  <wp:extent cx="952500" cy="1219200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26.06.2007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12321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Откуда: Академ, ВЗ, рядом с ТЦ =)</w:t>
            </w:r>
          </w:p>
        </w:tc>
        <w:tc>
          <w:tcPr>
            <w:tcW w:w="7408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95"/>
              <w:gridCol w:w="20"/>
              <w:gridCol w:w="3"/>
            </w:tblGrid>
            <w:tr>
              <w:trPr/>
              <w:tc>
                <w:tcPr>
                  <w:tcW w:w="7295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6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7" name="Image29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29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Пн Фев 23, 2009 5:03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9790" cy="635"/>
                            <wp:effectExtent l="0" t="0" r="0" b="0"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6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3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пока вот это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220K Комбинезон дет 0650/желтый 80 1 500,00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8000"/>
                      <w:sz w:val="9"/>
                    </w:rPr>
                    <w:t>Добавлено спустя 16 минут 16 секунд: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286 Комбинезон дет 0520/бежевый 1 300,00 86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замен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98"/>
        <w:gridCol w:w="7156"/>
      </w:tblGrid>
      <w:tr>
        <w:trPr>
          <w:trHeight w:val="420" w:hRule="atLeast"/>
        </w:trPr>
        <w:tc>
          <w:tcPr>
            <w:tcW w:w="2198" w:type="dxa"/>
            <w:tcBorders/>
            <w:shd w:fill="DEE3E7" w:val="clear"/>
          </w:tcPr>
          <w:p>
            <w:pPr>
              <w:pStyle w:val="Normal"/>
              <w:spacing w:before="0" w:after="240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19881&amp;postdays=0&amp;postorder=asc&amp;start=15" \l "%23"</w:instrTex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9" w:name="4273239"/>
            <w:bookmarkEnd w:id="9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u w:val="single"/>
              </w:rPr>
              <w:t>betty</w: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Весело-весело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drawing>
                <wp:inline distT="0" distB="0" distL="0" distR="0">
                  <wp:extent cx="1343025" cy="238125"/>
                  <wp:effectExtent l="0" t="0" r="0" b="0"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02.12.2007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1725</w:t>
            </w:r>
          </w:p>
        </w:tc>
        <w:tc>
          <w:tcPr>
            <w:tcW w:w="7156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3"/>
              <w:gridCol w:w="20"/>
              <w:gridCol w:w="3"/>
            </w:tblGrid>
            <w:tr>
              <w:trPr/>
              <w:tc>
                <w:tcPr>
                  <w:tcW w:w="7043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0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1" name="Image32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2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Пн Фев 23, 2009 5:50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9790" cy="635"/>
                            <wp:effectExtent l="0" t="0" r="0" b="0"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6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0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[b]Nessy[/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510 Комплект беби 0120/свБежевый рост 98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305K Куртка дет 0290/синий рост 104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422_402 Брюки дет 0290/синий рост 98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200 Комбинезон дет 0490/красный р-р 98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274 Комбинезон дет 0290/синий рост 110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character" w:styleId="Name1">
    <w:name w:val="name1"/>
    <w:basedOn w:val="Style14"/>
    <w:qFormat/>
    <w:rPr>
      <w:color w:val="000000"/>
      <w:sz w:val="11"/>
      <w:szCs w:val="11"/>
    </w:rPr>
  </w:style>
  <w:style w:type="character" w:styleId="Postdetails1">
    <w:name w:val="postdetails1"/>
    <w:basedOn w:val="Style14"/>
    <w:qFormat/>
    <w:rPr>
      <w:color w:val="000000"/>
      <w:sz w:val="10"/>
      <w:szCs w:val="10"/>
    </w:rPr>
  </w:style>
  <w:style w:type="character" w:styleId="Gen1">
    <w:name w:val="gen1"/>
    <w:basedOn w:val="Style14"/>
    <w:qFormat/>
    <w:rPr>
      <w:color w:val="000000"/>
      <w:sz w:val="12"/>
      <w:szCs w:val="12"/>
    </w:rPr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forum.sibmama.ru/viewtopic.php?p=4269960#4269960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hyperlink" Target="http://forum.sibmama.ru/viewtopic.php?p=4271671#4271671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5.jpe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hyperlink" Target="http://forum.sibmama.ru/viewtopic.php?p=4271885#4271885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hyperlink" Target="http://forum.sibmama.ru/viewtopic.php?p=4272273#4272273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hyperlink" Target="http://forum.sibmama.ru/viewtopic.php?p=4272293#4272293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hyperlink" Target="http://forum.sibmama.ru/viewtopic.php?p=4272807#4272807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4.png"/><Relationship Id="rId30" Type="http://schemas.openxmlformats.org/officeDocument/2006/relationships/hyperlink" Target="http://forum.sibmama.ru/viewtopic.php?p=4272828#4272828" TargetMode="External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4.png"/><Relationship Id="rId34" Type="http://schemas.openxmlformats.org/officeDocument/2006/relationships/hyperlink" Target="http://forum.sibmama.ru/viewtopic.php?p=4273233#4273233" TargetMode="External"/><Relationship Id="rId35" Type="http://schemas.openxmlformats.org/officeDocument/2006/relationships/image" Target="media/image6.png"/><Relationship Id="rId36" Type="http://schemas.openxmlformats.org/officeDocument/2006/relationships/image" Target="media/image7.jpeg"/><Relationship Id="rId37" Type="http://schemas.openxmlformats.org/officeDocument/2006/relationships/image" Target="media/image2.png"/><Relationship Id="rId38" Type="http://schemas.openxmlformats.org/officeDocument/2006/relationships/image" Target="media/image4.png"/><Relationship Id="rId39" Type="http://schemas.openxmlformats.org/officeDocument/2006/relationships/hyperlink" Target="http://forum.sibmama.ru/viewtopic.php?p=4272920#4272920" TargetMode="External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4.png"/><Relationship Id="rId43" Type="http://schemas.openxmlformats.org/officeDocument/2006/relationships/hyperlink" Target="http://forum.sibmama.ru/viewtopic.php?p=4273239#4273239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6:47:00Z</dcterms:created>
  <dc:creator>Надежда</dc:creator>
  <dc:description/>
  <cp:keywords/>
  <dc:language>en-US</dc:language>
  <cp:lastModifiedBy>Надежда</cp:lastModifiedBy>
  <dcterms:modified xsi:type="dcterms:W3CDTF">2009-02-23T08:03:00Z</dcterms:modified>
  <cp:revision>5</cp:revision>
  <dc:subject/>
  <dc:title>Ник-Сол</dc:title>
</cp:coreProperties>
</file>