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0" w:name="4269960"/>
            <w:bookmarkEnd w:id="0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Ник-Сол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Холодно зимой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7.11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29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 Октябрьский р-он</w:t>
            </w:r>
          </w:p>
        </w:tc>
        <w:tc>
          <w:tcPr>
            <w:tcW w:w="8321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Вс Фев 22, 2009 16:24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Заголовок сообщения: заказ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Не подтверждают? Ну я закажу пока склад не опустел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1. комплект 1540 р 092 цвет-беж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. комбез 200 р 098 цвет -красный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3. комбез 286 р 086 цвет беж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0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" w:name="4271671"/>
            <w:bookmarkEnd w:id="1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Tagesha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Маленькой ёлочке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  на сайте  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3.10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21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Академ</w:t>
            </w:r>
          </w:p>
        </w:tc>
        <w:tc>
          <w:tcPr>
            <w:tcW w:w="8321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" name="Image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Вс Фев 22, 2009 18:44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римите, пожалуйста, заказ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1. Арт.382 куртка детская р.92 0291/синий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на замену арт.9322 куртка детская р.92 0220/голубой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. Арт.422_402 брюки детские р.92 0290/синий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на замену арт.422_402 (тот же) брюки детские р.92 0490/красный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Координаты в ЛС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0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2" w:name="4271885"/>
            <w:bookmarkEnd w:id="2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Tyupochka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Весело-весело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1.11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582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Академгородок-Первомайка-Центр</w:t>
            </w:r>
          </w:p>
        </w:tc>
        <w:tc>
          <w:tcPr>
            <w:tcW w:w="8321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" name="Image6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Вс Фев 22, 2009 19:22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Мой заказик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384 Куртка дет 0490/красный Размер 134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401 Брюки дет 0490/красный Размер 134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Меня только смущает, что в остатках и куртка, и брюки по 1 наименованию. Как Вы думаете, реально их вместе выкупить или...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0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3" w:name="4272273"/>
            <w:bookmarkEnd w:id="3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Iriska78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Холодно зимой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16.09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319</w:t>
            </w:r>
          </w:p>
        </w:tc>
        <w:tc>
          <w:tcPr>
            <w:tcW w:w="8321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" name="Image8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1:48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римите заказ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110 Комбинезон беби 0290/синий размер 86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72 Комбинезон дет 0291/синий, размер 80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510 Комплект беби 0120/свБежевый размер 92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00 Комбинезон дет 0490/красный размер 98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86 Комбинезон дет 0520/бежевый размер 92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1540 Комплект для малышей 0210/голубой 92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p=4275053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Iriska78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Холодно зимой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  на сайте  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16.09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322</w:t>
            </w:r>
          </w:p>
        </w:tc>
        <w:tc>
          <w:tcPr>
            <w:tcW w:w="8321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72"/>
              <w:gridCol w:w="1159"/>
            </w:tblGrid>
            <w:tr>
              <w:trPr/>
              <w:tc>
                <w:tcPr>
                  <w:tcW w:w="7072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4" name="Image10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9:54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90550" cy="171450"/>
                        <wp:effectExtent l="0" t="0" r="0" b="0"/>
                        <wp:docPr id="15" name="Image11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1" t="-210" r="-61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52400" cy="171450"/>
                        <wp:effectExtent l="0" t="0" r="0" b="0"/>
                        <wp:docPr id="16" name="Image12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10" r="-23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можно мне тогда куртку 9322 на 92 размер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0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4" w:name="4272293"/>
            <w:bookmarkEnd w:id="4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Oly@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Маленькой ёлочке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0.06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230</w:t>
            </w:r>
          </w:p>
        </w:tc>
        <w:tc>
          <w:tcPr>
            <w:tcW w:w="8321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9" name="Image14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2:15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Nessy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Мой заказ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305K куртка 0290/синий 104 р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,замена (1) 0291/синий 104 р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Эта модель с капюшоном?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С копюшоном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Если не будет 305К , то замена (2) 9302K 0490/красный 104р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А эта модель с капюшоном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0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5" w:name="4272807"/>
            <w:bookmarkEnd w:id="5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Айгуль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Холодно зимой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2.12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312</w:t>
            </w:r>
          </w:p>
        </w:tc>
        <w:tc>
          <w:tcPr>
            <w:tcW w:w="8321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2" name="Image16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6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4:47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,примите Заказ.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510 Комплект беби 0120/свБежевый размер 92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Координаты в ЛС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0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6" w:name="4272828"/>
            <w:bookmarkEnd w:id="6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tango_tg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Холодно зимой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7.08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37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, Академ</w:t>
            </w:r>
          </w:p>
        </w:tc>
        <w:tc>
          <w:tcPr>
            <w:tcW w:w="8321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4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5" name="Image18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8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4:49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Надя, мой заказ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уртка 305К цвет 291 (замена1 - арт 305К, цв 290) р 104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брюки 1444 цвет 290 (замена1 - арт 423, цвет 290) р 104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Это зимняя куртка и штаны, я верно поняла? Те на наше демисезонье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15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7" w:name="4273233"/>
            <w:bookmarkEnd w:id="7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tango_tg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Холодно зимой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7.08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37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овосибирск, Академ</w:t>
            </w:r>
          </w:p>
        </w:tc>
        <w:tc>
          <w:tcPr>
            <w:tcW w:w="8321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2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8" name="Image20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0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5:48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и еще дозаказ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Комплект арт 510 цвет 0120 (св бежевый) р 98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0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8" w:name="4272920"/>
            <w:bookmarkEnd w:id="8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Tilmuna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Встретим Новый год!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6.06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2321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Академ, ВЗ, рядом с ТЦ =)</w:t>
            </w:r>
          </w:p>
        </w:tc>
        <w:tc>
          <w:tcPr>
            <w:tcW w:w="8321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0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1" name="Image22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2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5:03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ока вот это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20K Комбинезон дет 0650/желтый 80 1 500,00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8000"/>
                      <w:sz w:val="9"/>
                    </w:rPr>
                    <w:t>Добавлено спустя 16 минут 16 секунд: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86 Комбинезон дет 0520/бежевый 1 300,00 86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нет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15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9" w:name="4273239"/>
            <w:bookmarkEnd w:id="9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betty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Весело-весело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2.12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725</w:t>
            </w:r>
          </w:p>
        </w:tc>
        <w:tc>
          <w:tcPr>
            <w:tcW w:w="8321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4" name="Image24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4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5:50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[b]Nessy[/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510 Комплект беби 0120/свБежевый рост 98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305K Куртка дет 0290/синий рост 104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422_402 Брюки дет 0290/синий рост 98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00 Комбинезон дет 0490/красный р-р 98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74 Комбинезон дет 0290/синий рост 110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p=4274282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0" w:name="4274210"/>
            <w:bookmarkEnd w:id="10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НатаС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Холодно зимой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16.04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315</w:t>
            </w:r>
          </w:p>
        </w:tc>
        <w:tc>
          <w:tcPr>
            <w:tcW w:w="8321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3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7" name="Image26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26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7:59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римите заказ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510 Комплект беби 0120/свБежевый размер 98-1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00 Комбинезон дет 0490/красный размер 98-1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4274840"/>
      <w:bookmarkStart w:id="12" w:name="4274840"/>
      <w:bookmarkEnd w:id="12"/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spacing w:before="0" w:after="240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p=4275968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3" w:name="4275170"/>
            <w:bookmarkEnd w:id="13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Оль-ка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Бусы повесил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6.01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623</w:t>
            </w:r>
          </w:p>
        </w:tc>
        <w:tc>
          <w:tcPr>
            <w:tcW w:w="8321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4455" cy="84455"/>
                        <wp:effectExtent l="0" t="0" r="0" b="0"/>
                        <wp:docPr id="3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45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935" cy="84455"/>
                        <wp:effectExtent l="0" t="0" r="0" b="0"/>
                        <wp:docPr id="40" name="Image28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8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10:23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422_402 Брюки дет 490/красный рост 110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382 Куртка дет 0490/красный рост110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1245 Комбинезон для девочки 0490/красный рост104 и 110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/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404T Брюки дет 0990/черный рост 146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Следующая куртка девчачья?:384 Куртка дет 0490/красный Если унисекс я бы взяла рост152 или146 на замену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Первые четыре позиции, что я заказала все зимние?, чтоб потом не отменять заказ..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EFEFE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p=4275968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4" w:name="4275496"/>
            <w:bookmarkEnd w:id="14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Jonni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Весело-весело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  на сайте  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2.09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1881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Затулинка</w:t>
            </w:r>
          </w:p>
        </w:tc>
        <w:tc>
          <w:tcPr>
            <w:tcW w:w="8321" w:type="dxa"/>
            <w:tcBorders/>
            <w:shd w:fill="EFEFE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2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3" name="Image30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0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11:28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1245Комбинезон для девочки 0490/красный рост 104 еще есть свободный?, если есть-то записывайте нас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p=4275968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5" w:name="4276277"/>
            <w:bookmarkEnd w:id="15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apelsinca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Холодно зимой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7.02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454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Заельцовский район</w:t>
            </w:r>
          </w:p>
        </w:tc>
        <w:tc>
          <w:tcPr>
            <w:tcW w:w="8321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6" name="Image32" descr="">
                          <a:hlinkClick xmlns:a="http://schemas.openxmlformats.org/drawingml/2006/main" r:id="rId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2" descr="">
                                  <a:hlinkClick r:id="rId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13:17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исправляю заказ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302 Куртка дет 0750/свЗелен размер 98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305K Куртка дет 0291/синий размер 92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надеюсь,что окончательно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30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6" w:name="4276388"/>
            <w:bookmarkEnd w:id="16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Nadyast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Холодно зимой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30.01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3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Барнаул, Павловский-Шумакова</w:t>
            </w:r>
          </w:p>
        </w:tc>
        <w:tc>
          <w:tcPr>
            <w:tcW w:w="8321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48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9" name="Image34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4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13:32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, если Барнаул возьмете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drawing>
                      <wp:inline distT="0" distB="0" distL="0" distR="0">
                        <wp:extent cx="334645" cy="238125"/>
                        <wp:effectExtent l="0" t="0" r="0" b="0"/>
                        <wp:docPr id="51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08" t="-151" r="-10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, то мне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1540 Комплект для малышей 0210/голубой р-р 74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У вас случайно покрупнее картинки нет?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Если меня возьмете скину данные в ЛС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45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7" w:name="4276660"/>
            <w:bookmarkEnd w:id="17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JuST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Бусы повесили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2.01.2003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672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Н-ск, Академ, Щ</w:t>
            </w:r>
          </w:p>
        </w:tc>
        <w:tc>
          <w:tcPr>
            <w:tcW w:w="8321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2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3" name="Image37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7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14:04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Примите, пожалуйста, заказ: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1. арт 382 куртка дет., цвет 0291/синий, размер 86.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. арт 422_402 брюки дет., цвет 0990/черный, размер 86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t=119881&amp;postdays=0&amp;postorder=asc&amp;start=45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8" w:name="4276799"/>
            <w:bookmarkEnd w:id="18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Olga13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Маленькой ёлочке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09.04.2007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226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Академ,"Щ"</w:t>
            </w:r>
          </w:p>
        </w:tc>
        <w:tc>
          <w:tcPr>
            <w:tcW w:w="8321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5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6" name="Image39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39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14:17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2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арт 510 цвет 0120/свБежевый размер 92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координаты??????????????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3"/>
        <w:gridCol w:w="8321"/>
      </w:tblGrid>
      <w:tr>
        <w:trPr>
          <w:trHeight w:val="420" w:hRule="atLeast"/>
        </w:trPr>
        <w:tc>
          <w:tcPr>
            <w:tcW w:w="1033" w:type="dxa"/>
            <w:tcBorders/>
            <w:shd w:fill="DEE3E7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instrText xml:space="preserve"> HYPERLINK "http://forum.sibmama.ru/viewtopic.php?p=4277473" \l "%23"</w:instrTex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separate"/>
            </w:r>
            <w:bookmarkStart w:id="19" w:name="4278590"/>
            <w:bookmarkEnd w:id="19"/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11"/>
                <w:u w:val="single"/>
              </w:rPr>
              <w:t>Olesechka M</w:t>
            </w:r>
            <w:r>
              <w:rPr>
                <w:rStyle w:val="InternetLink"/>
                <w:sz w:val="11"/>
                <w:u w:val="single"/>
                <w:b/>
                <w:bCs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Холодно зимой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  на сайте  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  <w:br/>
              <w:br/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Зарегистрирован: 25.03.2008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Сообщения: 406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br/>
            </w:r>
            <w:r>
              <w:rPr>
                <w:rFonts w:cs="Verdana" w:ascii="Verdana" w:hAnsi="Verdana"/>
                <w:color w:val="000000"/>
                <w:sz w:val="10"/>
              </w:rPr>
              <w:t>Откуда: Дзержинский</w:t>
            </w:r>
          </w:p>
        </w:tc>
        <w:tc>
          <w:tcPr>
            <w:tcW w:w="8321" w:type="dxa"/>
            <w:tcBorders/>
            <w:shd w:fill="DEE3E7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8"/>
              <w:gridCol w:w="20"/>
              <w:gridCol w:w="3"/>
            </w:tblGrid>
            <w:tr>
              <w:trPr/>
              <w:tc>
                <w:tcPr>
                  <w:tcW w:w="8208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Начало формы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85725" cy="85725"/>
                        <wp:effectExtent l="0" t="0" r="0" b="0"/>
                        <wp:docPr id="58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420" t="-420" r="-420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9" name="Image41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1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Добавлено: Пн Фев 23, 2009 16:50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10"/>
                    </w:rPr>
                    <w:t>   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  <w:p>
                  <w:pPr>
                    <w:pStyle w:val="Normal"/>
                    <w:pBdr>
                      <w:top w:val="single" w:sz="6" w:space="1" w:color="000000"/>
                    </w:pBdr>
                    <w:jc w:val="center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  <w:t>Конец форм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635"/>
                            <wp:effectExtent l="0" t="0" r="0" b="0"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964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67.6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2"/>
                    </w:rPr>
                    <w:t>Nessy</w:t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Возьмите, пожалуйста заказик. Контакты шлю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1. 200 Комбинезон дет 0490/красный р-р 98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2. 422_402 Брюки дет 0490/красный р-р 98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замена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422_402 Брюки дет 0290/синий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3. 9302K Куртка дет 0490/красный Р-Р 98 </w:t>
                  </w:r>
                  <w:r>
                    <w:rPr>
                      <w:rFonts w:cs="Verdana" w:ascii="Verdana" w:hAnsi="Verdana"/>
                      <w:color w:val="FF0000"/>
                      <w:sz w:val="12"/>
                    </w:rPr>
                    <w:t>есть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замена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 xml:space="preserve">382 Куртка дет 0490/красный р-р 98 </w:t>
                  </w:r>
                  <w:r>
                    <w:rPr>
                      <w:rFonts w:cs="Verdana" w:ascii="Verdana" w:hAnsi="Verdana"/>
                      <w:color w:val="000000"/>
                      <w:sz w:val="12"/>
                      <w:szCs w:val="12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2"/>
                    </w:rPr>
                    <w:t>П-п 2 и 3 только вмест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4275025"/>
      <w:bookmarkStart w:id="21" w:name="4275025"/>
      <w:bookmarkEnd w:id="21"/>
    </w:p>
    <w:sectPr>
      <w:type w:val="nextPage"/>
      <w:pgSz w:w="11906" w:h="16838"/>
      <w:pgMar w:left="1701" w:right="851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Name1">
    <w:name w:val="name1"/>
    <w:basedOn w:val="Style14"/>
    <w:qFormat/>
    <w:rPr>
      <w:color w:val="000000"/>
      <w:sz w:val="11"/>
      <w:szCs w:val="11"/>
    </w:rPr>
  </w:style>
  <w:style w:type="character" w:styleId="Postdetails1">
    <w:name w:val="postdetails1"/>
    <w:basedOn w:val="Style14"/>
    <w:qFormat/>
    <w:rPr>
      <w:color w:val="000000"/>
      <w:sz w:val="10"/>
      <w:szCs w:val="10"/>
    </w:rPr>
  </w:style>
  <w:style w:type="character" w:styleId="Gen1">
    <w:name w:val="gen1"/>
    <w:basedOn w:val="Style14"/>
    <w:qFormat/>
    <w:rPr>
      <w:color w:val="000000"/>
      <w:sz w:val="12"/>
      <w:szCs w:val="12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orum.sibmama.ru/viewtopic.php?p=4269960#426996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http://forum.sibmama.ru/viewtopic.php?p=4271671#4271671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yperlink" Target="http://forum.sibmama.ru/viewtopic.php?p=4271885#4271885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hyperlink" Target="http://forum.sibmama.ru/viewtopic.php?p=4272273#4272273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hyperlink" Target="http://forum.sibmama.ru/viewtopic.php?p=4275025#4275025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forum.sibmama.ru/posting.php?mode=quote&amp;p=4275025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forum.sibmama.ru/report.php?mode=report&amp;p=4275025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hyperlink" Target="http://forum.sibmama.ru/viewtopic.php?p=4272293#4272293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hyperlink" Target="http://forum.sibmama.ru/viewtopic.php?p=4272807#4272807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hyperlink" Target="http://forum.sibmama.ru/viewtopic.php?p=4272828#4272828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hyperlink" Target="http://forum.sibmama.ru/viewtopic.php?p=4273233#4273233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hyperlink" Target="http://forum.sibmama.ru/viewtopic.php?p=4272920#4272920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3.png"/><Relationship Id="rId38" Type="http://schemas.openxmlformats.org/officeDocument/2006/relationships/hyperlink" Target="http://forum.sibmama.ru/viewtopic.php?p=4273239#4273239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hyperlink" Target="http://forum.sibmama.ru/viewtopic.php?p=4274210#4274210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hyperlink" Target="http://forum.sibmama.ru/viewtopic.php?p=4275170#4275170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hyperlink" Target="http://forum.sibmama.ru/viewtopic.php?p=4275496#4275496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hyperlink" Target="http://forum.sibmama.ru/viewtopic.php?p=4276277#4276277" TargetMode="External"/><Relationship Id="rId51" Type="http://schemas.openxmlformats.org/officeDocument/2006/relationships/image" Target="media/image1.png"/><Relationship Id="rId52" Type="http://schemas.openxmlformats.org/officeDocument/2006/relationships/image" Target="media/image3.png"/><Relationship Id="rId53" Type="http://schemas.openxmlformats.org/officeDocument/2006/relationships/hyperlink" Target="http://forum.sibmama.ru/viewtopic.php?p=4276388#4276388" TargetMode="External"/><Relationship Id="rId54" Type="http://schemas.openxmlformats.org/officeDocument/2006/relationships/image" Target="media/image6.gif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hyperlink" Target="http://forum.sibmama.ru/viewtopic.php?p=4276660#4276660" TargetMode="External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hyperlink" Target="http://forum.sibmama.ru/viewtopic.php?p=4276799#4276799" TargetMode="External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hyperlink" Target="http://forum.sibmama.ru/viewtopic.php?p=4278590#4278590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47:00Z</dcterms:created>
  <dc:creator>Надежда</dc:creator>
  <dc:description/>
  <cp:keywords/>
  <dc:language>en-US</dc:language>
  <cp:lastModifiedBy>Надежда</cp:lastModifiedBy>
  <dcterms:modified xsi:type="dcterms:W3CDTF">2009-02-23T17:00:00Z</dcterms:modified>
  <cp:revision>27</cp:revision>
  <dc:subject/>
  <dc:title>Ник-Сол</dc:title>
</cp:coreProperties>
</file>