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09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0" w:name="4307879"/>
            <w:bookmarkStart w:id="1" w:name="4307879"/>
            <w:bookmarkEnd w:id="1"/>
          </w:p>
        </w:tc>
        <w:tc>
          <w:tcPr>
            <w:tcW w:w="7409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2" w:name="4322141"/>
            <w:bookmarkEnd w:id="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Fedorina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4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67</w:t>
            </w:r>
          </w:p>
        </w:tc>
        <w:tc>
          <w:tcPr>
            <w:tcW w:w="7409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Фев 27, 2009 6:0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Скорректировала свой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Женская (очень надеюсь, что будет): 39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ужская, из основной: 30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з прошлого года: 57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По шарфикам и палантинам подумаю еще. Спасибо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3" w:name="4291818"/>
            <w:bookmarkStart w:id="4" w:name="4291818"/>
            <w:bookmarkEnd w:id="4"/>
          </w:p>
        </w:tc>
        <w:tc>
          <w:tcPr>
            <w:tcW w:w="7409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5" w:name="4346034"/>
            <w:bookmarkEnd w:id="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BEMBINI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6.12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39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Berlin</w:t>
            </w:r>
          </w:p>
        </w:tc>
        <w:tc>
          <w:tcPr>
            <w:tcW w:w="7409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Мар 01, 2009 14:4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еще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 2 основная коллекция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3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8001У9/1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черн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80 рубле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6" w:name="4477787"/>
            <w:bookmarkStart w:id="7" w:name="4477787"/>
            <w:bookmarkEnd w:id="7"/>
          </w:p>
        </w:tc>
        <w:tc>
          <w:tcPr>
            <w:tcW w:w="7409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"/>
        <w:gridCol w:w="9226"/>
      </w:tblGrid>
      <w:tr>
        <w:trPr>
          <w:trHeight w:val="420" w:hRule="atLeast"/>
        </w:trPr>
        <w:tc>
          <w:tcPr>
            <w:tcW w:w="129" w:type="dxa"/>
            <w:tcBorders/>
            <w:shd w:fill="DEE3E7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8" w:name="4294630"/>
            <w:bookmarkStart w:id="9" w:name="4294630"/>
            <w:bookmarkEnd w:id="9"/>
          </w:p>
        </w:tc>
        <w:tc>
          <w:tcPr>
            <w:tcW w:w="922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"/>
        <w:gridCol w:w="9226"/>
      </w:tblGrid>
      <w:tr>
        <w:trPr>
          <w:trHeight w:val="420" w:hRule="atLeast"/>
        </w:trPr>
        <w:tc>
          <w:tcPr>
            <w:tcW w:w="129" w:type="dxa"/>
            <w:tcBorders/>
            <w:shd w:fill="EFEFE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10" w:name="4296479"/>
            <w:bookmarkStart w:id="11" w:name="4296479"/>
            <w:bookmarkEnd w:id="11"/>
          </w:p>
        </w:tc>
        <w:tc>
          <w:tcPr>
            <w:tcW w:w="9226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2" w:name="4296698"/>
            <w:bookmarkEnd w:id="1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НЕ ФАКТ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5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1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р Фев 25, 2009 6:5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еня тогда запишите на комплект 66 из старой коллекции цвет оранжевый (если не будет этого цвета, то тогда вопрос: какие есть и, возможно, будет замена)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 из основной коллекци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5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900122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черно-сер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13" w:name="4298880"/>
            <w:bookmarkStart w:id="14" w:name="4298880"/>
            <w:bookmarkEnd w:id="14"/>
          </w:p>
        </w:tc>
        <w:tc>
          <w:tcPr>
            <w:tcW w:w="7409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5" w:name="4325103"/>
            <w:bookmarkEnd w:id="1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Tanyasuper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</w:p>
        </w:tc>
        <w:tc>
          <w:tcPr>
            <w:tcW w:w="7409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Фев 27, 2009 9:4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Если старая цена или нет в наличии то тогд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1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901618, 864 руб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цвет голубо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6" w:name="4306161"/>
            <w:bookmarkEnd w:id="1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Antares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3.05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09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м. Площадь Маркса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3" name="Image1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р Фев 25, 2009 19:2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Nessy,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кая новость замечательная про скидки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Тогда мой заказ такой, надеюсь, в этот раз больше повезет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18 - 9900732 черный 648р (основная к-ция) (замена: №20 - 99008У9 голубой 360р (основная к-ция)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63 - черный (старая к-ция) (замена по приоритету: из старой к-ции №29 или №38 или №61 черные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22 - белый 450р (старая к-ция) (замена: коричневый или рыжий - 3-й цветокруг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№26 - белый 360р (старая к-ция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7" w:name="4307849"/>
            <w:bookmarkEnd w:id="1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Bittersweet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4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8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городок-Шлюз-Первомайка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1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Фев 26, 2009 4:5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Основная коллекция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20 (35) 99008У9 голубой 360 рублей - 1 шт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Старая коллекция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3 цвет как на картинке. - 1 шт. (на замену: основная коллекция:№29 9900322 цвет как на картинке 252 рублей-1 шт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нтакты в ЛС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8" w:name="4309179"/>
            <w:bookmarkEnd w:id="1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Luba_41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3.05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3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городок,Щ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1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Фев 26, 2009 6:3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№25 Голубо-серы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9" w:name="4322678"/>
            <w:bookmarkEnd w:id="1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GT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8.07.200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8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Ленинский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Фев 27, 2009 6:4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примите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6 Шелковые платочки 90х90 платок как на фото №2в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6 Шейные платочки платок на фото №24 (который темнее), №25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6 Полиэстеровые платочки 90х90 как на фото №4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итого 4 платк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20" w:name="4337445"/>
            <w:bookmarkStart w:id="21" w:name="4337445"/>
            <w:bookmarkEnd w:id="21"/>
          </w:p>
        </w:tc>
        <w:tc>
          <w:tcPr>
            <w:tcW w:w="7409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22" w:name="4465808"/>
            <w:bookmarkEnd w:id="2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Юля+Андрюха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Первый класс вторая четверть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2.03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6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Горский</w:t>
            </w:r>
          </w:p>
        </w:tc>
        <w:tc>
          <w:tcPr>
            <w:tcW w:w="7409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12, 2009 10:15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 примите до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Старая коллекция № 12 - серый, на замену № 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16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23" w:name="4338209"/>
            <w:bookmarkStart w:id="24" w:name="4338209"/>
            <w:bookmarkEnd w:id="24"/>
          </w:p>
        </w:tc>
        <w:tc>
          <w:tcPr>
            <w:tcW w:w="7409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25" w:name="4389244"/>
            <w:bookmarkEnd w:id="2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Nastenka82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тудент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3.03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99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Ленинский район</w:t>
            </w:r>
          </w:p>
        </w:tc>
        <w:tc>
          <w:tcPr>
            <w:tcW w:w="7409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>
                <w:trHeight w:val="311" w:hRule="atLeast"/>
              </w:trPr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у мне из вышеперечисленных палантинов надо тогда один, самый дешевый, наверно тогда 73 (а 720 р - это цена без скидки?), а шапку мне надо самое главное толстенькую и какой нибудь пастельной расцветки, либо красную, синюю, какую-нибудь яркую, т. е. практически любую кроме черно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19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и еще мне нужен черный бер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6" w:name="4346597"/>
            <w:bookmarkEnd w:id="2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дашуня)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Аспирант Сибмамы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5.08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04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-Краснообск тел.913-481-33-43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2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Мар 01, 2009 15:3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Хочу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3 Коллекция прошлого года!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.58(360р)-правильно,это который под далматинца!?В него входит всё что на картинке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7" w:name="4349409"/>
            <w:bookmarkEnd w:id="2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Len0k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Аспирант Сибмамы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1.03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21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 М. Березовая роща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2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Мар 02, 2009 2:3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аказик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8B"/>
                      <w:sz w:val="12"/>
                    </w:rPr>
                    <w:t>каталог №3 Коллекция прошлого года!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№2 (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u w:val="single"/>
                    </w:rPr>
                    <w:t>ярко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-голубой) 540 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8B"/>
                      <w:sz w:val="12"/>
                    </w:rPr>
                    <w:t>каталог №2 Основная коллекция!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18 бежевый 648 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 нет ли у Вас случайно реального фото комплекта №10 из старой коллекци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е могу рассмотреть узор на шапочке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7 минут 40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та же проблемка с палантинами не могу выбрать по таким маленьким картинкам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8" w:name="4374384"/>
            <w:bookmarkEnd w:id="2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Мама Крис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8.01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134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2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т Мар 03, 2009 17:3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хочу заказать </w:t>
                  </w:r>
                  <w:r>
                    <w:rPr>
                      <w:rFonts w:cs="Verdana" w:ascii="Verdana" w:hAnsi="Verdana"/>
                      <w:color w:val="FFFF00"/>
                      <w:sz w:val="9"/>
                    </w:rPr>
                    <w:t>(может сейчас с наличием повезет)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з Коллекции прошлого год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1(цвет как на картинке, или красный) если не будет, то №13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2 минуты 26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заказ из Коллекции №3 (шапки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9" w:name="4389605"/>
            <w:bookmarkEnd w:id="2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Eny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3.08.200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80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городок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05, 2009 4:0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ик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1.Шелковые платочки 90х90 Цена от 520 до 720. В основном 650 руб.,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 №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Шейные платочки. Шелк 100%. Цена от 216 до 250. В основном 216 руб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№7, № 10 (ч/б), №13 (зелень), №28 (красный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0" w:name="4394910"/>
            <w:bookmarkEnd w:id="3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MIN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1.01.2009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Лен. район, парк Кирова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0" name="Image2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05, 2009 10:4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1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9901618, 864 руб цвет лиловы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1" w:name="4400154"/>
            <w:bookmarkEnd w:id="3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Lusy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Детский сад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6.05.2005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8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пл. Маркса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3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05, 2009 17:2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 2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5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900122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голубо-сер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60 рубле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 3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1 на замену 1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2" w:name="4400994"/>
            <w:bookmarkEnd w:id="3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Evgeshk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9.12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7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Родники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6" name="Image32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2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05, 2009 18:2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, пожалуйста,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9902018, 792 руб розовый, либо на замену 9901818, 648 руб лилов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шелковый платок 90*90 №3 черные круги на белом фоне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Спасиб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3" w:name="4401202"/>
            <w:bookmarkEnd w:id="3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Нюсьен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Школьные годы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3.11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41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Барнаул, Шумакова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9" name="Image34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4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05, 2009 18:49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драствуйте, приймите пожалуйста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3 шапочка 59 цвет рыже-кирпичный цена 180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2 шапочка 70 9900222 красный 360 руб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Спасибо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4" w:name="4407629"/>
            <w:bookmarkEnd w:id="3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Речкина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9.01.2009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75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2" name="Image3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Мар 06, 2009 10:1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1 Новые модельки!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901818, 648 руб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бежев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6 Коллекция платочков ШЕЛК 100%, полиэстер, шарфики - супе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Шелковые платочки 90х90 № 9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нтак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35" w:name="4410153"/>
            <w:bookmarkStart w:id="36" w:name="4410153"/>
            <w:bookmarkEnd w:id="36"/>
          </w:p>
        </w:tc>
        <w:tc>
          <w:tcPr>
            <w:tcW w:w="7409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37" w:name="4413472"/>
            <w:bookmarkEnd w:id="3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bluberry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1.10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0</w:t>
            </w:r>
          </w:p>
        </w:tc>
        <w:tc>
          <w:tcPr>
            <w:tcW w:w="7409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5" name="Image38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8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б Мар 07, 2009 3:2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ик: каталог№3, №26 -цвет предпочтительно белый, 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№3, №48, белый или голубо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спасибо!!!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34 минуты 27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если у №48 цвет голуюой есть, если нет, то как на картинке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8" w:name="4411270"/>
            <w:bookmarkEnd w:id="3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Sagittarius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1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9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Бердск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8" name="Image40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Мар 06, 2009 16:3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осмотрите, что есть из этого. Наудачу отправляю свои хотелки, хотя понимаю, что многого нет: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овая коллекция шапк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6 (белый с золотом) 21, 23, 40 (как на фото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старая коллекция шапк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№14 (розовый), 15, 25 (белый) , 50, 52(бел, черн, розовый), 5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9" w:name="4412546"/>
            <w:bookmarkEnd w:id="3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NASTASSY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тудент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30.09.200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87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-ск, Академ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1" name="Image4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т Мар 06, 2009 18:25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Эх, попробую еще разок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3 Коллекция прошлого года!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9 180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голубые полоски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нтакты кинула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0" w:name="4413160"/>
            <w:bookmarkEnd w:id="4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ZALIM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тудент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7.04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775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 Кировский Комсомольская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4" name="Image44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4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б Мар 07, 2009 1:45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А из каталога №3 прошлого года, комплект 42, какие расцветки есть, можно узнать? И у №1 можно тоже про расцветки?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з каталога №2 будет 22 комплект?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едварительно заказываю, чтобы не забыть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70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9900222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черн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360 рубле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1" w:name="4413239"/>
            <w:bookmarkEnd w:id="4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romashka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9.03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9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Башня - Шлюз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7" name="Image46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6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б Мар 07, 2009 2:2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 моему заказу (палантин с эйфелем) добавьте шарфик 55 из основной коллекции... и все больше не смотрю, не смотрю, не смотрю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4"/>
        <w:gridCol w:w="7271"/>
      </w:tblGrid>
      <w:tr>
        <w:trPr>
          <w:trHeight w:val="420" w:hRule="atLeast"/>
        </w:trPr>
        <w:tc>
          <w:tcPr>
            <w:tcW w:w="2084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42" w:name="4415948"/>
            <w:bookmarkEnd w:id="42"/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0.01.200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городок</w:t>
            </w:r>
          </w:p>
        </w:tc>
        <w:tc>
          <w:tcPr>
            <w:tcW w:w="727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8"/>
              <w:gridCol w:w="20"/>
              <w:gridCol w:w="3"/>
            </w:tblGrid>
            <w:tr>
              <w:trPr/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0" name="Image48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8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б Мар 07, 2009 10:4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Хочу заказать 9902018, 792 руб коричневый , р-р на 57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нтак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43" w:name="4427106"/>
            <w:bookmarkEnd w:id="4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Нимфа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0.01.200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городок</w:t>
            </w:r>
          </w:p>
        </w:tc>
        <w:tc>
          <w:tcPr>
            <w:tcW w:w="727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8"/>
              <w:gridCol w:w="20"/>
              <w:gridCol w:w="3"/>
            </w:tblGrid>
            <w:tr>
              <w:trPr/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3" name="Image50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0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Мар 09, 2009 7:2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Если не будет 9902018, 792 руб коричневыой, тогда на замену черную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44" w:name="4447782"/>
            <w:bookmarkEnd w:id="4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Нимфа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0.01.200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городок</w:t>
            </w:r>
          </w:p>
        </w:tc>
        <w:tc>
          <w:tcPr>
            <w:tcW w:w="727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8"/>
              <w:gridCol w:w="20"/>
              <w:gridCol w:w="3"/>
            </w:tblGrid>
            <w:tr>
              <w:trPr/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6" name="Image52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2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р Мар 11, 2009 5:11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1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поставьте еще в заказ № 42 из каталога №3 Коллекция прошлого года бордового цвета , ели не будет бордового, то не надо. А как у них с размерами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5" w:name="4418540"/>
            <w:bookmarkEnd w:id="4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Галла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4.04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9" name="Image54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4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б Мар 07, 2009 16:39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дравствуйте, примите, пожалуйста, мой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2 основная коллекция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29 9900322 голубо-бежевый 252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30 9901279 как на фото 30 360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аталог №3 коллекция прошлого год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1 как на фото 288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48 как на фото 360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№49 как на фото 360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№59 терракотовый или рыже-кирпичный 180р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6" w:name="4424656"/>
            <w:bookmarkEnd w:id="4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Пчел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7.02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5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</w:t>
            </w:r>
          </w:p>
        </w:tc>
        <w:tc>
          <w:tcPr>
            <w:tcW w:w="7409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2" name="Image56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56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Мар 08, 2009 17:2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дравствуйте, примите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з коллекции прошлого год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(если будет № 66 белого цвета, то лучше его), если нет этих комплектов, то из основной коллекции № 34, белого цвета 1 шт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84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нтактную инфу скинула в личку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47" w:name="4427189"/>
            <w:bookmarkStart w:id="48" w:name="4427189"/>
            <w:bookmarkEnd w:id="48"/>
          </w:p>
        </w:tc>
        <w:tc>
          <w:tcPr>
            <w:tcW w:w="7409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49" w:name="4428170"/>
            <w:bookmarkEnd w:id="4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Пчел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7.02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5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</w:t>
            </w:r>
          </w:p>
        </w:tc>
        <w:tc>
          <w:tcPr>
            <w:tcW w:w="7409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6" name="Image59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59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Мар 09, 2009 10:0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Я возьму, если есть в наличии еще одну модель, каталог № 3, 1 модель (малинового цвета) 1 шт.- 288 р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Цвет, если правильно поняла, только такой, как на картинке, малиновый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0" w:name="4432009"/>
            <w:bookmarkEnd w:id="5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Elena72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2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7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Башня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8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9" name="Image6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Мар 09, 2009 17:2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одскажите, пожалуйста, какой р-р шапочки в этих комплектах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аталог №3 коллекция прошлого года комплект №13 и №1, если есть 54 запишите мне №13, а №1 пусть будет на замену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409"/>
      </w:tblGrid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bookmarkStart w:id="51" w:name="4434821"/>
            <w:bookmarkStart w:id="52" w:name="4434821"/>
            <w:bookmarkEnd w:id="52"/>
          </w:p>
        </w:tc>
        <w:tc>
          <w:tcPr>
            <w:tcW w:w="7409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separate"/>
            </w:r>
            <w:bookmarkStart w:id="53" w:name="4446623"/>
            <w:bookmarkEnd w:id="5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szCs w:val="11"/>
                <w:u w:val="single"/>
              </w:rPr>
              <w:t>@Muza@</w:t>
            </w:r>
            <w:r>
              <w:rPr>
                <w:rStyle w:val="InternetLink"/>
                <w:sz w:val="11"/>
                <w:u w:val="single"/>
                <w:b/>
                <w:szCs w:val="11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5.11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5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Студяга</w:t>
            </w:r>
          </w:p>
        </w:tc>
        <w:tc>
          <w:tcPr>
            <w:tcW w:w="7409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6"/>
              <w:gridCol w:w="20"/>
              <w:gridCol w:w="3"/>
            </w:tblGrid>
            <w:tr>
              <w:trPr/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1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92" name="Image63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3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Ср Мар 11, 2009 3:4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а мне тогда запишите в заказ комплект №1 из стар кол. №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4" w:name="4444484"/>
            <w:bookmarkEnd w:id="5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sungirl10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тудент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9.03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713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г. Омск</w:t>
            </w:r>
          </w:p>
        </w:tc>
        <w:tc>
          <w:tcPr>
            <w:tcW w:w="8322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5" name="Image65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65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т Мар 10, 2009 17:3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палантин 109, цвет малиновы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2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20111&amp;start=all&amp;postdays=0&amp;postorder=asc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5" w:name="4469682"/>
            <w:bookmarkEnd w:id="5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An.net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Ясельк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3.05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7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м. Гагаринская</w:t>
            </w:r>
          </w:p>
        </w:tc>
        <w:tc>
          <w:tcPr>
            <w:tcW w:w="8322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9"/>
              <w:gridCol w:w="20"/>
              <w:gridCol w:w="3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8" name="Image67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67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Чт Мар 12, 2009 15:0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7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дорово! Совсем другое дело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0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Я бы взяла № 129, если в город привезете (на какую-нибудь раздачу подойду)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И мне еще № 2 из прошлого года нравится очень. Если его заказывать какая цена будет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1"/>
      <w:szCs w:val="11"/>
    </w:rPr>
  </w:style>
  <w:style w:type="character" w:styleId="Postdetails1">
    <w:name w:val="postdetails1"/>
    <w:basedOn w:val="Style14"/>
    <w:qFormat/>
    <w:rPr>
      <w:color w:val="000000"/>
      <w:sz w:val="10"/>
      <w:szCs w:val="10"/>
    </w:rPr>
  </w:style>
  <w:style w:type="character" w:styleId="Gen1">
    <w:name w:val="gen1"/>
    <w:basedOn w:val="Style14"/>
    <w:qFormat/>
    <w:rPr>
      <w:color w:val="000000"/>
      <w:sz w:val="12"/>
      <w:szCs w:val="12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um.sibmama.ru/viewtopic.php?p=4322141#432214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forum.sibmama.ru/viewtopic.php?p=4346034#434603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forum.sibmama.ru/viewtopic.php?p=4296698#4296698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forum.sibmama.ru/viewtopic.php?p=4325103#432510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forum.sibmama.ru/viewtopic.php?p=4306161#430616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forum.sibmama.ru/viewtopic.php?p=4307849#4307849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forum.sibmama.ru/viewtopic.php?p=4309179#4309179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forum.sibmama.ru/viewtopic.php?p=4322678#4322678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forum.sibmama.ru/viewtopic.php?p=4465808#4465808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forum.sibmama.ru/viewtopic.php?p=4346597#4346597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forum.sibmama.ru/viewtopic.php?p=4349409#4349409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forum.sibmama.ru/viewtopic.php?p=4374384#4374384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forum.sibmama.ru/viewtopic.php?p=4389605#4389605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forum.sibmama.ru/viewtopic.php?p=4394910#4394910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forum.sibmama.ru/viewtopic.php?p=4400154#4400154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forum.sibmama.ru/viewtopic.php?p=4400994#4400994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://forum.sibmama.ru/viewtopic.php?p=4401202#4401202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yperlink" Target="http://forum.sibmama.ru/viewtopic.php?p=4407629#4407629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yperlink" Target="http://forum.sibmama.ru/viewtopic.php?p=4413472#4413472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yperlink" Target="http://forum.sibmama.ru/viewtopic.php?p=4411270#4411270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://forum.sibmama.ru/viewtopic.php?p=4412546#4412546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forum.sibmama.ru/viewtopic.php?p=4413160#4413160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yperlink" Target="http://forum.sibmama.ru/viewtopic.php?p=4413239#4413239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hyperlink" Target="http://forum.sibmama.ru/viewtopic.php?p=4415948#4415948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http://forum.sibmama.ru/viewtopic.php?p=4427106#4427106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http://forum.sibmama.ru/viewtopic.php?p=4447782#4447782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http://forum.sibmama.ru/viewtopic.php?p=4418540#4418540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yperlink" Target="http://forum.sibmama.ru/viewtopic.php?p=4424656#4424656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hyperlink" Target="http://forum.sibmama.ru/viewtopic.php?p=4428170#4428170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yperlink" Target="http://forum.sibmama.ru/viewtopic.php?p=4432009#4432009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hyperlink" Target="http://forum.sibmama.ru/viewtopic.php?p=4446623#4446623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hyperlink" Target="http://forum.sibmama.ru/viewtopic.php?p=4444484#4444484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hyperlink" Target="http://forum.sibmama.ru/viewtopic.php?p=4469682#4469682" TargetMode="External"/><Relationship Id="rId102" Type="http://schemas.openxmlformats.org/officeDocument/2006/relationships/image" Target="media/image3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4:00Z</dcterms:created>
  <dc:creator>Надежда</dc:creator>
  <dc:description/>
  <cp:keywords/>
  <dc:language>en-US</dc:language>
  <cp:lastModifiedBy>Надежда</cp:lastModifiedBy>
  <dcterms:modified xsi:type="dcterms:W3CDTF">2009-03-14T10:47:00Z</dcterms:modified>
  <cp:revision>5</cp:revision>
  <dc:subject/>
  <dc:title>Fedorina</dc:title>
</cp:coreProperties>
</file>