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28"/>
        <w:gridCol w:w="2372"/>
        <w:gridCol w:w="720"/>
        <w:gridCol w:w="823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.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юкзаки и сумки Винкс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.цена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ки (шт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джинсовый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2 ортопе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6 ортопе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6 ортопе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8 ортопе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2 ортопе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4 ортопе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9 ортопе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л для телефона Винкс Клуб (Winx Club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к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Сумка для сменки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Сумка для сменки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Сумка Винкс Клуб (Winx Club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нцелярские принадлежности Винкс Клуб (Winx Clu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6. 653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Набор для творчества  Winx Club(Винкс Клуб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Набор для творчества  Winx Club(Винкс Клуб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Набор канцелярский Winx Club(Винкс Клуб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Набор канцелярский Winx Club(Винкс Клуб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гелевые (упаковка-36 шт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гелевые (упаковка-36 шт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естицветная (упаковка-24 шту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3.6538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-30 см (упаковка 24 шту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7.653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варельные краски Вин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7A04"/>
                <w:sz w:val="15"/>
                <w:szCs w:val="15"/>
              </w:rPr>
              <w:t> </w:t>
            </w:r>
            <w:r>
              <w:rPr/>
              <w:t>Фломастеры Вин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7A04"/>
                <w:sz w:val="15"/>
                <w:szCs w:val="15"/>
              </w:rPr>
              <w:t> </w:t>
            </w:r>
            <w:r>
              <w:rPr/>
              <w:t>Ножницы Вин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50, 62648, 62646, 62642, 62636,62670. 62644.62662.62673.62668.62656.62653.62659.6266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т Winx Club(Винкс Кл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Бижу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2. 12795. 12745. 12772. 12769. 12768. 12791. 12725. 12766. 12770. 12750. 12751. 14010. 12749. 14706. 12762. 14005. 12767. 12776. 12747. 14003. 12774. 12797. 140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  <w:u w:val="single"/>
              </w:rPr>
              <w:t>Кроссов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18">
              <w:r>
                <w:rPr>
                  <w:rStyle w:val="InternetLink"/>
                  <w:color w:val="FF0000"/>
                </w:rPr>
                <w:t>Одежда Winx (Винкс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еп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Состав:80% хлопок,15% нейлон, 5% эластан.</w:t>
            </w:r>
          </w:p>
          <w:p>
            <w:pPr>
              <w:pStyle w:val="Style14"/>
              <w:spacing w:lineRule="atLeast" w:line="36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Размеры:5,6,7,8,9 лет</w:t>
            </w:r>
          </w:p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ски </w:t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Winx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ub</w:t>
              </w:r>
              <w:r>
                <w:rPr>
                  <w:rStyle w:val="InternetLink"/>
                  <w:color w:val="000000"/>
                  <w:u w:val="none"/>
                </w:rPr>
                <w:t xml:space="preserve">    ( Винкс Клуб 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50*75 Тур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отенце 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Winx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ub</w:t>
              </w:r>
              <w:r>
                <w:rPr>
                  <w:rStyle w:val="InternetLink"/>
                  <w:color w:val="000000"/>
                  <w:u w:val="none"/>
                </w:rPr>
                <w:t xml:space="preserve"> ( Винкс Клуб 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Cостав: 95% хлопок,         5% эластан</w:t>
            </w:r>
          </w:p>
          <w:p>
            <w:pPr>
              <w:pStyle w:val="Style14"/>
              <w:spacing w:lineRule="atLeast" w:line="36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Размеры: рост 110,116,122,134,146 см.</w:t>
            </w:r>
          </w:p>
          <w:p>
            <w:pPr>
              <w:pStyle w:val="Style14"/>
              <w:spacing w:lineRule="atLeast" w:line="36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Кофта с длинным рукавом+ перелинка с длинным рукавом.</w:t>
            </w:r>
            <w:r>
              <w:rPr/>
              <w:t xml:space="preserve"> Турция</w:t>
            </w:r>
          </w:p>
          <w:p>
            <w:pPr>
              <w:pStyle w:val="Normal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F4F4F"/>
              </w:rPr>
              <w:t>Кофта с перелинкой Винкс Клуб (Winx Club</w:t>
            </w:r>
            <w:r>
              <w:rPr>
                <w:b/>
                <w:color w:val="4F4F4F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апка+шарф+перчат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:4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см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6.003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ка:бальзам для гу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.0213. 0183.019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 для гу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7.9520. 9544.95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ое мыл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.9667. 9674.969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ыл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8.973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ру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82.9568. 9605     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.97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ля умы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1">
              <w:r>
                <w:rPr>
                  <w:rStyle w:val="InternetLink"/>
                  <w:color w:val="FF0000"/>
                </w:rPr>
                <w:t xml:space="preserve">Куклы </w:t>
              </w:r>
              <w:r>
                <w:rPr>
                  <w:rStyle w:val="InternetLink"/>
                  <w:color w:val="FF0000"/>
                  <w:lang w:val="en-US"/>
                </w:rPr>
                <w:t>Winx</w:t>
              </w:r>
              <w:r>
                <w:rPr>
                  <w:rStyle w:val="InternetLink"/>
                  <w:color w:val="FF0000"/>
                </w:rPr>
                <w:t xml:space="preserve"> </w:t>
              </w:r>
              <w:r>
                <w:rPr>
                  <w:rStyle w:val="InternetLink"/>
                  <w:color w:val="FF0000"/>
                  <w:lang w:val="en-US"/>
                </w:rPr>
                <w:t>Club</w:t>
              </w:r>
              <w:r>
                <w:rPr>
                  <w:rStyle w:val="InternetLink"/>
                  <w:color w:val="FF0000"/>
                </w:rPr>
                <w:t xml:space="preserve"> (Клуб Винкс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 крыльями.</w:t>
            </w:r>
          </w:p>
          <w:p>
            <w:pPr>
              <w:pStyle w:val="Normal"/>
              <w:rPr/>
            </w:pPr>
            <w:r>
              <w:rPr/>
              <w:t>Есть  без крылье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т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ы Winx Club (Клуб Винкс) -Сте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 крыльями.</w:t>
            </w:r>
          </w:p>
          <w:p>
            <w:pPr>
              <w:pStyle w:val="Normal"/>
              <w:rPr/>
            </w:pPr>
            <w:r>
              <w:rPr/>
              <w:t>Есть  без крылье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т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ы Winx Club (Клуб Винкс) -Бл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 крыльями.</w:t>
            </w:r>
          </w:p>
          <w:p>
            <w:pPr>
              <w:pStyle w:val="Normal"/>
              <w:rPr/>
            </w:pPr>
            <w:r>
              <w:rPr/>
              <w:t>Есть  без крылье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т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ы Winx Club (Клуб Винкс) -Фл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code"/>
                <w:iCs/>
              </w:rPr>
              <w:t>В6072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тай</w:t>
            </w:r>
          </w:p>
          <w:p>
            <w:pPr>
              <w:pStyle w:val="Style14"/>
              <w:spacing w:lineRule="atLeast" w:line="36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Вес коробки-800 гр.</w:t>
            </w:r>
          </w:p>
          <w:p>
            <w:pPr>
              <w:pStyle w:val="Style14"/>
              <w:spacing w:lineRule="atLeast" w:line="36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Высота куклы-23 см.</w:t>
            </w:r>
          </w:p>
          <w:p>
            <w:pPr>
              <w:pStyle w:val="Style14"/>
              <w:spacing w:lineRule="atLeast" w:line="36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азмер коробки-57 х 33 х 8 см</w:t>
            </w:r>
          </w:p>
          <w:p>
            <w:pPr>
              <w:pStyle w:val="Normal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/>
                <w:color w:val="4F4F4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Флора в энчантиксе с набором мебели (Winx.Flor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т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ум в энчантиксе с набором мебели (Winx.Blo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6072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т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лла а в энчантиксе с набором мебели (Winx.Stell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0286/ 380262/ 380309/ 380293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80323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80316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8027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Высота куклы 30 см.</w:t>
            </w:r>
          </w:p>
          <w:p>
            <w:pPr>
              <w:pStyle w:val="Style14"/>
              <w:spacing w:lineRule="atLeast" w:line="36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 xml:space="preserve">В набор входит: </w:t>
            </w:r>
          </w:p>
          <w:p>
            <w:pPr>
              <w:pStyle w:val="Style14"/>
              <w:spacing w:lineRule="atLeast" w:line="36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1.кукла</w:t>
            </w:r>
          </w:p>
          <w:p>
            <w:pPr>
              <w:pStyle w:val="Style14"/>
              <w:spacing w:lineRule="atLeast" w:line="36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2.расческа</w:t>
            </w:r>
          </w:p>
          <w:p>
            <w:pPr>
              <w:pStyle w:val="Style14"/>
              <w:spacing w:lineRule="atLeast" w:line="360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3.зеркальце</w:t>
            </w:r>
          </w:p>
          <w:p>
            <w:pPr>
              <w:pStyle w:val="Style14"/>
              <w:spacing w:lineRule="atLeast" w:line="360"/>
              <w:jc w:val="both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В наличии имеются все героини: Блум, Стелла, Флора, Текна, Лейла, Рокси, Муза.</w:t>
            </w:r>
          </w:p>
          <w:p>
            <w:pPr>
              <w:pStyle w:val="Style14"/>
              <w:spacing w:lineRule="atLeast" w:line="360"/>
              <w:jc w:val="both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  <w:t>Производство Италия</w:t>
            </w:r>
          </w:p>
          <w:p>
            <w:pPr>
              <w:pStyle w:val="Normal"/>
              <w:rPr>
                <w:color w:val="4F4F4F"/>
                <w:sz w:val="18"/>
                <w:szCs w:val="18"/>
              </w:rPr>
            </w:pPr>
            <w:r>
              <w:rPr>
                <w:color w:val="4F4F4F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Винкс в белиевик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color w:val="FF0000"/>
                </w:rPr>
                <w:t>Одежда Winx (Винкс)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рция.Состав: 75% хлопок,  20% ПА,  5% эластан.Размер:6- 11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готки теплые Winx Club .Цвета:белый,серый,розовый,бледно-желтый,малиновый,сирен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рция. .Размер:6-11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готки капроновыеWinx Club .Цвета раз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рция.Состав; 80% хлопок, 5 % эластан,15% люрикс. Рост:110,122,128.134,146,1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фта </w:t>
            </w:r>
            <w:r>
              <w:rPr>
                <w:b/>
                <w:lang w:val="en-US"/>
              </w:rPr>
              <w:t>Win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ub</w:t>
            </w:r>
            <w:r>
              <w:rPr>
                <w:b/>
              </w:rPr>
              <w:t xml:space="preserve"> (вышита Блум злотыми нит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:100% хлопок. Рост 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долазка </w:t>
            </w:r>
            <w:r>
              <w:rPr>
                <w:b/>
                <w:lang w:val="en-US"/>
              </w:rPr>
              <w:t>Win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ub</w:t>
            </w:r>
            <w:r>
              <w:rPr>
                <w:b/>
              </w:rPr>
              <w:t>+трусики в пода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рция.Состав; 100% хлопок. Рост:92/98, 104/110, 116/122, 128/13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т нижнего белья </w:t>
            </w:r>
            <w:r>
              <w:rPr>
                <w:b/>
                <w:lang w:val="en-US"/>
              </w:rPr>
              <w:t>Win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ub</w:t>
            </w:r>
            <w:r>
              <w:rPr>
                <w:b/>
              </w:rPr>
              <w:t xml:space="preserve"> (трусики 3 ш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Р</w:t>
            </w:r>
          </w:p>
          <w:p>
            <w:pPr>
              <w:pStyle w:val="Normal"/>
              <w:rPr/>
            </w:pPr>
            <w:r>
              <w:rPr/>
              <w:t>5800Ж</w:t>
            </w:r>
          </w:p>
          <w:p>
            <w:pPr>
              <w:pStyle w:val="Normal"/>
              <w:rPr/>
            </w:pPr>
            <w:r>
              <w:rPr/>
              <w:t>5800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рция. Состав; 100% хлопок. Рост:92/98, 104/110, 116/122, 128/1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т нижнего белья </w:t>
            </w:r>
            <w:r>
              <w:rPr>
                <w:b/>
                <w:lang w:val="en-US"/>
              </w:rPr>
              <w:t>Win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ub</w:t>
            </w:r>
            <w:r>
              <w:rPr>
                <w:b/>
              </w:rPr>
              <w:t xml:space="preserve"> (майка+трусы-с кружавчи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Турция. Состав; 100% хлопок.  Рост:92/98, 104/110, 116/122, 128/134,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т нижнего белья </w:t>
            </w:r>
            <w:r>
              <w:rPr>
                <w:b/>
                <w:lang w:val="en-US"/>
              </w:rPr>
              <w:t>Win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ub</w:t>
            </w:r>
            <w:r>
              <w:rPr>
                <w:b/>
              </w:rPr>
              <w:t xml:space="preserve"> (майка+майка-с кружавчи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рция. Состав:97% хлопок,3% эластан.Рост 110,116,122,128,134,140,1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95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вка Винкс Клуб из серии "Musik" (Winx Club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рция. Состав:95% хлопок, 5% эластан. Рост 110,116,122,128,134,140,1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ка из серии Winx «Musik band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рция.</w:t>
            </w:r>
            <w:r>
              <w:rPr>
                <w:bCs/>
                <w:color w:val="000000"/>
              </w:rPr>
              <w:t xml:space="preserve"> Фабрика ТАЧ</w:t>
            </w:r>
            <w:r>
              <w:rPr/>
              <w:t xml:space="preserve"> Состав:100% ранфорс (хлопок).Размер:</w:t>
            </w:r>
          </w:p>
          <w:p>
            <w:pPr>
              <w:pStyle w:val="Normal"/>
              <w:rPr/>
            </w:pPr>
            <w:r>
              <w:rPr/>
              <w:t xml:space="preserve">пододеяльник 160*220. </w:t>
            </w:r>
          </w:p>
          <w:p>
            <w:pPr>
              <w:pStyle w:val="Normal"/>
              <w:rPr/>
            </w:pPr>
            <w:r>
              <w:rPr/>
              <w:t>простыня 100*200 с резинкой</w:t>
            </w:r>
          </w:p>
          <w:p>
            <w:pPr>
              <w:pStyle w:val="Normal"/>
              <w:rPr/>
            </w:pPr>
            <w:r>
              <w:rPr/>
              <w:t>наволочка 50*70 (1 штука)</w:t>
            </w:r>
          </w:p>
          <w:p>
            <w:pPr>
              <w:pStyle w:val="Style14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е Вин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:160*22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став: </w:t>
            </w:r>
            <w:r>
              <w:rPr>
                <w:bCs/>
                <w:color w:val="000000"/>
              </w:rPr>
              <w:t>85% акрил, 15% полиэст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:Турция.Фабрика Т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д Вин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95"/>
              <w:ind w:left="300" w:hanging="0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итомцы</w:t>
            </w:r>
            <w:r>
              <w:rPr>
                <w:rFonts w:cs="Arial" w:ascii="Arial" w:hAnsi="Arial"/>
                <w:lang w:val="en-US"/>
              </w:rPr>
              <w:t xml:space="preserve"> (Littlest pet shop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мер</w:t>
            </w:r>
            <w:r>
              <w:rPr>
                <w:lang w:val="en-US"/>
              </w:rPr>
              <w:t xml:space="preserve">-5 </w:t>
            </w:r>
            <w:r>
              <w:rPr/>
              <w:t>с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:Хазб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BR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Набор «Спа Сал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Волшебная ла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9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Спальный Гарни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RATZ</w:t>
            </w:r>
            <w:r>
              <w:rPr/>
              <w:t xml:space="preserve"> Хлоя '</w:t>
            </w:r>
            <w:r>
              <w:rPr>
                <w:lang w:val="en-US"/>
              </w:rPr>
              <w:t>be</w:t>
            </w:r>
            <w:r>
              <w:rPr/>
              <w:t>-</w:t>
            </w:r>
            <w:r>
              <w:rPr>
                <w:lang w:val="en-US"/>
              </w:rPr>
              <w:t>brat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' блонд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6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BABYZ "Бабочки", Жас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7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BABYZ "Бабочки", Хл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Набор одежды для кукол #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4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Набор одежды для кукол #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5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Набор одежды для кукол #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"Модный маникюр", Жас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4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"Модный маникюр", Хл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BABYZ "Волшебные ролики", Хл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"Маскарад" Зайка, Жас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"Мода плюс спорт", Жасмин Хип-Х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Будильник "Забавные животные", Пушистый ко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"Мода плюс спорт", Хлоя кикбок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6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TZ "Я мечтаю стать...", Жасмин-акт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8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9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8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8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9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6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8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9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ind w:left="300" w:hanging="0"/>
      <w:outlineLvl w:val="0"/>
    </w:pPr>
    <w:rPr>
      <w:b/>
      <w:bCs/>
      <w:color w:val="FF1D88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6E83"/>
      <w:u w:val="single"/>
    </w:rPr>
  </w:style>
  <w:style w:type="character" w:styleId="Productcode">
    <w:name w:val="product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ik777.ru/product/igrushka-winx-62423/" TargetMode="External"/><Relationship Id="rId3" Type="http://schemas.openxmlformats.org/officeDocument/2006/relationships/hyperlink" Target="http://www.veronik777.ru/product/igrushka-winx-62423/" TargetMode="External"/><Relationship Id="rId4" Type="http://schemas.openxmlformats.org/officeDocument/2006/relationships/hyperlink" Target="http://www.veronik777.ru/product/igrushka-winx-62423/" TargetMode="External"/><Relationship Id="rId5" Type="http://schemas.openxmlformats.org/officeDocument/2006/relationships/hyperlink" Target="http://www.veronik777.ru/product/igrushka-winx-62423/" TargetMode="External"/><Relationship Id="rId6" Type="http://schemas.openxmlformats.org/officeDocument/2006/relationships/hyperlink" Target="http://www.veronik777.ru/product/igrushka-winx-62423/" TargetMode="External"/><Relationship Id="rId7" Type="http://schemas.openxmlformats.org/officeDocument/2006/relationships/hyperlink" Target="http://www.veronik777.ru/product/igrushka-winx-62423/" TargetMode="External"/><Relationship Id="rId8" Type="http://schemas.openxmlformats.org/officeDocument/2006/relationships/hyperlink" Target="http://www.veronik777.ru/product/igrushka-winx-62423/" TargetMode="External"/><Relationship Id="rId9" Type="http://schemas.openxmlformats.org/officeDocument/2006/relationships/hyperlink" Target="http://www.veronik777.ru/product/igrushka-winx-62423/" TargetMode="External"/><Relationship Id="rId10" Type="http://schemas.openxmlformats.org/officeDocument/2006/relationships/hyperlink" Target="http://www.veronik777.ru/product/igrushka-winx-62423/" TargetMode="External"/><Relationship Id="rId11" Type="http://schemas.openxmlformats.org/officeDocument/2006/relationships/hyperlink" Target="http://www.veronik777.ru/product/igrushka-winx-62423/" TargetMode="External"/><Relationship Id="rId12" Type="http://schemas.openxmlformats.org/officeDocument/2006/relationships/hyperlink" Target="http://www.veronik777.ru/product/igrushka-winx-62423/" TargetMode="External"/><Relationship Id="rId13" Type="http://schemas.openxmlformats.org/officeDocument/2006/relationships/hyperlink" Target="http://www.veronik777.ru/product/igrushka-winx-62423/" TargetMode="External"/><Relationship Id="rId14" Type="http://schemas.openxmlformats.org/officeDocument/2006/relationships/hyperlink" Target="http://www.veronik777.ru/product/nabor-winx-clubvinks-klub/" TargetMode="External"/><Relationship Id="rId15" Type="http://schemas.openxmlformats.org/officeDocument/2006/relationships/hyperlink" Target="http://www.veronik777.ru/product/nabor-winx-clubvinks-klub/" TargetMode="External"/><Relationship Id="rId16" Type="http://schemas.openxmlformats.org/officeDocument/2006/relationships/hyperlink" Target="http://www.veronik777.ru/product/nabor-winx-clubvinks-klub/" TargetMode="External"/><Relationship Id="rId17" Type="http://schemas.openxmlformats.org/officeDocument/2006/relationships/hyperlink" Target="http://www.veronik777.ru/product/nabor-winx-clubvinks-klub/" TargetMode="External"/><Relationship Id="rId18" Type="http://schemas.openxmlformats.org/officeDocument/2006/relationships/hyperlink" Target="http://www.veronik777.ru/category/odezhda-winx-vinks/" TargetMode="External"/><Relationship Id="rId19" Type="http://schemas.openxmlformats.org/officeDocument/2006/relationships/hyperlink" Target="http://www.veronik777.ru/product/kolgotki-winx-club-vinks-klub-_m3/" TargetMode="External"/><Relationship Id="rId20" Type="http://schemas.openxmlformats.org/officeDocument/2006/relationships/hyperlink" Target="http://www.veronik777.ru/product/kolgotki-winx-club-vinks-klub-_m3/" TargetMode="External"/><Relationship Id="rId21" Type="http://schemas.openxmlformats.org/officeDocument/2006/relationships/hyperlink" Target="http://www.veronik777.ru/product/winx-j1467/" TargetMode="External"/><Relationship Id="rId22" Type="http://schemas.openxmlformats.org/officeDocument/2006/relationships/hyperlink" Target="http://www.veronik777.ru/category/odezhda-winx-vink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9:00Z</dcterms:created>
  <dc:creator>АДМИН</dc:creator>
  <dc:description/>
  <cp:keywords/>
  <dc:language>en-US</dc:language>
  <cp:lastModifiedBy>Admin</cp:lastModifiedBy>
  <dcterms:modified xsi:type="dcterms:W3CDTF">2011-03-18T08:11:00Z</dcterms:modified>
  <cp:revision>3</cp:revision>
  <dc:subject/>
  <dc:title>Арт</dc:title>
</cp:coreProperties>
</file>