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ЭЛЕКТРОННЫЙ ОТПУГИВАТЕЛЬ НАСЕКОМЫХ LS-915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ЖАЛЯЩИЕ НАСЕКОМЫЕ НЕ ОКАЖУТСЯ НА ВАШЕМ ПУТ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ЭЛЕКТРОННЫЙ ОТПУГИВАТЕЛЬ НАСЕКОМЫХ поможет вам избавиться от таких жалящих насекомых, как москиты, комары. Эта новейшая разработка пригодна к использованию как в помещении, так и на улице. </w:t>
      </w:r>
    </w:p>
    <w:p>
      <w:pPr>
        <w:pStyle w:val="Normal"/>
        <w:rPr>
          <w:sz w:val="22"/>
        </w:rPr>
      </w:pPr>
      <w:r>
        <w:rPr>
          <w:sz w:val="22"/>
        </w:rPr>
        <w:t>Наука энтомология доказала, что только самки москитов способны жалить людей и животных во время своего периода размножения. По законам природы, в этот период самки москитов изо всех сил будут стараться не тревожить самцов своего вида. ЭЛЕКТРОННЫЙ ОТПУГИВАТЕЛЬ НАСЕКОМЫХ, используя эти знания, воспроизводит звуковые волны с частотой около 6000 Гц, подражая звукам самцов москитов для того, чтобы отпугнуть откладывающих яйца самок. Звук, издаваемый ЭЛЕКТРОННЫМ ОТПУГИВАТЕЛЕМ НАСЕКОМЫХ, абсолютно безопасен для человека, домашних и диких животных.</w:t>
      </w:r>
    </w:p>
    <w:p>
      <w:pPr>
        <w:pStyle w:val="Normal"/>
        <w:rPr/>
      </w:pPr>
      <w:r>
        <w:rPr>
          <w:sz w:val="22"/>
        </w:rPr>
        <w:t xml:space="preserve">ЭЛЕКТРОННЫЙ ОТПУГИВАТЕЛЬ НАСЕКОМЫХ одинаково эффективен как при использовании в домашних условиях, так и на улице. Стоит лишь вставить две батарейки АА (1,5 V) – и устройство готово к использованию. Встроенные кнопки «вкл» и «выкл» помогут быстро включить или выключить устройство. Эффективность действия ЭЛЕКТРОННОГО ОТПУГИВАТЕЛЯ НАСЕКОМЫХ сохраняется на территории площадью до 20 кв. метров.  </w:t>
      </w:r>
    </w:p>
    <w:p>
      <w:pPr>
        <w:pStyle w:val="Normal"/>
        <w:rPr/>
      </w:pPr>
      <w:r>
        <w:rPr>
          <w:sz w:val="22"/>
        </w:rPr>
        <w:t>ЭЛЕКТРОННЫЙ ОТПУГИВАТЕЛЬ НАСЕКОМЫХ не пименяет химикаты. Он подходит для использования в доме, саду и во время отдыха на природе (кемпинг, садоводство, рыбалка и т.п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ИНСТРУКЦ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ньте дно прибора, повернув его против часовой стрелк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тавьте две батарейки АА (1,5 V) в отсек для батареек в соответствии с имеющимися пометками «+» и «–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рните дно прибора на место, повернув его по часовой стрелке до щелч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жмите на кнопку питания, чтобы включить/отключить прибор. Когда устройство будет включено, LED-дисплей загорится, сообщая, что ЭЛЕКТРОННЫЙ ОТПУГИВАТЕЛЬ НАСЕКОМЫХ работает должным образо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ара щелочных батареек АА (1,5 V) может непрерывно работать в течение 720 часов. ЭЛЕКТРОННЫЙ ОТПУГИВАТЕЛЬ НАСЕКОМЫХ работает от щелочных или солевых батареек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ИСПОЛЬЗОВАНИЕ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жав на кнопку питания, вы услышите звук и заметите, что LED-дисплей светится, сообщая, что устройство работает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Отключите прибор после использования. Звук сразу же прекратится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Вы можете повесить устройство на стену или прикрепить к потолку, либо же просто поставить его на пол или полку около двери/окна, создавая москитам преграду во время использования в помещении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ходясь на улице, вы можете поместить прибор рядом с в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ИМЕЧАНИЕ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вук, издаваемый устройством, абсолютно безопасен для взрослых, детей и животных. Если человек страдает повышенной чувствительностью к звуку, достаточно просто выключить прибор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Не опускайте прибор в воду. Если он намок, выключите его и выньте батарейки. После полного высыхания прибора и батареек вставьте батарейки на место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ля усиления эффекта рекомендуется использовать 2 и более ЭЛЕКТРОННЫХ ОТПУГИВАТЕЛЯ НАСЕКОМ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Частота: 6000 Гц</w:t>
      </w:r>
    </w:p>
    <w:p>
      <w:pPr>
        <w:pStyle w:val="Normal"/>
        <w:rPr>
          <w:sz w:val="22"/>
        </w:rPr>
      </w:pPr>
      <w:r>
        <w:rPr>
          <w:sz w:val="22"/>
        </w:rPr>
        <w:t>Питание: 1,5 V (2 х АА батарейки)</w:t>
      </w:r>
    </w:p>
    <w:p>
      <w:pPr>
        <w:pStyle w:val="Normal"/>
        <w:rPr>
          <w:sz w:val="22"/>
        </w:rPr>
      </w:pPr>
      <w:r>
        <w:rPr>
          <w:sz w:val="22"/>
        </w:rPr>
        <w:t>Размеры: 107 х 31 мм</w:t>
      </w:r>
    </w:p>
    <w:p>
      <w:pPr>
        <w:pStyle w:val="Normal"/>
        <w:rPr>
          <w:sz w:val="22"/>
        </w:rPr>
      </w:pPr>
      <w:r>
        <w:rPr>
          <w:sz w:val="22"/>
        </w:rPr>
        <w:t>Кнопка питания: вкл/выкл</w:t>
      </w:r>
    </w:p>
    <w:p>
      <w:pPr>
        <w:pStyle w:val="Normal"/>
        <w:rPr>
          <w:sz w:val="22"/>
        </w:rPr>
      </w:pPr>
      <w:r>
        <w:rPr>
          <w:sz w:val="22"/>
        </w:rPr>
        <w:t>Площадь действия: 20 кв. метров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735320" cy="156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567800"/>
                          <a:chOff x="0" y="0"/>
                          <a:chExt cx="5735160" cy="156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4240"/>
                            <a:ext cx="220032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4440" y="0"/>
                            <a:ext cx="20199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98920" y="231120"/>
                            <a:ext cx="123624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4pt;width:451.6pt;height:123.45pt" coordorigin="6,228" coordsize="9032,2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644;width:3464;height:1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1;top:228;width:3180;height:2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592;width:1946;height:20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Вес: 105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93" w:right="193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5:00Z</dcterms:created>
  <dc:creator>PI</dc:creator>
  <dc:description/>
  <dc:language>en-US</dc:language>
  <cp:lastModifiedBy>alex</cp:lastModifiedBy>
  <dcterms:modified xsi:type="dcterms:W3CDTF">2012-07-23T07:35:00Z</dcterms:modified>
  <cp:revision>2</cp:revision>
  <dc:subject/>
  <dc:title>ЭЛЕКТРОННЫЙ ОТПУГИВАТЕЛЬ НАСЕКОМЫХ LS-915</dc:title>
</cp:coreProperties>
</file>